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Uchwała Nr XXXIV/437/0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Gostyniu</w:t>
      </w:r>
    </w:p>
    <w:p>
      <w:pPr>
        <w:pStyle w:val="Normal"/>
        <w:jc w:val="center"/>
        <w:rPr/>
      </w:pPr>
      <w:r>
        <w:rPr>
          <w:b/>
          <w:sz w:val="32"/>
        </w:rPr>
        <w:t>z dnia 11 lutego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sprzedaży nieruchomości położonej w Gostyniu przy ul. Ks. Fr. Olejniczaka nr 14 w drodze przetargu ograniczo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18 ust.2 pkt 9 lit a ustawy z dnia 8 marca 1990 r. o samorządzie gminnym ( tekst jednolity Dz. U. nr 142, poz. 1591 z 2001r. z późniejszymi zmianami ), art. 28 ust. 1 ustawy z dnia 21 sierpnia 1997 r. o gospodarce nieruchomościami (t.j. Dz. U. z 2004r. nr 261 poz. 2603 ze zmianami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uchwala co następuj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TextBody"/>
        <w:rPr/>
      </w:pPr>
      <w:r>
        <w:rPr/>
        <w:t>Wyraża zgodę na sprzedaż nieruchomości położonej w Gostyniu przy ul. Ks. Fr. Olejniczaka nr 14, stanowiącej własność Gminy Gostyń, oznaczonej według ewidencji gruntów jako działka nr 1479/2 o powierzchni 0,0174ha, zapisanej w księdze wieczystej KW nr 22614 wraz z rozpoczętą budową budynku mieszkalno - handlowego.</w:t>
      </w:r>
    </w:p>
    <w:p>
      <w:pPr>
        <w:pStyle w:val="TextBody"/>
        <w:ind w:firstLine="708"/>
        <w:rPr/>
      </w:pPr>
      <w:r>
        <w:rPr/>
        <w:t>W studium uwarunkowań i kierunków zagospodarowania przestrzennego nieruchomość przeznaczona jest jako teren zabudowy śródmiejski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TextBody"/>
        <w:rPr/>
      </w:pPr>
      <w:r>
        <w:rPr/>
        <w:t xml:space="preserve">Zbycie nieruchomości opisanej w § 1 nastąpi w drodze przetargu ograniczonego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.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osty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-/Piotr Radojewski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Uchwały Nr ............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Rady Miejskiej w Gostyni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................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Nieruchomość oznaczona w ewidencji gruntów jako działka nr 1479/2 o powierzchni 0,0174ha została nabyta do zasobu Gminy Gostyń aktem notarialnym Rep. A nr 1667/2001 z dnia 20.08.2001r. Na nieruchomości rozpoczęto w 1994r. budowę budynku mieszkalno – handlowego o powierzchni zabudowy 173,5m</w:t>
      </w:r>
      <w:r>
        <w:rPr>
          <w:vertAlign w:val="superscript"/>
        </w:rPr>
        <w:t>2</w:t>
      </w:r>
      <w:r>
        <w:rPr/>
        <w:t xml:space="preserve">, całkowicie podpiwniczonego /h=2,5m/. Budynek jest w stanie zerowym, wykonano fundamenty betonowe zbrojone, mury fundamentowe, ściany konstrukcyjne i ścianki działowe, strop z żelbetonowych płyt kanałowych oraz pustaków żużlobetonowych ”Akerman”, schody do piwnic i podłoża betonowe z izolacjami przeciwwilgociowymi. W budynku znajdują się wszystkie przyłącza z instalacją kanalizacyjną podposadzkową. </w:t>
      </w:r>
    </w:p>
    <w:p>
      <w:pPr>
        <w:pStyle w:val="TextBody"/>
        <w:ind w:firstLine="708"/>
        <w:rPr/>
      </w:pPr>
      <w:r>
        <w:rPr/>
        <w:t>Działka położona jest bezpośrednio przy ul. Ks. Fr. Olejniczaka nr 14 w skoncentrowanej zabudowie mieszkaniowej. Grunt jest w całości zajęty pod rozpoczętą budowę. Dojazd do nieruchomości będzie odbywał się po gruncie gminnym oznaczonym jako działka nr 1479/1 o powierzchni 0,0063ha w ramach ustanowionej służebności gruntowej.</w:t>
      </w:r>
    </w:p>
    <w:p>
      <w:pPr>
        <w:pStyle w:val="TextBody"/>
        <w:rPr/>
      </w:pPr>
      <w:r>
        <w:rPr/>
        <w:t xml:space="preserve">Nieruchomość położona jest w ścisłej strefie ochrony konserwatorskiej „A” stanowiącej historyczny układ urbanistyczny miasta wpisany do rejestru zabytków decyzją Wojewódzkiego Konserwatora Zabytków w Poznaniu z dnia 27.01.1956r. l.dz.KL.IV-73/5/56 pod nr 118/539/A. Z uwagi na fakt, iż teren jest aktualnie nieobjęty ustaleniami mpzp, nowy nabywca przed rozpoczęciem inwestycji winien uzyskać decyzję o warunkach zabudowy uzgodnioną między innymi z Wojewódzkim Konserwatorem Zabytków oraz pozwolenie na budowę. </w:t>
      </w:r>
    </w:p>
    <w:p>
      <w:pPr>
        <w:pStyle w:val="TextBody"/>
        <w:rPr/>
      </w:pPr>
      <w:r>
        <w:rPr/>
        <w:t xml:space="preserve">W studium uwarunkowań i kierunków zagospodarowania przestrzennego nieruchomość przeznaczona jest pod tereny zabudowy śródmiejskiej. </w:t>
      </w:r>
    </w:p>
    <w:p>
      <w:pPr>
        <w:pStyle w:val="TextBody"/>
        <w:rPr/>
      </w:pPr>
      <w:r>
        <w:rPr/>
        <w:t>Na wniosek radnego Rady Miejskiej w Gostyniu złożony podczas XXXIV sesji Rady Miejskiej nieruchomość, zostanie przygotowana do sprzedaży w trybie przetargu ograniczonego.</w:t>
      </w:r>
    </w:p>
    <w:p>
      <w:pPr>
        <w:pStyle w:val="TextBody"/>
        <w:rPr/>
      </w:pPr>
      <w:r>
        <w:rPr/>
        <w:t>W związku z tym, że nieruchomość położona jest w atrakcyjnym miejscu miasta /centrum/, a w sąsiedztwie znajduje się grunt gminny umożliwiający dojazd do nieruchomości w celu kontynuacji rozpoczętej budowy, podjęcie uchwały jest celowe i uzasadnio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-/Piotr Radojewski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32:00Z</dcterms:created>
  <dc:creator>rignasiak</dc:creator>
  <dc:description/>
  <cp:keywords/>
  <dc:language>en-US</dc:language>
  <cp:lastModifiedBy>rignasiak</cp:lastModifiedBy>
  <dcterms:modified xsi:type="dcterms:W3CDTF">2005-02-18T11:14:00Z</dcterms:modified>
  <cp:revision>4</cp:revision>
  <dc:subject/>
  <dc:title>Projekt</dc:title>
</cp:coreProperties>
</file>