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Cs w:val="28"/>
        </w:rPr>
        <w:t>Uchwała Nr XXXIV/438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ostyni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1 lutego 2005 roku</w:t>
      </w:r>
    </w:p>
    <w:p>
      <w:pPr>
        <w:pStyle w:val="Normal"/>
        <w:ind w:left="13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w sprawie</w:t>
      </w:r>
      <w:r>
        <w:rPr>
          <w:sz w:val="28"/>
        </w:rPr>
        <w:t>: ustalenia wysokości stawki procentowej opłaty adiacenckiej z tytułu wzrostu wartości nieruchomości spowodowanej podziałem geodezyjnym nieruchomośc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Na podstawie art. 18 ust. 2 pkt 8 ustawy z dnia 8 marca 1990 roku o samorządzie gminnym (t.j. Dz.U. nr 142, poz. 1591 z 2001 roku z późniejszymi zmianami ), art. 98a ustawy z dnia 21 sierpnia 1997 r. o gospodarce nieruchomościami (t.j. Dz.U. z 2004 r. Nr 261, poz. 2603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</w:t>
      </w:r>
      <w:r>
        <w:rPr>
          <w:b/>
          <w:sz w:val="28"/>
        </w:rPr>
        <w:t>Rada Miejska uchwala, co następuje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  <w:t xml:space="preserve">Ustala się stawkę procentową opłaty adiacenckiej z tytułu wzrostu wartości nieruchomości w wyniku jej podziału w wysokości 50% różnicy wartości nieruchomości przed i po podziale, w przypadku wydzielenia z nieruchomości działek gruntu przeznaczonych pod drogi publiczne, które z mocy prawa przechodzą na własność gminy z dniem, w którym decyzja zatwierdzająca projekt podziału stała się ostateczna, a orzeczenie o podziale prawomocne. </w:t>
      </w:r>
    </w:p>
    <w:p>
      <w:pPr>
        <w:pStyle w:val="Normal"/>
        <w:spacing w:lineRule="atLeast" w:line="1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  <w:t>Wykonanie uchwały powierza się Burmistrzowi Gostynia</w:t>
      </w:r>
    </w:p>
    <w:p>
      <w:pPr>
        <w:pStyle w:val="Normal"/>
        <w:spacing w:lineRule="atLeast" w:line="1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  <w:t>Uchwała wchodzi w życie w terminie 14 dni od dnia ogłoszenia w Dzienniku Urzędowym Województwa Wielkopolskieg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Przewodniczący Rady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/-/Piotr Radojewski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Uzasadnienie</w:t>
      </w:r>
    </w:p>
    <w:p>
      <w:pPr>
        <w:pStyle w:val="TextBody"/>
        <w:jc w:val="center"/>
        <w:rPr/>
      </w:pPr>
      <w:r>
        <w:rPr>
          <w:b/>
          <w:sz w:val="32"/>
        </w:rPr>
        <w:t>do Uchwały nr XXXIV/438/05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Rady Miejskiej w Gostyniu</w:t>
      </w:r>
    </w:p>
    <w:p>
      <w:pPr>
        <w:pStyle w:val="TextBody"/>
        <w:jc w:val="center"/>
        <w:rPr/>
      </w:pPr>
      <w:r>
        <w:rPr>
          <w:b/>
          <w:sz w:val="32"/>
        </w:rPr>
        <w:t>z dnia 11 lutego 2005r.</w:t>
      </w:r>
    </w:p>
    <w:p>
      <w:pPr>
        <w:pStyle w:val="TextBody"/>
        <w:spacing w:lineRule="atLeast" w:line="1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tLeast" w:line="100"/>
        <w:rPr/>
      </w:pPr>
      <w:r>
        <w:rPr/>
        <w:tab/>
      </w:r>
      <w:r>
        <w:rPr>
          <w:sz w:val="24"/>
        </w:rPr>
        <w:t>Uchwała dotyczy naliczania opłat adiacenckich w sytuacji, gdy z nieruchomości wydzielane są publiczne drogi gminne, przechodzące z mocy prawa na własność gminy, za odszkodowaniem wypłacanym z budżetu gminy.</w:t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  <w:t>Zgodnie z art. 98 ust 1 ustawy o gospodarce nieruchomościami działki gruntu wydzielone pod publiczne drogi gminne z nieruchomości, której podział został dokonany na wniosek właściciela, przechodzą z mocy prawa na własność gminy, za odszkodowaniem uzgodnionym między właścicielem gruntu, a burmistrzem.</w:t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  <w:t>W celu zrekompensowania kosztów wypłaconego odszkodowania, burmistrz może naliczyć właścicielom dzielonych nieruchomości opłatę adiacencką z tytułu wzrostu wartości nieruchomości, spowodowanego podziałem geodezyjnym. W wyniku podziału geodezyjnego z dotychczasowych dużych powierzchniowo działek gruntu (o mniejszej wartości) powstają nowe, mniejsze, atrakcyjne działki budowlane, posiadające dostęp do drogi publicznej (o większej wartości).</w:t>
      </w:r>
    </w:p>
    <w:p>
      <w:pPr>
        <w:pStyle w:val="TextBody"/>
        <w:spacing w:lineRule="atLeast" w:line="100"/>
        <w:rPr/>
      </w:pPr>
      <w:r>
        <w:rPr>
          <w:sz w:val="24"/>
        </w:rPr>
        <w:t xml:space="preserve">Wysokość odszkodowania za przejęte drogi oraz wzrost wartości nieruchomości z tytułu podziału geodezyjnego określają rzeczoznawcy majątkowi. </w:t>
      </w:r>
      <w:r>
        <w:rPr>
          <w:b/>
          <w:sz w:val="24"/>
        </w:rPr>
        <w:t>Stawkę procentową opłaty adiacenckiej ustala rada gminy w drodze uchwały, w wysokości nie większej niż 50%</w:t>
      </w:r>
      <w:r>
        <w:rPr>
          <w:sz w:val="24"/>
        </w:rPr>
        <w:t xml:space="preserve"> wzrostu wartości nieruchomości (art. 98a).</w:t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  <w:t xml:space="preserve">Gmina Gostyń do tej pory nie naliczała opłat adiacenckich z tytułu podziału geodezyjnego. Jednak w związku z uruchamianiem nowych terenów inwestycyjnych objętych miejscowymi planami zagospodarowania przestrzennego (np. Krajewice gdzie pod drogi przeznaczonych jest 1,20.00 ha gruntów, ul. Powstańców Wlkp. – pod drogi przeznaczone jest około 3,30 ha, a w przyszłości Pożegowo), problem wypłaty odszkodowań za drogi publiczne osiedlowe wystąpi w dużym nasileniu. Zatem konieczne jest podjęcie uchwały, która pozwoliłaby gminie pozyskiwać dodatkowe środki, które wykorzystane będą w większości na wypłatę odszkodowań za grunty przejmowane z mocy prawa pod drogi gminne. Stawkę 50% proponuje się na podstawie analizy dokonanej w oparciu o wycenę wzrostu wartości gruntów wskutek podziałów geodezyjnych sporządzonej przez rzeczoznawcę majątkowego. </w:t>
      </w:r>
    </w:p>
    <w:p>
      <w:pPr>
        <w:pStyle w:val="TextBody"/>
        <w:spacing w:lineRule="atLeast" w:line="100"/>
        <w:rPr/>
      </w:pPr>
      <w:r>
        <w:rPr>
          <w:sz w:val="24"/>
        </w:rPr>
        <w:t xml:space="preserve">Rada Miejska w Gostyniu podjęła już uchwałę w sprawie ustalenia wysokości stawki procentowej opłaty adiacenckiej z tytułu wzrostu wartości nieruchomości spowodowanej podziałem geodezyjnym nieruchomości na posiedzeniu w dniu 28 maja 2004 r. Uchwała ta przewidywała alternatywne stawki opłat adiacenckich (50% i 1%), przy czym niższa stawka była przewidziana do sytuacji, w której właściciele gruntów przechodzących z mocy prawa na własność Gminy Gostyń pod drogi publiczne, wyrazili zgodę na ustalenie odszkodowania na poziomie symbolicznym 1 zł. Rozstrzygnięciem nadzorczym z dnia 1 lipca 2004 r. Wojewoda Wielkopolski orzekł nieważność przedmiotowej uchwały podnosząc, że </w:t>
      </w:r>
      <w:r>
        <w:rPr>
          <w:b/>
          <w:sz w:val="24"/>
        </w:rPr>
        <w:t>Rada Miejska w Gostyniu wkroczyła w wyłączne uprawnienia Burmistrza Gostynia w zakresie uzgadniania wysokości odszkodowania za przejęty z mocy prawa grunt pod drogi publiczne</w:t>
      </w:r>
      <w:r>
        <w:rPr>
          <w:sz w:val="24"/>
        </w:rPr>
        <w:t>. Wojewódzki Sąd Administracyjny w Poznaniu na rozprawie w dniu 03 listopada 2004 r. oddalił skargę Gminy Gostyń na rozstrzygnięcie nadzorcze Wojewody Wielkopolskiego, podtrzymując stanowisko Wojewody Wielkopolskiego.</w:t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  <w:t>Mając na uwadze fakt, że Gmina jest zobowiązana do wypłaty ze środków publicznych wysokich odszkodowań za przejęte z mocy prawa drogi, powinna wykorzystywać również możliwości ustawowe do pobierania należnych jej dochodów w postaci opłat adiacenckich. Zatem podjęcie uchwały jest celowe i uzasadni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1"/>
        <w:widowControl/>
        <w:ind w:firstLine="708"/>
        <w:jc w:val="right"/>
        <w:rPr/>
      </w:pPr>
      <w:r>
        <w:rPr/>
        <w:t>Przewodniczący Rady</w:t>
      </w:r>
    </w:p>
    <w:p>
      <w:pPr>
        <w:pStyle w:val="BodyText21"/>
        <w:widowControl/>
        <w:ind w:firstLine="708"/>
        <w:jc w:val="right"/>
        <w:rPr/>
      </w:pPr>
      <w:r>
        <w:rPr/>
        <w:t>/-/Piotr Radojewski</w:t>
      </w:r>
      <w:r>
        <w:br w:type="page"/>
      </w:r>
    </w:p>
    <w:p>
      <w:pPr>
        <w:pStyle w:val="BodyText21"/>
        <w:widowControl/>
        <w:numPr>
          <w:ilvl w:val="0"/>
          <w:numId w:val="0"/>
        </w:numPr>
        <w:ind w:firstLine="708"/>
        <w:jc w:val="right"/>
        <w:rPr/>
      </w:pPr>
      <w:r>
        <w:rPr/>
      </w:r>
      <w:r>
        <w:br w:type="page"/>
      </w:r>
    </w:p>
    <w:p>
      <w:pPr>
        <w:pStyle w:val="BodyText21"/>
        <w:widowControl/>
        <w:ind w:firstLine="708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2:55:00Z</dcterms:created>
  <dc:creator>rignasiak</dc:creator>
  <dc:description/>
  <cp:keywords/>
  <dc:language>en-US</dc:language>
  <cp:lastModifiedBy>rignasiak</cp:lastModifiedBy>
  <dcterms:modified xsi:type="dcterms:W3CDTF">2005-02-17T13:11:00Z</dcterms:modified>
  <cp:revision>2</cp:revision>
  <dc:subject/>
  <dc:title>-</dc:title>
</cp:coreProperties>
</file>