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XIV/439/05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z dnia 11 lutego 2005 rok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bCs/>
          <w:u w:val="single"/>
        </w:rPr>
        <w:t>przyjęcia zmian do Planu Rozwoju Lokalnego Gminy Gosty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), </w:t>
      </w:r>
      <w:r>
        <w:rPr>
          <w:rFonts w:cs="Times New Roman" w:ascii="Times New Roman" w:hAnsi="Times New Roman"/>
          <w:b/>
        </w:rPr>
        <w:t>Rada Miejska w Gostyniu</w:t>
      </w:r>
      <w:r>
        <w:rPr>
          <w:rFonts w:cs="Times New Roman" w:ascii="Times New Roman" w:hAnsi="Times New Roman"/>
        </w:rPr>
        <w:t xml:space="preserve"> uchwala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lanie Rozwoju Lokalnego Gminy Gostyń przyjętym przez Radę Miejską w Gostyniu uchwałą Nr XXVI/359/04 z dnia 9 lipca 2004 roku, zmienionym uchwałą Nr XXVII/376/04 z dnia 30 sierpnia 2004 roku  wprowadza się następujące zmian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łącznik Nr 2 – Wieloletni plan inwestycyjny i finansowy na lata 2005 – 2009 do Planu Rozwoju Lokalnego Gminy Gostyń otrzymuje brzmienie jak w Załączniku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łącznik Nr 3 – Charakterystyka inwestycji do Planu Rozwoju Lokalnego Gminy Gostyń otrzymuje brzmienie jak w Załączniku 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Planu Rozwoju Lokalnego Gminy Gostyń pozostają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chwały i Planu Rozwoju Lokalnego Gminy Gosty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XIV/439/05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11 lutego 2005 roku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  <w:t>przyjęcia zmian do Planu Rozwoju Lokalnego Gminy Gostyń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Plan Rozwoju Lokalnego Gminy Gostyń został przyjęty przez Radę Miejską w Gostyniu uchwałą Nr XXVI/359/04 z dnia 9 lipca 2004 roku oraz zmieniony uchwałą </w:t>
      </w:r>
      <w:r>
        <w:rPr>
          <w:rFonts w:cs="Times New Roman" w:ascii="Times New Roman" w:hAnsi="Times New Roman"/>
          <w:sz w:val="24"/>
          <w:szCs w:val="24"/>
        </w:rPr>
        <w:t>Nr XXVII/376/04 z dnia 30 sierpnia 2004 roku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Załączniki do Planu określają zakres finansowy oraz charakterystykę inwesty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miany w Planie Rozwoju Lokalnego, wprowadzane niniejszą uchwałą, polegają na wykreśleniu zadań zrealizowanych w roku 2004 oraz na aktualizacji wartości inwestycji do zapisów w budżecie Gminy Gostyń na 2005 ro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nadto wykreślono z PRL realizację zadania pn. „Modernizacja stacji wodociągowej w Gostyniu i ujęć wody w Goli i Kosowie”, z uwagi na fakt, że inwestorem w przypadku tego zadania będzie Zakład Wodociągów i Kanalizacji Sp. z o.o. w Gostyniu. Zakład ten ma możliwość samodzielnego ubiegania się o dofinansowanie inwestycji ze środków pozabudżetowych (np. funduszy unijnych). ZWiK Sp. z o.o. wpisał zadanie do Wieloletniego Planu Inwestycyjnego ZwiK i zrealizuje je we własn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również przesunięć terminów realizacji inwestycji związanych z budową kanalizacji sanitarnych (poz. 10, 11, 12, 13), co jest spowodowane z przesunięciem zadania pn. „Budowa kanalizacji sanitarnej z przyłączami w Starym Gostyniu” na 2005 rok. Planuje się bowiem sukcesywną realizację budowy kanalizacji sanitarnych na terenach wiejskich – co roku w jednej ws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5:00Z</dcterms:created>
  <dc:creator>rignasiak</dc:creator>
  <dc:description/>
  <cp:keywords/>
  <dc:language>en-US</dc:language>
  <cp:lastModifiedBy>rignasiak</cp:lastModifiedBy>
  <dcterms:modified xsi:type="dcterms:W3CDTF">2005-02-17T14:40:00Z</dcterms:modified>
  <cp:revision>2</cp:revision>
  <dc:subject/>
  <dc:title>Uchwała Nr XXXIV/439/05</dc:title>
</cp:coreProperties>
</file>