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jc w:val="left"/>
        <w:rPr>
          <w:b/>
          <w:b/>
          <w:szCs w:val="24"/>
        </w:rPr>
      </w:pPr>
      <w:r>
        <w:rPr>
          <w:b/>
          <w:szCs w:val="24"/>
        </w:rPr>
        <w:t>Uchwała nr XXXIV/441/ 05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styniu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1 lutego 2005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mieniająca uchwałę nr XXXIII / 433 / 04 Rady Miejskiej w Gostyniu z dnia 30 grudnia 2004 r. w sprawie budżetu gminy Gostyń na 2005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Na podstawie art.18 ust.2 pkt 4 ustawy z dnia 8 marca 1990 r. o samorządzie gminnym (t.j. Dz.U. z 2001 r. Nr 142 poz.1591 ze zmianami) oraz art.124 ust.1 pkt 1, pkt 2 ppkt a) i b), pkt 3, pkt 4, ust.2 pkt 1, z dnia 26 listopada 1998 r. o finansach publicznych (Dz.U. z 2003 r. Nr 15 poz.148 ze zmianam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Miejska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ab/>
        <w:t xml:space="preserve">W § 1 ust. 1 uchwały nr XXXIII / 433 / 04 Rady Miejskiej w Gostyniu z dnia </w:t>
      </w:r>
    </w:p>
    <w:p>
      <w:pPr>
        <w:pStyle w:val="Normal"/>
        <w:spacing w:before="0" w:after="120"/>
        <w:ind w:left="426" w:firstLine="282"/>
        <w:jc w:val="both"/>
        <w:rPr/>
      </w:pPr>
      <w:r>
        <w:rPr>
          <w:sz w:val="24"/>
          <w:szCs w:val="24"/>
        </w:rPr>
        <w:t xml:space="preserve">30 grudnia 2004 r. dochody budżetu gminy Gostyń na 2005 r. w kwocie 43.159.738 zł </w:t>
        <w:tab/>
        <w:t xml:space="preserve">zastępuje się kwotą </w:t>
      </w:r>
      <w:r>
        <w:rPr>
          <w:b/>
          <w:sz w:val="24"/>
          <w:szCs w:val="24"/>
        </w:rPr>
        <w:t>43.446.199 zł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W § 2 ust.1 uchwały nr XXXIII / 433 / 04 Rady Miejskiej w Gostyniu z dnia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0 grudnia 2004 roku. wydatki budżetu gminy Gostyń na 2005 r. w kwocie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46.448.907 zł zastępuje się kwotą </w:t>
      </w:r>
      <w:r>
        <w:rPr>
          <w:b/>
          <w:sz w:val="24"/>
          <w:szCs w:val="24"/>
        </w:rPr>
        <w:t>46.579.139 zł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.</w:t>
        <w:tab/>
        <w:t>W §2 ust.2 pkt 1 uchwały nr XXXIII / 433 / 04 Rady Miejskiej w Gostyniu z dnia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grudnia 2004 r. wydatki bieżące w kwocie 36.999.468 zł zastępuje się kwotą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  <w:szCs w:val="24"/>
        </w:rPr>
        <w:t>37.099.749 zł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W §2 ust.2 pkt 1 ppkt. b uchwały nr XXXIII / 433 / 04 Rady Miejskiej w Gostyniu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dnia 30 grudnia 2004 r. wydatki na dotację w kwocie 2.670.451 zł zastępuje się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kwotą </w:t>
      </w:r>
      <w:r>
        <w:rPr>
          <w:b/>
          <w:sz w:val="24"/>
          <w:szCs w:val="24"/>
        </w:rPr>
        <w:t>2.653.851 z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W §2 ust.2 pkt 2 uchwały nr XXXIII / 433 / 04 Rady Miejskiej w Gostyniu z dnia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30 grudnia 2004 r. wydatki na zadania majątkowe w kwocie 9.449.439 zł zastępuje się kwotą </w:t>
      </w:r>
      <w:r>
        <w:rPr>
          <w:b/>
          <w:sz w:val="24"/>
          <w:szCs w:val="24"/>
        </w:rPr>
        <w:t>9.479.390 zł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W §2 ust.2 pkt 2 ppkt a uchwały nr XXXIII /433 / 04 Rady Miejskiej w Gostyniu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dnia 30 grudnia 2004 r. wydatki na wieloletnie programy inwestycyjne w kwocie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86.900 zł zastępuje się kwotą </w:t>
      </w:r>
      <w:r>
        <w:rPr>
          <w:b/>
          <w:sz w:val="24"/>
          <w:szCs w:val="24"/>
        </w:rPr>
        <w:t>4.516.851 z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</w:t>
        <w:tab/>
        <w:t xml:space="preserve">W §2 ust.2 pkt 3 ppkt b uchwały nr XXXIII /433 / 04 Rady Miejskiej w Gostyniu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z dnia 30 grudnia 2004 r. wydatki na dotacje celowe z budżetu na finansowanie lub dofinansowanie zadań zleconych do realizacji stowarzyszeniom w kwocie 383.700 zł zastępuje się </w:t>
      </w:r>
      <w:r>
        <w:rPr>
          <w:b/>
          <w:sz w:val="24"/>
          <w:szCs w:val="24"/>
        </w:rPr>
        <w:t>kwotą 367.1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/>
      </w:pPr>
      <w:r>
        <w:rPr>
          <w:sz w:val="24"/>
          <w:szCs w:val="24"/>
        </w:rPr>
        <w:t>1.</w:t>
        <w:tab/>
        <w:t xml:space="preserve">W §3 ust.2 uchwały nr XXXIII / 433 / 04 Rady Miejskiej w Gostyniu z dni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0 grudnia 2004 roku deficyt budżetu gminy Gostyń w kwocie 3.289.169 zł zastępuj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się kwotą </w:t>
      </w:r>
      <w:r>
        <w:rPr>
          <w:b/>
          <w:sz w:val="24"/>
          <w:szCs w:val="24"/>
        </w:rPr>
        <w:t>3.132.940 zł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W §3 ust.3 uchwały nr XXXIII / 433 / 04 Rady Miejskiej w Gostyniu z dnia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30 grudnia 2004 roku zestawienia przychodów i rozchodów budżetu gminy Gostyń na 2005 r zawiera załącznik Nr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§ 5 Uchwały nr XXXIII / 433 / 04 Rady Miejskiej w Gostyniu z dnia 30 grudnia 2004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a się plan przychodów i wydatków gminnego funduszu ochrony środowiska i gospodarki wodnej, zgodnie z załącznikiem Nr 5 do niniejszej uchwały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W §6 ust.1 uchwały nr XXXIII / 433 / 04 Rady Miejskiej w Gostyniu z dni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0 grudnia 2004 roku rezerwę ogólną w kwocie 34.407 zł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stępuje się kwotą </w:t>
      </w:r>
      <w:r>
        <w:rPr>
          <w:b/>
          <w:sz w:val="24"/>
          <w:szCs w:val="24"/>
        </w:rPr>
        <w:t>34.398 zł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  <w:t xml:space="preserve">W §6 ust.2 uchwały nr XXXIII / 433 / 04 Rady Miejskiej w Gostyniu z dni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0 grudnia 2004 roku rezerwy celowe w kwocie 1.388.545 zł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stępuje się kwotą </w:t>
      </w:r>
      <w:r>
        <w:rPr>
          <w:b/>
          <w:sz w:val="24"/>
          <w:szCs w:val="24"/>
        </w:rPr>
        <w:t>1.478.347 zł</w:t>
      </w:r>
      <w:r>
        <w:rPr>
          <w:sz w:val="24"/>
          <w:szCs w:val="24"/>
        </w:rPr>
        <w:t>. w tym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cele oświatowe w kwocie 228.347 zł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pobudowanie ścieżki rowerowej na trasie Kosowo – Siemowo w kwocie 40.000 z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pobudowanie chodnika we wsi Stężyca w kwocie 50.000 z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Budowa chodnika we wsi Ziółkowo w kwocie 30.000 z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budowa chodnika w ul. Wrocławskiej w kwocie 40.000 zł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przygotowanie niezbędnych dokumentów – materiałów do realizacji odcinka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rogowego wzdłuż torów Leszno – Jarocin w kwocie 50.000 zł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układ komunikacyjny w kwocie 1.040.000 zł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§7 pkt 3 uchwały nr XXXIII / 433 / 04 Rady Miejskiej w Gostyniu z dnia 30 grudnia 2004 r. upoważnia się Burmistrza do zaciągnięcia długu w kwocie 5.100.000 zł zastępuje się kwotą </w:t>
      </w:r>
      <w:r>
        <w:rPr>
          <w:b/>
          <w:sz w:val="24"/>
          <w:szCs w:val="24"/>
        </w:rPr>
        <w:t>4.943.771 zł</w:t>
      </w:r>
      <w:r>
        <w:rPr>
          <w:sz w:val="24"/>
          <w:szCs w:val="24"/>
        </w:rPr>
        <w:t xml:space="preserve"> oraz do spłaty zobowiązań z tego tytułu do kwoty </w:t>
      </w:r>
      <w:r>
        <w:rPr>
          <w:b/>
          <w:sz w:val="24"/>
          <w:szCs w:val="24"/>
        </w:rPr>
        <w:t>1.810.831 z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  W załączniku nr 1 do uchwały nr XXXIII / 433 / 04 Rady Miejskiej w Gostyniu z dnia </w:t>
      </w:r>
    </w:p>
    <w:p>
      <w:pPr>
        <w:pStyle w:val="TextBody"/>
        <w:ind w:firstLine="357"/>
        <w:jc w:val="both"/>
        <w:rPr>
          <w:szCs w:val="24"/>
        </w:rPr>
      </w:pPr>
      <w:r>
        <w:rPr>
          <w:szCs w:val="24"/>
        </w:rPr>
        <w:t xml:space="preserve">30 grudnia 2004 r. w sprawie dochodów budżetu gminy Gostyń na 2005 r. wprowadza się </w:t>
      </w:r>
    </w:p>
    <w:p>
      <w:pPr>
        <w:pStyle w:val="TextBody"/>
        <w:ind w:firstLine="35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miany zgodnie z treścią określoną w załączniku nr 1 do niniejszej uchwały.</w:t>
      </w:r>
    </w:p>
    <w:p>
      <w:pPr>
        <w:pStyle w:val="TextBody"/>
        <w:ind w:firstLine="35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2.   W załączniku nr 2 do uchwały nr XXXIII / 433 / 04 Rady Miejskiej w Gostyniu z dnia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30 grudnia 2004 r. w sprawie wydatków budżetu gminy Gostyń na 2005 r. wprowadza się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miany zgodnie z treścią określoną w załączniku nr 2 do niniejszej uchwał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3.  W załączniku nr 3 do uchwały nr XXXIII / 433 / 04 Rady Miejskiej w Gostyniu z dnia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30 grudnia 2004 r. w sprawie planu dochodów na 2005 r. związanych z realizacją zadań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 zakresu administracji rządowej wprowadza się zmiany zgodnie z treścią określoną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 załączniku nr 3 do niniejszej uchwał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 W załączniku nr 6 do uchwały nr XXXIII / 433 / 04 Rady Miejskiej w Gostyniu z dnia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30 grudnia 2004 r. w sprawie planu wydatków związanych z realizacją zadań określonych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 Gminnym Programie Profilaktyki i Przeciwdziałania alkoholizmowi na 2005 rok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prowadza się zmiany zgodnie z treścią określoną w załączniku nr 6 do niniejszej uchwał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   W załączniku nr 7 do uchwały nr XXXIII / 433 / 04 Rady Miejskiej w Gostyniu z dnia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0 grudnia 2004 r. w sprawie: zestawienia przychodów i rozchodów budżetu miasta i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gminy Gostyń na 2005 rok wprowadza się zmiany zgodnie z treścią określoną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załączniku nr 4 do niniejszej uchwał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6.   W załączniku nr 9 do uchwały nr XXXIII / 433 / 04 Rady Miejskiej w Gostyniu z dnia 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30 grudnia 2004 r. w sprawie: przychodów i rozchodów gminnego funduszu ochrony środowiska i gospodarki wodnej na 2005 rok wprowadza się zmiany zgodnie z treścią określoną w załączniku nr 5 do niniejszej uchwał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7.   W załączniku nr 10 do uchwały nr XXXIII / 433 / 04 Rady Miejskiej w Gostyniu z dnia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0 grudnia 2004 r. w sprawie: wydatków związanych z wieloletnimi programami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inwestycyjnymi na 2005 rok wprowadza się zmiany zgodnie z treścią określoną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załączniku nr 7 do niniejszej uchwał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Burmistrzowi Gostyni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w sposób zwyczajowo przyjęty.</w:t>
      </w:r>
    </w:p>
    <w:p>
      <w:pPr>
        <w:pStyle w:val="TextBody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956" w:hanging="0"/>
        <w:jc w:val="right"/>
        <w:rPr>
          <w:szCs w:val="24"/>
        </w:rPr>
      </w:pPr>
      <w:r>
        <w:rPr>
          <w:szCs w:val="24"/>
        </w:rPr>
        <w:t>Przewodniczący Rady</w:t>
      </w:r>
    </w:p>
    <w:p>
      <w:pPr>
        <w:pStyle w:val="TextBody"/>
        <w:ind w:left="4956" w:hanging="0"/>
        <w:jc w:val="right"/>
        <w:rPr>
          <w:szCs w:val="24"/>
        </w:rPr>
      </w:pPr>
      <w:r>
        <w:rPr>
          <w:szCs w:val="24"/>
        </w:rPr>
        <w:t>/-/Piotr Radojewski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do uchwały RM Nr XXXIV / 441 / 05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z dnia 11 lutego 2005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planu dochodów budżetu gminy Gostyń na 2005 r.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6"/>
        <w:gridCol w:w="9"/>
        <w:gridCol w:w="907"/>
        <w:gridCol w:w="709"/>
        <w:gridCol w:w="3685"/>
        <w:gridCol w:w="1276"/>
        <w:gridCol w:w="1417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Zwiększenie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Zmniejszenie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5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9.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0.59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3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inwestycji i zakupów inwestycyjnych własnych gmin (związków gmin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9.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9.9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493.20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działy gmin w podatkach stanowiących dochód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6.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075.942</w:t>
            </w:r>
          </w:p>
        </w:tc>
      </w:tr>
      <w:tr>
        <w:trPr>
          <w:cantSplit w:val="true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6.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8.525.942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.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12.911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ęść oświatowa subwencji ogólnej dla jednostek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9.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.340.232</w:t>
            </w:r>
          </w:p>
        </w:tc>
      </w:tr>
      <w:tr>
        <w:trPr>
          <w:cantSplit w:val="true"/>
        </w:trPr>
        <w:tc>
          <w:tcPr>
            <w:tcW w:w="17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99.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1.340.232</w:t>
            </w:r>
          </w:p>
        </w:tc>
      </w:tr>
      <w:tr>
        <w:trPr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00.163</w:t>
            </w:r>
          </w:p>
        </w:tc>
      </w:tr>
      <w:tr>
        <w:trPr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2.325</w:t>
            </w:r>
          </w:p>
        </w:tc>
      </w:tr>
      <w:tr>
        <w:trPr>
          <w:cantSplit w:val="true"/>
        </w:trPr>
        <w:tc>
          <w:tcPr>
            <w:tcW w:w="7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6.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446.19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4956" w:hanging="0"/>
        <w:jc w:val="right"/>
        <w:rPr/>
      </w:pPr>
      <w:r>
        <w:rPr/>
        <w:t>Przewodniczący Rady</w:t>
      </w:r>
    </w:p>
    <w:p>
      <w:pPr>
        <w:pStyle w:val="TextBody"/>
        <w:ind w:left="4956" w:hanging="0"/>
        <w:jc w:val="right"/>
        <w:rPr/>
      </w:pPr>
      <w:r>
        <w:rPr/>
        <w:t>/-/Piotr Radojewski</w:t>
      </w:r>
      <w:r>
        <w:br w:type="page"/>
      </w:r>
    </w:p>
    <w:p>
      <w:pPr>
        <w:pStyle w:val="TextBody"/>
        <w:ind w:left="4956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do uchwały RM nr XXXIV / 441. / 05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 dnia 11 lutego 2005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planu wydatków budżetu gminy Gostyń na 2005 r.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95"/>
        <w:gridCol w:w="1002"/>
        <w:gridCol w:w="709"/>
        <w:gridCol w:w="3681"/>
        <w:gridCol w:w="1274"/>
        <w:gridCol w:w="1415"/>
        <w:gridCol w:w="1274"/>
      </w:tblGrid>
      <w:tr>
        <w:trPr>
          <w:tblHeader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Zwiększenie wydatkó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Zmniejszenie wydat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.9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11.423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gmin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4.9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5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711.423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datki inwestycyjne jednostek budżetowych: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Budowa zatoki we wsi Krajewice,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Budowa drogi we wsi Krajew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55.000</w:t>
            </w:r>
          </w:p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55.000</w:t>
            </w:r>
          </w:p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.954.500</w:t>
            </w:r>
          </w:p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05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datki inwestycyjne jednostek budżetowych;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2"/>
              </w:rPr>
              <w:t>Przebudowa drogi gminnej Nr 8307 P wraz z budową jednostronnego chodnika i odwodnienia w m. Brzezie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9.951</w:t>
            </w:r>
          </w:p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9.9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9.951</w:t>
            </w:r>
          </w:p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9.95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.8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12.745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zerwy ogólne i cel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9.8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512.745</w:t>
            </w:r>
          </w:p>
        </w:tc>
      </w:tr>
      <w:tr>
        <w:trPr>
          <w:cantSplit w:val="true"/>
        </w:trPr>
        <w:tc>
          <w:tcPr>
            <w:tcW w:w="1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zerwy, w tym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rezerwa ogólna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ezerwa celowa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639" w:leader="none"/>
              </w:tabs>
              <w:spacing w:before="0" w:after="0"/>
              <w:ind w:left="639" w:hanging="284"/>
              <w:rPr>
                <w:sz w:val="22"/>
              </w:rPr>
            </w:pPr>
            <w:r>
              <w:rPr>
                <w:sz w:val="22"/>
              </w:rPr>
              <w:t>na cele oświatowe / awanse zawodowe, odprawy emerytalne, zasiłki na zagospodarowanie, wychowawstwo 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99.802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9.802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99.8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9</w:t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262.745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34.398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>228.347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28.347</w:t>
            </w:r>
          </w:p>
        </w:tc>
      </w:tr>
      <w:tr>
        <w:trPr>
          <w:cantSplit w:val="true"/>
        </w:trPr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8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zerwy na inwestycje i zakupy inwestycyjne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- budowa boiska do piłki nożnej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u w:val="single"/>
              </w:rPr>
              <w:t>10.000</w:t>
            </w:r>
          </w:p>
          <w:p>
            <w:pPr>
              <w:pStyle w:val="TextBody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1.250.000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2.10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zeciwdziałanie alkoholizmow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1.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1.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95.50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6.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36.70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4.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4.10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1.66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67.54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72.388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992.788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;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rojekt techniczny wykonania sieci kanalizacji sanitarnej z przyłączami w Krajewicach i Ziółkowie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488</w:t>
            </w:r>
          </w:p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4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90.488</w:t>
            </w:r>
          </w:p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488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3.00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71.00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budowa boiska sportowego do piłki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ożnej w Gol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10.000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>55.000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6.8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.6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579.13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Przewodniczący Rady</w:t>
      </w:r>
    </w:p>
    <w:p>
      <w:pPr>
        <w:pStyle w:val="Normal"/>
        <w:ind w:left="4956" w:firstLine="708"/>
        <w:jc w:val="right"/>
        <w:rPr/>
      </w:pPr>
      <w:r>
        <w:rPr/>
        <w:t>/-/Piotr Radojewski</w:t>
      </w:r>
      <w:r>
        <w:br w:type="page"/>
      </w:r>
    </w:p>
    <w:p>
      <w:pPr>
        <w:pStyle w:val="Normal"/>
        <w:ind w:left="495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XXIV / 441 / 05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1 lutego 2005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91" w:hanging="1191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u dochodów na 2005 r. związanych z realizacją zadań z zakresu administracji rząd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1"/>
        <w:gridCol w:w="974"/>
        <w:gridCol w:w="5953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agra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8.000</w:t>
            </w:r>
          </w:p>
        </w:tc>
      </w:tr>
      <w:tr>
        <w:trPr>
          <w:cantSplit w:val="true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sługi opiekuńcze i specjalistycz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500</w:t>
            </w:r>
          </w:p>
        </w:tc>
      </w:tr>
      <w:tr>
        <w:trPr>
          <w:cantSplit w:val="true"/>
        </w:trPr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5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rzewodniczący Rady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/-/Piotr Radojew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ałącznik nr 4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do uchwały RM Nr XXXIV / 441 / 05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z dnia 11 lutego 2005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zestawienia przychodów i rozchodów budżetu gminy Gostyń na 2005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16"/>
        <w:gridCol w:w="170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7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Treść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rzychody budżetu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943.7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Przychody z tytułu innych rozliczeń krajow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Razem przycho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943.771</w:t>
            </w:r>
          </w:p>
        </w:tc>
      </w:tr>
      <w:tr>
        <w:trPr>
          <w:cantSplit w:val="true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Rozchody budże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9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Spłaty otrzymanych krajowych pożyczek i kredyt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810.8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Razem rozcho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810.83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zewodniczący Rady</w:t>
      </w:r>
    </w:p>
    <w:p>
      <w:pPr>
        <w:pStyle w:val="TextBody"/>
        <w:jc w:val="right"/>
        <w:rPr/>
      </w:pPr>
      <w:r>
        <w:rPr/>
        <w:t>/-/Piotr Radoje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firstLine="5529"/>
        <w:jc w:val="left"/>
        <w:rPr/>
      </w:pPr>
      <w:r>
        <w:rPr/>
        <w:t>Załącznik nr 5</w:t>
      </w:r>
    </w:p>
    <w:p>
      <w:pPr>
        <w:pStyle w:val="Heading1"/>
        <w:ind w:firstLine="5529"/>
        <w:jc w:val="left"/>
        <w:rPr/>
      </w:pPr>
      <w:r>
        <w:rPr/>
        <w:t>do uchwały nr XXXIV / 441 / 05</w:t>
      </w:r>
    </w:p>
    <w:p>
      <w:pPr>
        <w:pStyle w:val="Heading2"/>
        <w:spacing w:before="0" w:after="0"/>
        <w:ind w:firstLine="552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 dnia 11 lutego 2005 roku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Indent"/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estawienia przychodów i rozchodów gminnego funduszu ochrony środowiska i gospodarki wodnej na 2005 r.</w:t>
      </w:r>
    </w:p>
    <w:p>
      <w:pPr>
        <w:pStyle w:val="TextBodyIndent"/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567"/>
        <w:gridCol w:w="4394"/>
        <w:gridCol w:w="1559"/>
        <w:gridCol w:w="1560"/>
      </w:tblGrid>
      <w:tr>
        <w:trPr>
          <w:tblHeader w:val="true"/>
          <w:trHeight w:val="540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datk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9.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9.7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undusz Ochrony Środowiska i Gospodarki wod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19.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19.762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rPr>
                <w:sz w:val="22"/>
              </w:rPr>
            </w:pPr>
            <w:r>
              <w:rPr>
                <w:sz w:val="22"/>
              </w:rPr>
              <w:t>Wpływy z różnych opłat (opłaty za szczególne korzystanie z wód i urządzeń wodn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sz w:val="22"/>
              </w:rPr>
            </w:pPr>
            <w:r>
              <w:rPr>
                <w:sz w:val="22"/>
              </w:rPr>
              <w:t>200.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rPr>
                <w:sz w:val="22"/>
              </w:rPr>
            </w:pPr>
            <w:r>
              <w:rPr>
                <w:sz w:val="22"/>
              </w:rPr>
              <w:t>Stan środków obrotowych na początek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sz w:val="22"/>
              </w:rPr>
            </w:pPr>
            <w:r>
              <w:rPr>
                <w:sz w:val="22"/>
              </w:rPr>
              <w:t>119.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one do wynagrodze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wynikające z przepisów bhp – „Program rowy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12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pracy – „Program rowy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12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23" w:hanging="0"/>
              <w:rPr>
                <w:sz w:val="22"/>
              </w:rPr>
            </w:pPr>
            <w:r>
              <w:rPr>
                <w:sz w:val="22"/>
              </w:rPr>
              <w:t>Zakup materiałów i wyposażenia, z teg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zakup nagród dla uczestników konkursów ekologicznych, festyn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zakup worków rękawic związanych z akcją „sprzątania świata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zakup paliwa do kosiar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zakup drzew i krzewów celem obsadzenia terenów gmin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7.455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2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12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lekarskie – Program rowy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usługi transportowe związane z akcją „sprzątanie świata” (wywóz odpadów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nwentaryzacja parku wiejskiego w m. Krajewice (koncepcja-projekt na zagospodarowani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likwidacja dzikich wysypis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deratyzac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artycypacja w utrzymaniu rzek Kani i Brzezin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rekultywacja wyrobiska w Stankow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usługi związane z zalesianiem i zakrzewieni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kruszenie i składowisko gruz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utrzymanie rowów melioracji szczegółow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wykonanie zabezpieczenia przeciwpowodziowego przed zalewaniem wodami opadowymi posesji od nr 125 do nr 132 w ul. Nad Kani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50.8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zamknięcie i rekultywacje gminnych składowisk odpadów w związku z projektem „Realizacja systemu gospodarki odpadami i osadami ściekowymi dla m. Leszna i gmin subregionu leszczyńskiego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opracowanie dokumentacji – plan gospodarki odpad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23" w:hanging="0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rPr>
                <w:sz w:val="22"/>
              </w:rPr>
            </w:pPr>
            <w:r>
              <w:rPr>
                <w:sz w:val="22"/>
              </w:rPr>
              <w:t>Różne opłaty i składki (opłaty za zanieczyszczanie powietrza i emisje spal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środków obrotowych na koniec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.617</w:t>
            </w:r>
          </w:p>
        </w:tc>
      </w:tr>
    </w:tbl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jc w:val="right"/>
        <w:rPr/>
      </w:pPr>
      <w:r>
        <w:rPr/>
        <w:t>Przewodniczący Rady</w:t>
      </w:r>
    </w:p>
    <w:p>
      <w:pPr>
        <w:pStyle w:val="TextBodyIndent"/>
        <w:ind w:left="1134" w:hanging="1134"/>
        <w:jc w:val="right"/>
        <w:rPr/>
      </w:pPr>
      <w:r>
        <w:rPr/>
        <w:t>/-/Piotr Radojewski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Heading1"/>
        <w:ind w:left="5664" w:hanging="0"/>
        <w:jc w:val="left"/>
        <w:rPr>
          <w:szCs w:val="24"/>
        </w:rPr>
      </w:pPr>
      <w:r>
        <w:rPr>
          <w:szCs w:val="24"/>
        </w:rPr>
        <w:t>Załącznik nr 6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XXIV/ 441 / 04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1 lutego 2005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1191" w:hanging="1191"/>
        <w:rPr/>
      </w:pPr>
      <w:r>
        <w:rPr/>
        <w:t>w sprawie: wydatków związanych z realizacją zadań określonych w Gminnym Programie Profilaktyki i Przeciwdziałania Alkoholizmowi n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992"/>
        <w:gridCol w:w="6095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ragraf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ona zdrow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.500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700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00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660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540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5.500</w:t>
            </w:r>
          </w:p>
        </w:tc>
      </w:tr>
    </w:tbl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Przewodniczący Rad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64" w:firstLine="708"/>
        <w:rPr/>
      </w:pPr>
      <w:r>
        <w:rPr/>
        <w:t>/-/ Piotr Radojewski</w:t>
      </w:r>
    </w:p>
    <w:p>
      <w:pPr>
        <w:pStyle w:val="TextBody"/>
        <w:rPr/>
      </w:pPr>
      <w:r>
        <w:rPr/>
      </w:r>
    </w:p>
    <w:p>
      <w:pPr>
        <w:pStyle w:val="Heading8"/>
        <w:ind w:left="9204" w:firstLine="708"/>
        <w:rPr/>
      </w:pPr>
      <w:r>
        <w:rPr/>
        <w:t>Załącznik nr 7</w:t>
      </w:r>
    </w:p>
    <w:p>
      <w:pPr>
        <w:pStyle w:val="Normal"/>
        <w:ind w:left="9926" w:right="454" w:hanging="3"/>
        <w:jc w:val="both"/>
        <w:rPr>
          <w:b/>
          <w:b/>
          <w:sz w:val="22"/>
        </w:rPr>
      </w:pPr>
      <w:r>
        <w:rPr>
          <w:b/>
          <w:sz w:val="22"/>
        </w:rPr>
        <w:t>do uchwały nr XXXIV/ 441 / 05</w:t>
      </w:r>
    </w:p>
    <w:p>
      <w:pPr>
        <w:pStyle w:val="Normal"/>
        <w:ind w:right="454" w:firstLine="9923"/>
        <w:jc w:val="both"/>
        <w:rPr>
          <w:sz w:val="22"/>
        </w:rPr>
      </w:pPr>
      <w:r>
        <w:rPr>
          <w:b/>
          <w:sz w:val="22"/>
        </w:rPr>
        <w:t>z dnia 11 lutego 2005 roku</w:t>
      </w:r>
    </w:p>
    <w:p>
      <w:pPr>
        <w:pStyle w:val="Normal"/>
        <w:ind w:right="454" w:hanging="0"/>
        <w:jc w:val="both"/>
        <w:rPr>
          <w:sz w:val="22"/>
        </w:rPr>
      </w:pPr>
      <w:r>
        <w:rPr>
          <w:sz w:val="22"/>
        </w:rPr>
        <w:t>w sprawie: wydatków związanych z wieloletnimi programami inwestycyjnymi.</w:t>
      </w:r>
    </w:p>
    <w:p>
      <w:pPr>
        <w:pStyle w:val="Normal"/>
        <w:ind w:right="454" w:hanging="0"/>
        <w:jc w:val="both"/>
        <w:rPr>
          <w:sz w:val="22"/>
        </w:rPr>
      </w:pPr>
      <w:r>
        <w:rPr>
          <w:sz w:val="22"/>
        </w:rPr>
      </w:r>
    </w:p>
    <w:tbl>
      <w:tblPr>
        <w:tblW w:w="1573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992"/>
        <w:gridCol w:w="2551"/>
        <w:gridCol w:w="1276"/>
        <w:gridCol w:w="1418"/>
        <w:gridCol w:w="1027"/>
        <w:gridCol w:w="1028"/>
        <w:gridCol w:w="1027"/>
        <w:gridCol w:w="1028"/>
        <w:gridCol w:w="1206"/>
        <w:gridCol w:w="1062"/>
      </w:tblGrid>
      <w:tr>
        <w:trPr>
          <w:tblHeader w:val="true"/>
          <w:cantSplit w:val="true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azwa i lokalizacja inwestycji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azwa inwestor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Planowane efekty rzeczowe inwestycji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Termin jej rozpoczęcia i zakończenia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Planowana wartość kosztorysowa inwestycji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Źródła finansowania inwestycji w 2005 r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akłady do poniesienia w 2 kolejnych latach budżetowych</w:t>
            </w:r>
          </w:p>
        </w:tc>
      </w:tr>
      <w:tr>
        <w:trPr>
          <w:tblHeader w:val="true"/>
          <w:cantSplit w:val="true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edyt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życzk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źródł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 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 r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nawierzchni z trylinki z odwodnieniem w strefie przemysłowej w Czachorow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Pobudowanie dalszego odcinka drogi oraz kanalizacji deszczowej w celu odprowadzenia wód opad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10.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.0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odwodnienia na terenie strefy przemysłowej w Czachor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Pobudowanie kanalizacji sanitarnej i sieci wodocią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rytej pływa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Dostęp do całorocznej nauki pływania, zajęć rehabilitacyjnych oraz poprawa zdrowotności mieszkań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.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45.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25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30.0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acja programu mieszkani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Adaptacja budynku na mieszkania socjal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.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.0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drogi gminnej 8307P wraz z budową jednostronnego chodnika i odwodnienia w m. Brze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Inwestycja zgodna z celami strategiczn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32.9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9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analizacji sanitarnej w Starym Gosty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Inwestycja zgodna z celami strategicznymi poprawia stan środowiska naturalnego oraz jakość życia mieszkańc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87.3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7.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4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analizacji sanitarnej w Daleszy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Inwestycja jest zgodna z celami strategicznymi, poprawia stan środowiska naturalnego oraz jakość życia mieszkańc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91.5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41.8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4.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2.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9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05.4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3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2127" w:hanging="0"/>
        <w:rPr>
          <w:b/>
          <w:b/>
        </w:rPr>
      </w:pPr>
      <w:r>
        <w:rPr>
          <w:b/>
        </w:rPr>
        <w:t>UZASADNIENIE</w:t>
      </w:r>
    </w:p>
    <w:p>
      <w:pPr>
        <w:pStyle w:val="TextBody"/>
        <w:ind w:left="2127" w:hanging="0"/>
        <w:rPr>
          <w:b/>
          <w:b/>
        </w:rPr>
      </w:pPr>
      <w:r>
        <w:rPr>
          <w:b/>
        </w:rPr>
        <w:t xml:space="preserve">do uchwały Nr XXXIV / 441 / 05 </w:t>
      </w:r>
    </w:p>
    <w:p>
      <w:pPr>
        <w:pStyle w:val="TextBody"/>
        <w:ind w:left="2127" w:hanging="0"/>
        <w:rPr>
          <w:b/>
          <w:b/>
        </w:rPr>
      </w:pPr>
      <w:r>
        <w:rPr>
          <w:b/>
        </w:rPr>
        <w:t>Rady Miejskiej w Gostyniu</w:t>
      </w:r>
    </w:p>
    <w:p>
      <w:pPr>
        <w:pStyle w:val="TextBody"/>
        <w:ind w:left="2127" w:hanging="0"/>
        <w:rPr>
          <w:b/>
          <w:b/>
        </w:rPr>
      </w:pPr>
      <w:r>
        <w:rPr>
          <w:b/>
        </w:rPr>
        <w:t>z dnia 11 lutego 2005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zmieniającej uchwałę nr XXXIII / 433 / 04 Rady Miejskiej w Gostyniu z dnia 30 grudnia 2004 roku. w sprawie budżetu gminy Gostyń na 2005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  <w:u w:val="single"/>
        </w:rPr>
        <w:t>I.</w:t>
        <w:tab/>
        <w:t>Dochody budżetu zwiększamy o kwotę 286.461,- z tytułu: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większenia: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>1.</w:t>
        <w:tab/>
        <w:t xml:space="preserve">Wojewoda Wielkopolski poinformował nas pismem FB.I.-6.3011-3/05 z dnia </w:t>
      </w:r>
    </w:p>
    <w:p>
      <w:pPr>
        <w:pStyle w:val="TextBody"/>
        <w:ind w:left="705" w:firstLine="3"/>
        <w:rPr>
          <w:szCs w:val="24"/>
        </w:rPr>
      </w:pPr>
      <w:r>
        <w:rPr>
          <w:szCs w:val="24"/>
        </w:rPr>
        <w:t xml:space="preserve">10 stycznia 2005 roku , iż zwiększony został plan dotacji celowych na 2005 rok </w:t>
      </w:r>
    </w:p>
    <w:p>
      <w:pPr>
        <w:pStyle w:val="TextBody"/>
        <w:ind w:left="705" w:firstLine="3"/>
        <w:rPr/>
      </w:pPr>
      <w:r>
        <w:rPr>
          <w:b/>
          <w:szCs w:val="24"/>
        </w:rPr>
        <w:t>o kwotę 29.951 zł</w:t>
      </w:r>
      <w:r>
        <w:rPr>
          <w:szCs w:val="24"/>
        </w:rPr>
        <w:t xml:space="preserve"> z przeznaczeniem na zadanie realizowane w ramach „Zintegrowanego Programu Operacyjnego Rozwoju Regionalnego”;</w:t>
      </w:r>
    </w:p>
    <w:p>
      <w:pPr>
        <w:pStyle w:val="TextBody"/>
        <w:ind w:left="705" w:firstLine="3"/>
        <w:rPr>
          <w:szCs w:val="24"/>
        </w:rPr>
      </w:pPr>
      <w:r>
        <w:rPr>
          <w:szCs w:val="24"/>
        </w:rPr>
        <w:t>Priorytet 3. Rozwój lokalny</w:t>
      </w:r>
    </w:p>
    <w:p>
      <w:pPr>
        <w:pStyle w:val="TextBody"/>
        <w:ind w:left="705" w:firstLine="3"/>
        <w:rPr>
          <w:szCs w:val="24"/>
        </w:rPr>
      </w:pPr>
      <w:r>
        <w:rPr>
          <w:szCs w:val="24"/>
        </w:rPr>
        <w:t>Działanie 3.1. Obszary wiejskie</w:t>
      </w:r>
    </w:p>
    <w:p>
      <w:pPr>
        <w:pStyle w:val="TextBody"/>
        <w:ind w:left="705" w:firstLine="3"/>
        <w:rPr>
          <w:szCs w:val="24"/>
        </w:rPr>
      </w:pPr>
      <w:r>
        <w:rPr>
          <w:szCs w:val="24"/>
        </w:rPr>
        <w:t>Projekt: Przebudowa drogi gminnej Nr 8307 P wraz budową jednostronnego chodnika i odwodnienia w m. Brzezie.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>2.</w:t>
        <w:tab/>
        <w:t>Ministerstwo Finansów poinformowało na s pismem ST3-4820-3/2005 o ostatecznych kwotach poszczególnych części subwencji ogólnej oraz o planowanych udziałach gminy w podatku dochodowym od osób fizycznych na 2005 rok.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rPr>
          <w:b/>
          <w:b/>
          <w:szCs w:val="24"/>
        </w:rPr>
      </w:pPr>
      <w:r>
        <w:rPr>
          <w:szCs w:val="24"/>
        </w:rPr>
        <w:t xml:space="preserve">Planowana część oświatowa subwencji ogólnej na 2005 rok uległa zwiększeniu </w:t>
      </w:r>
    </w:p>
    <w:p>
      <w:pPr>
        <w:pStyle w:val="TextBody"/>
        <w:ind w:left="360" w:firstLine="348"/>
        <w:rPr/>
      </w:pPr>
      <w:r>
        <w:rPr>
          <w:b/>
          <w:szCs w:val="24"/>
        </w:rPr>
        <w:t xml:space="preserve">o kwotę 199.802 zł </w:t>
      </w:r>
      <w:r>
        <w:rPr>
          <w:szCs w:val="24"/>
        </w:rPr>
        <w:t>i po zmianach wynosi 11.340.232,-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Planowane udziały gmin w podatku dochodowym od osób fizycznych na 2005 rok</w:t>
      </w:r>
    </w:p>
    <w:p>
      <w:pPr>
        <w:pStyle w:val="TextBody"/>
        <w:ind w:left="708" w:hanging="0"/>
        <w:rPr/>
      </w:pPr>
      <w:r>
        <w:rPr>
          <w:szCs w:val="24"/>
        </w:rPr>
        <w:t xml:space="preserve">uległy zwiększeniu </w:t>
      </w:r>
      <w:r>
        <w:rPr>
          <w:b/>
          <w:szCs w:val="24"/>
        </w:rPr>
        <w:t>o kwotę 56.717 zł</w:t>
      </w:r>
      <w:r>
        <w:rPr>
          <w:szCs w:val="24"/>
        </w:rPr>
        <w:t xml:space="preserve"> i po zmianach wynosić będą 8.525.942 zł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mniejszenia: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 xml:space="preserve">Zmniejsza się plan dochodów </w:t>
      </w:r>
      <w:r>
        <w:rPr>
          <w:b/>
          <w:szCs w:val="24"/>
        </w:rPr>
        <w:t>o kwotę 9 zł</w:t>
      </w:r>
      <w:r>
        <w:rPr>
          <w:szCs w:val="24"/>
        </w:rPr>
        <w:t xml:space="preserve"> w związku ze zmniejszeniem planu dochodów na 2005 rok związanych z realizacją zadań z zakresu administracji rządowe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owyższe dochody związane są z realizacją zadań zlecanych jednostkom samorządu terytorialn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Dochody budżetu gminy Gostyń po dokonanych zmianach wynoszą – 43.446.199 zł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datki budżetu gminy Gostyń na 2005 r. zwiększamy: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284" w:hanging="284"/>
        <w:jc w:val="both"/>
        <w:rPr/>
      </w:pPr>
      <w:r>
        <w:rPr>
          <w:b/>
          <w:szCs w:val="24"/>
        </w:rPr>
        <w:t>o kwotę 29.951 zł</w:t>
      </w:r>
      <w:r>
        <w:rPr>
          <w:szCs w:val="24"/>
        </w:rPr>
        <w:t xml:space="preserve"> z przeznaczeniem na zadanie majątkowe </w:t>
      </w:r>
    </w:p>
    <w:p>
      <w:pPr>
        <w:pStyle w:val="TextBody"/>
        <w:ind w:firstLine="283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Przebudowa drogi gminnej nr 8307 P wraz z budową jednostronnego chodnika </w:t>
      </w:r>
    </w:p>
    <w:p>
      <w:pPr>
        <w:pStyle w:val="TextBody"/>
        <w:ind w:firstLine="283"/>
        <w:jc w:val="both"/>
        <w:rPr>
          <w:szCs w:val="24"/>
        </w:rPr>
      </w:pPr>
      <w:r>
        <w:rPr>
          <w:szCs w:val="24"/>
        </w:rPr>
        <w:t xml:space="preserve">i odwodnienia w m. Brzezie”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b/>
          <w:szCs w:val="24"/>
        </w:rPr>
        <w:t>o kwotę 99.802 zł</w:t>
      </w:r>
      <w:r>
        <w:rPr>
          <w:szCs w:val="24"/>
        </w:rPr>
        <w:t xml:space="preserve"> z przeznaczeniem do rezerwy celowej z zapisem „na cele oświatowe (awanse zawodowe, odprawy emerytalne, zasiłki na zagospodarowanie, wychowawstwo )”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jc w:val="both"/>
        <w:rPr/>
      </w:pPr>
      <w:r>
        <w:rPr>
          <w:b/>
          <w:szCs w:val="24"/>
        </w:rPr>
        <w:t>o kwotę 488 zł</w:t>
      </w:r>
      <w:r>
        <w:rPr>
          <w:szCs w:val="24"/>
        </w:rPr>
        <w:t xml:space="preserve"> z przeznaczeniem na opracowanie „Projektu technicznego sieci kanalizacji sanitarnej z przyłączami w Krajewicach i Ziółkowi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III. Wydatki budżetu gminy Gostyń na 2005r. zmniejszamy: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 xml:space="preserve">Zmniejsza się plan wydatków </w:t>
      </w:r>
      <w:r>
        <w:rPr>
          <w:b/>
          <w:szCs w:val="24"/>
        </w:rPr>
        <w:t>o kwotę 9 zł</w:t>
      </w:r>
      <w:r>
        <w:rPr>
          <w:szCs w:val="24"/>
        </w:rPr>
        <w:t xml:space="preserve"> w związku ze zmniejszeniem planu dochodów na 2005 rok związanych z realizacją zadań z zakresu administracji rządowej. </w:t>
      </w:r>
    </w:p>
    <w:p>
      <w:pPr>
        <w:pStyle w:val="TextBody"/>
        <w:rPr>
          <w:szCs w:val="24"/>
        </w:rPr>
      </w:pPr>
      <w:r>
        <w:rPr>
          <w:szCs w:val="24"/>
        </w:rPr>
        <w:t>W związku z powyższym zmniejszenia dokonuje się rezerwie ogólnej o kwotę 9 zł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0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niesienia środków: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Cs w:val="24"/>
        </w:rPr>
        <w:t>W rezerwie celowej zostały zawarte środki w wysokości 10.000 zł na budowę boiska do piłki nożnej.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>Powyższe środki przeznacza się na budowę boiska w Goli. Boisko ma zostać urządzone na części działki nr 213/2 położonej za szkołą podstawową. Teren ten stanowi własność Gminy Gostyń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rPr/>
      </w:pPr>
      <w:r>
        <w:rPr/>
        <w:t>Pełnomocnik d/s profilaktyki i rozwiązywania problemów alkoholowych zwrócił się z wnioskiem o dokonanie zmian w budżecie na 2005 roku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 xml:space="preserve">utworzenie zadania </w:t>
      </w:r>
      <w:r>
        <w:rPr>
          <w:b/>
        </w:rPr>
        <w:t>„Prowadzenie świetlic socjoterapeutycznych w kwocie 16.600 zł</w:t>
      </w:r>
    </w:p>
    <w:p>
      <w:pPr>
        <w:pStyle w:val="TextBody"/>
        <w:ind w:left="720" w:hanging="0"/>
        <w:rPr/>
      </w:pPr>
      <w:r>
        <w:rPr/>
        <w:t>Ze względu na brak ofert w drodze konkursu zadanie to będzie realizowane do końca roku szkolnego tj do 30.06 2005 na ubiegłorocznych zasadach, natomiast w międzyczasie zostanie rozpisany ponownie konkurs na II półrocze.</w:t>
      </w:r>
    </w:p>
    <w:p>
      <w:pPr>
        <w:pStyle w:val="TextBody"/>
        <w:ind w:left="705" w:hanging="705"/>
        <w:rPr/>
      </w:pPr>
      <w:r>
        <w:rPr/>
        <w:tab/>
        <w:t>Wobec powyższego przenosi się wydatki:</w:t>
      </w:r>
    </w:p>
    <w:p>
      <w:pPr>
        <w:pStyle w:val="TextBody"/>
        <w:ind w:left="705" w:hanging="0"/>
        <w:rPr>
          <w:b/>
          <w:b/>
          <w:u w:val="single"/>
        </w:rPr>
      </w:pPr>
      <w:r>
        <w:rPr>
          <w:b/>
          <w:u w:val="single"/>
        </w:rPr>
        <w:t>zwiększenia wydatków:</w:t>
      </w:r>
    </w:p>
    <w:p>
      <w:pPr>
        <w:pStyle w:val="TextBody"/>
        <w:ind w:left="705" w:hanging="0"/>
        <w:rPr/>
      </w:pPr>
      <w:r>
        <w:rPr/>
        <w:t xml:space="preserve">§ 4210 </w:t>
        <w:tab/>
        <w:t>zakup materiałów i wyposażenia o kwotę 2.500 zł</w:t>
      </w:r>
    </w:p>
    <w:p>
      <w:pPr>
        <w:pStyle w:val="TextBody"/>
        <w:ind w:left="2124" w:hanging="1419"/>
        <w:rPr/>
      </w:pPr>
      <w:r>
        <w:rPr/>
        <w:t>§ 4170</w:t>
        <w:tab/>
        <w:t>Wynagrodzenia bezosobowe o kwotę 14.100 zł (tj. na 5 m-cy od lutego do czerwca br) na wynagrodzenia</w:t>
      </w:r>
    </w:p>
    <w:p>
      <w:pPr>
        <w:pStyle w:val="TextBody"/>
        <w:ind w:left="2124" w:hanging="1419"/>
        <w:rPr/>
      </w:pPr>
      <w:r>
        <w:rPr/>
      </w:r>
    </w:p>
    <w:p>
      <w:pPr>
        <w:pStyle w:val="TextBody"/>
        <w:ind w:left="705" w:hanging="705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Zmniejszenia wydatków </w:t>
      </w:r>
    </w:p>
    <w:p>
      <w:pPr>
        <w:pStyle w:val="TextBody"/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124" w:hanging="1419"/>
        <w:rPr/>
      </w:pPr>
      <w:r>
        <w:rPr/>
        <w:t>§ 2820</w:t>
        <w:tab/>
        <w:t>Dotacja celowa z budżetu na finansowanie lub dofinansowanie zadań zleconych do realizacji stowarzyszeniom o kwotę 16.600 zł</w:t>
      </w:r>
    </w:p>
    <w:p>
      <w:pPr>
        <w:pStyle w:val="TextBody"/>
        <w:ind w:left="2124" w:hanging="1419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rPr>
          <w:b/>
          <w:b/>
        </w:rPr>
      </w:pPr>
      <w:r>
        <w:rPr/>
        <w:t xml:space="preserve">Utworzenie zadania </w:t>
      </w:r>
      <w:r>
        <w:rPr>
          <w:b/>
        </w:rPr>
        <w:t xml:space="preserve">„Organizacja Klubu Integracji Społecznej” </w:t>
      </w:r>
    </w:p>
    <w:p>
      <w:pPr>
        <w:pStyle w:val="TextBody"/>
        <w:ind w:left="360" w:firstLine="345"/>
        <w:rPr>
          <w:b/>
          <w:b/>
        </w:rPr>
      </w:pPr>
      <w:r>
        <w:rPr>
          <w:b/>
        </w:rPr>
        <w:t>w kwocie 35.000 zł</w:t>
      </w:r>
    </w:p>
    <w:p>
      <w:pPr>
        <w:pStyle w:val="TextBody"/>
        <w:ind w:left="705" w:hanging="0"/>
        <w:rPr/>
      </w:pPr>
      <w:r>
        <w:rPr/>
        <w:t>W związku z wpłynięciem oferty w drodze konkursu zadanie to będzie realizowane i konieczne jest przygotowanie pomieszczeń. (remont,) przy ul. Mostowej przeznaczonych decyzją Burmistrza do użytkowania na cele KIS-u ( aktualnie budynkiem administruje Dyrektor Przedszkola Miejskiego Nr 5)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>W związku z powyższy dokonuje się przeniesień środków następująco:</w:t>
      </w:r>
    </w:p>
    <w:p>
      <w:pPr>
        <w:pStyle w:val="TextBody"/>
        <w:ind w:left="705" w:hanging="0"/>
        <w:rPr>
          <w:b/>
          <w:b/>
          <w:u w:val="single"/>
        </w:rPr>
      </w:pPr>
      <w:r>
        <w:rPr>
          <w:b/>
          <w:u w:val="single"/>
        </w:rPr>
        <w:t>zwiększenia wydatków:</w:t>
      </w:r>
    </w:p>
    <w:p>
      <w:pPr>
        <w:pStyle w:val="TextBody"/>
        <w:ind w:left="705" w:hanging="0"/>
        <w:rPr/>
      </w:pPr>
      <w:r>
        <w:rPr/>
        <w:t xml:space="preserve">§ 4270 </w:t>
        <w:tab/>
        <w:t>zakup usług remontowych o kwotę 35.000 zł</w:t>
      </w:r>
    </w:p>
    <w:p>
      <w:pPr>
        <w:pStyle w:val="TextBody"/>
        <w:ind w:left="2124" w:hanging="1419"/>
        <w:rPr/>
      </w:pPr>
      <w:r>
        <w:rPr/>
      </w:r>
    </w:p>
    <w:p>
      <w:pPr>
        <w:pStyle w:val="TextBody"/>
        <w:ind w:left="705" w:hanging="705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Zmniejszenia wydatków </w:t>
      </w:r>
    </w:p>
    <w:p>
      <w:pPr>
        <w:pStyle w:val="TextBody"/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124" w:hanging="1419"/>
        <w:rPr/>
      </w:pPr>
      <w:r>
        <w:rPr/>
        <w:t>§ 4300</w:t>
        <w:tab/>
        <w:t>zakup usług pozostałych o kwotę 35.000 zł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.</w:t>
        <w:tab/>
        <w:t>Zmiana nazwy zadania: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>1.</w:t>
        <w:tab/>
        <w:t>W budżecie na 2005 rok zostało wprowadzone zadanie „Budowa zatoki autobusowej we wsi Krajewice” w wysokości 55.000 zł.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0"/>
        <w:rPr>
          <w:szCs w:val="24"/>
        </w:rPr>
      </w:pPr>
      <w:r>
        <w:rPr>
          <w:szCs w:val="24"/>
        </w:rPr>
        <w:t>W dniu 26 stycznia 2005 roku odbyło się spotkanie z Radą Sołecką wsi Krajewice, która zaproponowała budowę drogi na zapleczu sklepu oraz wykorzystaniem jej na przystanek autobusowy. Jednocześnie Rada Sołecka optuje, aby nie budować zatoki autobusowej.</w:t>
      </w:r>
    </w:p>
    <w:p>
      <w:pPr>
        <w:pStyle w:val="TextBody"/>
        <w:ind w:left="705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0"/>
        <w:rPr>
          <w:b/>
          <w:b/>
          <w:szCs w:val="24"/>
        </w:rPr>
      </w:pPr>
      <w:r>
        <w:rPr>
          <w:b/>
          <w:szCs w:val="24"/>
        </w:rPr>
        <w:t>W związku z powyższym zmienia się nazwę zadania na: „Budowę drogi we wsi Krajewice” w kwocie 55.000 zł.</w:t>
      </w:r>
    </w:p>
    <w:p>
      <w:pPr>
        <w:pStyle w:val="TextBody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Wydatki budżetu gminy Gostyń po dokonanych zmianach wynoszą – 46.579.139 zł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 budżecie 2005 r. zmniejsza się: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jc w:val="both"/>
        <w:rPr/>
      </w:pPr>
      <w:r>
        <w:rPr>
          <w:szCs w:val="24"/>
        </w:rPr>
        <w:t>przychody z tytułu zaciągniętych kredytów i pożyczek o kwotę 156.229 z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o zmianach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jc w:val="both"/>
        <w:rPr/>
      </w:pPr>
      <w:r>
        <w:rPr>
          <w:szCs w:val="24"/>
        </w:rPr>
        <w:t>przychody budżetu – 4.943.771 zł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rozchody budżetu –   1.810.831 zł</w:t>
      </w:r>
    </w:p>
    <w:p>
      <w:pPr>
        <w:pStyle w:val="TextBody"/>
        <w:rPr/>
      </w:pPr>
      <w:r>
        <w:rPr>
          <w:b/>
          <w:szCs w:val="24"/>
        </w:rPr>
        <w:t>Deficyt na 11 lutego 2005 r. wynosi 3.132.940 zł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 załączniku Nr 9 do Uchwały Nr XXXIII / 433 / 04 z dnia 30 grudnia 2004 roku, w sprawie przychodów i rozchodów gminnego funduszu ochrony środowiska i gospodarki wodnej na 2005r, stan środków obrotowych na początek roku planowano w wysokości 1.050 zł, a zgodnie z saldem na rachunku bankowym na początek roku wynosi 119.312 zł.</w:t>
      </w:r>
    </w:p>
    <w:p>
      <w:pPr>
        <w:pStyle w:val="TextBody"/>
        <w:rPr>
          <w:szCs w:val="24"/>
        </w:rPr>
      </w:pPr>
      <w:r>
        <w:rPr>
          <w:szCs w:val="24"/>
        </w:rPr>
        <w:t>Zmianie również ulega stan środków obrotowych na koniec roku gdzie kwotę 23.155 zł, zastępuje się kwotą 136.617 zł , co jest konsekwencją podjęcia Uchwały RM Nr XXXIV/440/05 z dnia 11 lutego 2005 roku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Wojewoda Wielkopolski poinformował nas o zmianie planu dochodów na 2005 rok </w:t>
      </w:r>
    </w:p>
    <w:p>
      <w:pPr>
        <w:pStyle w:val="TextBody"/>
        <w:rPr/>
      </w:pPr>
      <w:r>
        <w:rPr>
          <w:szCs w:val="24"/>
        </w:rPr>
        <w:t>/ załącznik Nr 3 do Uchwały Nr XXXIII/433/04 z dnia 30 grudnia 2004 roku/ związanych z realizacją zadań z zakresu administracji rządowe gdzie kwotę 90.690 zł zastępuje się kwotą 90.500 zł</w:t>
      </w:r>
    </w:p>
    <w:p>
      <w:pPr>
        <w:pStyle w:val="TextBody"/>
        <w:rPr>
          <w:szCs w:val="24"/>
        </w:rPr>
      </w:pPr>
      <w:r>
        <w:rPr>
          <w:szCs w:val="24"/>
        </w:rPr>
        <w:t>Zmniejszenia dochodów dokonano:</w:t>
      </w:r>
    </w:p>
    <w:p>
      <w:pPr>
        <w:pStyle w:val="TextBody"/>
        <w:rPr>
          <w:szCs w:val="24"/>
        </w:rPr>
      </w:pPr>
      <w:r>
        <w:rPr>
          <w:szCs w:val="24"/>
        </w:rPr>
        <w:t>w dziale 852 – pomoc społeczna</w:t>
      </w:r>
    </w:p>
    <w:p>
      <w:pPr>
        <w:pStyle w:val="TextBody"/>
        <w:rPr>
          <w:szCs w:val="24"/>
        </w:rPr>
      </w:pPr>
      <w:r>
        <w:rPr>
          <w:szCs w:val="24"/>
        </w:rPr>
        <w:t>Rozdział 85228 – Usługi opiekuńcze i specjalistyczne</w:t>
      </w:r>
    </w:p>
    <w:p>
      <w:pPr>
        <w:pStyle w:val="TextBody"/>
        <w:rPr>
          <w:szCs w:val="24"/>
        </w:rPr>
      </w:pPr>
      <w:r>
        <w:rPr/>
        <w:t xml:space="preserve">     </w:t>
      </w:r>
      <w:r>
        <w:rPr/>
        <w:t xml:space="preserve">§        0830 – wpływy z usług gdzie kwotę 2.690 zł zastąpiono </w:t>
      </w:r>
      <w:r>
        <w:rPr>
          <w:b/>
        </w:rPr>
        <w:t>kwotą 2.500 zł</w:t>
      </w:r>
      <w:r>
        <w:rPr/>
        <w:t xml:space="preserve"> tj. o kwotę 190 z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u w:val="none"/>
        <w:b w:val="false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15">
    <w:lvl w:ilvl="0">
      <w:start w:val="2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22:00Z</dcterms:created>
  <dc:creator>rignasiak</dc:creator>
  <dc:description/>
  <cp:keywords/>
  <dc:language>en-US</dc:language>
  <cp:lastModifiedBy>rignasiak</cp:lastModifiedBy>
  <dcterms:modified xsi:type="dcterms:W3CDTF">2005-02-17T13:28:00Z</dcterms:modified>
  <cp:revision>2</cp:revision>
  <dc:subject/>
  <dc:title>Uchwała nr XXXIV / 441 / 05</dc:title>
</cp:coreProperties>
</file>