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443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1 lutego 2005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powołania Sekretarza Gminy Gost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, pkt 3 ustawy z dnia 8 marca 1990 r. o samorządzie gminnym (tekst jednolity z 2001 r. Dz.U.Nr 142, poz. 1591 z późn.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uje się z dniem 14 lutego 2005 roku na stanowisko Sekretarza Gminy Pana Roberta Marcink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XIV/44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lutego 2005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powołania Sekretarza Gminy Gosty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8, ust. 2, pkt 3 ustawy o samorządzie gminnym do właściwości Rady należy m.in. powoływanie Sekretarza Gminy na wniosek Burmistrza. Dzisiejsza decyzja o powołaniu Sekretarza w obecnej kadencji Rady związana jest z przyjęciem rezygnacji, a następnie odwołaniem z tej funkcji p. Karola Zawieję.</w:t>
      </w:r>
    </w:p>
    <w:p>
      <w:pPr>
        <w:pStyle w:val="Normal"/>
        <w:ind w:firstLine="708"/>
        <w:jc w:val="both"/>
        <w:rPr/>
      </w:pPr>
      <w:r>
        <w:rPr/>
        <w:t>Stanowisko Sekretarza Gminy zostało uwzględnione w strukturze organizacyjnej Urzędu Miejskiego w Gostyniu a zakres obowiązków jest określony w Regulaminie Organizacyjnym. Do jego obowiązków należy w szczególności zapewnienie sprawnego funkcjonowania urzędu i nadzór w tym zakresie nad działalnością wydziałów. Sekretarz Gminy zostanie moim pełnomocnikiem ds. zarządzania jakością w urzędzie i będzie odpowiedzialny za koordynację prac dotyczących dokumentowania i wdrażania systemu zarządzania jakością zgodnego z normami PN-EN 9001 – 2001.</w:t>
      </w:r>
    </w:p>
    <w:p>
      <w:pPr>
        <w:pStyle w:val="Normal"/>
        <w:ind w:firstLine="708"/>
        <w:jc w:val="both"/>
        <w:rPr/>
      </w:pPr>
      <w:r>
        <w:rPr/>
        <w:t>Robert Marcinkowski ma 28 lat i spełnia wymagania związane z powierzeniem zadań na stanowisku Sekretarza Gminy. Ukończył politologię na Uniwersytecie im. Adama Mickiewicza w Poznaniu. Legitymuje się dwoma specjalizacjami – w zakresie administracji samorządowej i marketing polityczny. Był stypendystą Ministra Edukacji Narodowej.</w:t>
      </w:r>
    </w:p>
    <w:p>
      <w:pPr>
        <w:pStyle w:val="Normal"/>
        <w:ind w:firstLine="708"/>
        <w:jc w:val="both"/>
        <w:rPr/>
      </w:pPr>
      <w:r>
        <w:rPr/>
        <w:t>Swoją pracę zawodową rozpoczął 1994 w Telewizji Gosat (praca na zasadach "umowy o dzieło") Od września 2000 roku do końca 2003 roku był zatrudniony w Starostwie Powiatowym w Gostyniu w Biurze Promocji Powiatu i prowadził sprawy dotyczące kontaktów z mediami, współpracę zagraniczną i rozwoju gospodarczego.</w:t>
      </w:r>
    </w:p>
    <w:p>
      <w:pPr>
        <w:pStyle w:val="Normal"/>
        <w:jc w:val="both"/>
        <w:rPr>
          <w:i/>
          <w:i/>
        </w:rPr>
      </w:pPr>
      <w:r>
        <w:rPr/>
        <w:t>W latach 2001 – 2002 pracował również jako nauczyciel wiedzy o społeczeństwie w Gimnazjum nr 2 w Gostyniu.</w:t>
      </w:r>
    </w:p>
    <w:p>
      <w:pPr>
        <w:pStyle w:val="Normal"/>
        <w:jc w:val="both"/>
        <w:rPr/>
      </w:pPr>
      <w:r>
        <w:rPr/>
        <w:t>W latach 2002-2003 jako stypendysta niemieckiej Fundacji Roberta Boscha, brał udział w 9-miesięcznym "Programie stypendialnym dla młodych kadr kierowniczych z krajów Europy Środkowej i Wschodniej".</w:t>
      </w:r>
    </w:p>
    <w:p>
      <w:pPr>
        <w:pStyle w:val="Normal"/>
        <w:jc w:val="both"/>
        <w:rPr/>
      </w:pPr>
      <w:r>
        <w:rPr/>
        <w:t xml:space="preserve">Od stycznia 2004 roku pracuje w Urzędzie Miejskim w Jarocinie na stanowisku głównego specjalisty ds. public relations pełniąc jednocześnie obowiązki kierownika referatu polityki informacyjnej i obsługi klienta. </w:t>
      </w:r>
    </w:p>
    <w:p>
      <w:pPr>
        <w:pStyle w:val="Normal"/>
        <w:jc w:val="both"/>
        <w:rPr/>
      </w:pPr>
      <w:r>
        <w:rPr/>
        <w:t>Jako pracownik jarocińskiego Urzędu poznał od strony praktycznej procedury obowiązujące w systemie zarządzania jakością ISO.</w:t>
      </w:r>
    </w:p>
    <w:p>
      <w:pPr>
        <w:pStyle w:val="Normal"/>
        <w:jc w:val="both"/>
        <w:rPr/>
      </w:pPr>
      <w:r>
        <w:rPr/>
        <w:t xml:space="preserve">Posiada kilkuletni staż pracy w administracji samorządowej, w tym także na stanowisku kierowniczym. </w:t>
      </w:r>
    </w:p>
    <w:p>
      <w:pPr>
        <w:pStyle w:val="Normal"/>
        <w:ind w:firstLine="708"/>
        <w:jc w:val="both"/>
        <w:rPr/>
      </w:pPr>
      <w:r>
        <w:rPr/>
        <w:t>Jako radny Rady Miejskiej w Gostyniu bardzo dobrze zna problemy samorządowe i społeczne naszej gminy oraz bieżące sprawy Urzędu. Jest osobą bardzo aktywną społecznie działającą w środowisku lokalnym w wielu stowarzyszeniach.</w:t>
      </w:r>
    </w:p>
    <w:p>
      <w:pPr>
        <w:pStyle w:val="Normal"/>
        <w:jc w:val="both"/>
        <w:rPr/>
      </w:pPr>
      <w:r>
        <w:rPr/>
        <w:t>Podczas rozmowy kwalifikacyjnej zaprezentował szereg propozycji usprawnienia organizacji pracy Urzędu. Posiada wiele cech osobistych, takich jak komunikatywność, niekonfliktowość, kreatywność potrzebnych do wykonywania funkcji Sekretarza Gminy.</w:t>
      </w:r>
    </w:p>
    <w:p>
      <w:pPr>
        <w:pStyle w:val="Normal"/>
        <w:ind w:firstLine="708"/>
        <w:rPr/>
      </w:pPr>
      <w:r>
        <w:rPr/>
        <w:t>W związku z powyższym podjęcie niniejszej uchwały jest zasad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9:00Z</dcterms:created>
  <dc:creator>rignasiak</dc:creator>
  <dc:description/>
  <cp:keywords/>
  <dc:language>en-US</dc:language>
  <cp:lastModifiedBy>rignasiak</cp:lastModifiedBy>
  <dcterms:modified xsi:type="dcterms:W3CDTF">2005-02-17T12:31:00Z</dcterms:modified>
  <cp:revision>1</cp:revision>
  <dc:subject/>
  <dc:title>Uchwała Nr XXXIV/443/05</dc:title>
</cp:coreProperties>
</file>