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49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sprawie: utworzenia obwodu głosowania w Samodzielnym Publicznym Zespol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pieki Zdrowotnej – w Szpitalu w Gostyniu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celu przeprowadzenia wyborów do Sejmu Rzeczypospolitej Polskiej </w:t>
      </w:r>
    </w:p>
    <w:p>
      <w:pPr>
        <w:pStyle w:val="Normal"/>
        <w:rPr/>
      </w:pPr>
      <w:r>
        <w:rPr/>
        <w:t xml:space="preserve">                   </w:t>
      </w:r>
      <w:r>
        <w:rPr/>
        <w:t>i do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30 ust.1 i 3 ustawy z dnia 12 kwietnia 2001 r. - Ordynacja wyborcza do Sejmu Rzeczypospolitej Polskiej i do Senatu Rzeczypospolitej Polskiej (Dz.U. Nr 46, poz. 499 z późn. zm.), Rada Miejska w Gostyni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 celu przeprowadzenia wyborów do Sejmu Rzeczypospolitej Polskiej i do Senatu Rzeczypospolitej Polskiej, zarządzonych na dzień 25 września 2005 r., na wniosek Burmistrza Gostynia, utworzyć obwód głosowania nr 17 w Samodzielnym Publicznym Zespole Opieki Zdrowotnej - w Szpitalu w Gostyniu, mieszczącym się przy Placu Karola Marcinkowskiego nr 8/9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chwała wchodzi w życie z dniem podjęcia i podlega ogłoszeniu w Dzienniku Urzędowym Województwa Wielkopolskiego oraz podaniu do publicznej wiadomości</w:t>
      </w:r>
    </w:p>
    <w:p>
      <w:pPr>
        <w:pStyle w:val="Normal"/>
        <w:rPr/>
      </w:pPr>
      <w:r>
        <w:rPr/>
        <w:t>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Uchwały Rady Miejskiej w Gostyniu nr XXXIX/498/05   z dnia 1 lipca 2005 r. w sprawie utworzenia w Samodzielnym Publicznym Zespole Opieki Zdrowotnej - w Szpitalu w Gostyniu obwodu głosowania nr 17, w celu przeprowadzenia wyborów do Sejmu Rzeczypospolitej Polskiej i do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godnie z art. 29 i art. 30 Ordynacji wyborczej do Sejmu Rzeczypospolitej Polskiej i do Senatu Rzeczypospolitej Polskiej, głosowanie w wyborach przeprowadza się w stałych obwodach głosowania, utworzonych na podstawie przepisów Ordynacji wyborczej do rad gmin, rad powiatów i sejmików województw, a także w odrębnych obwodach głosowania, do których należą między innymi obwody głosowania utworzone w szpitalach.</w:t>
      </w:r>
    </w:p>
    <w:p>
      <w:pPr>
        <w:pStyle w:val="Normal"/>
        <w:rPr/>
      </w:pPr>
      <w:r>
        <w:rPr/>
        <w:t>Do tworzenia tych obwodów stosuje się przepisy Ordynacji wyborczej do Sejmu RP i do Senatu RP. W myśl art. 30 ust.1ww. ustawy: „Tworzy się obwody głosowania w szpitalach i w zakładach pomocy społecznej, jeżeli w dniu wyborów będzie w nich przebywać co najmniej 50 wyborców, a gdy liczba wyborców byłaby mniejsza, wówczas można utworzyć obwód głosowania po zasięgnięciu opinii kierownika szpitala lub zakładu pomocy społecznej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 uzyskanych informacji wynika, że w dniu wyborów , w Szpitalu w Gostyniu może przebywać co najmniej 50 pełnoletnich pacj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ada gminy na wniosek Burmistrza  tworzy obwody głosowania, ustala ich numery, granice oraz siedziby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związku z zarządzeniem wyborów do Sejmu Rzeczypospolitej Polskiej i do Senatu Rzeczypospolitej Polskiej na dzień 25 września 2005 r., zgodnie z art. 30 ust. 3 Ordynacji wyborczej do Sejmu RP i Senatu RP, termin utworzenia obwodów głosowania w szpitalach upływa 11 sierp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godnie z powyżej przedstawionym stanem prawnym i faktycznym, Burmistrz Gostynia wystąpił z wnioskiem o utworzenie w Szpitalu w Gostyniu, mieszczącym się przy Placu Karola Marcinkowskiego nr 8/9, obwodu głosowania z numerem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3:00Z</dcterms:created>
  <dc:creator>rignasiak</dc:creator>
  <dc:description/>
  <cp:keywords/>
  <dc:language>en-US</dc:language>
  <cp:lastModifiedBy>bwojciechowska</cp:lastModifiedBy>
  <dcterms:modified xsi:type="dcterms:W3CDTF">2005-07-12T13:24:00Z</dcterms:modified>
  <cp:revision>3</cp:revision>
  <dc:subject/>
  <dc:title>Projekt</dc:title>
</cp:coreProperties>
</file>