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Uchwała Nr XXXIX/500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lipca 200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: wyrażenia zgody na odstąpienie od obowiązku przetargowego trybu zawarcia</w:t>
        <w:br/>
        <w:t xml:space="preserve">                    umowy dzierżawy nieruchomości, położonej w Gostyniu przy ulicy Tuwima - </w:t>
        <w:br/>
        <w:t xml:space="preserve">                    na czas nieoznaczo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Na podstawie art. 37 ust. 4 ustawy z dnia 21 sierpnia 1997 r. o gospodarce nieruchomościami (tekst jednolity Dz. U. z 2004 r. Nr 261, poz. 2603 ze zmianam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 w Gostyniu uchwala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raża się zgodę na odstąpienie od obowiązku przetargowego trybu zawarcia umowy dzierżawy nieruchomości, stanowiącej własność Gminy Gostyń, położonej w Gostyniu przy ulicy Tuwima, oznaczonej jako działka nr 3039/3 - część o powierzchni 0,3800 ha, zapisanej w księdze wieczystej KW nr 10695, na czas nieoznaczony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XXXIX/500/05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Rady Miejskiej w Gostyniu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 lipca 2005 roku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1134"/>
        <w:rPr>
          <w:sz w:val="24"/>
        </w:rPr>
      </w:pPr>
      <w:r>
        <w:rPr>
          <w:sz w:val="24"/>
        </w:rPr>
        <w:t xml:space="preserve">Związek Zawodowy Pracowników Drogownictwa RP byłych Pracowników GPD, Emerytów i Rencistów przy Radzie Powiatowej OPZZ w Gostyniu wystąpił z wnioskiem </w:t>
        <w:br/>
        <w:t xml:space="preserve">o przedłużenie umowy dzierżawy nieruchomości oznaczonej jako działka nr 3039/3 - część </w:t>
        <w:br/>
        <w:t xml:space="preserve">o powierzchni 0,3800 ha, położonej w Gostyniu przy ulicy Tuwima, na której znajduje się staw rybny - naturalny zbiornik wody do celów przeciwpożarowych. </w:t>
      </w:r>
    </w:p>
    <w:p>
      <w:pPr>
        <w:pStyle w:val="TextBody"/>
        <w:spacing w:lineRule="auto" w:line="360"/>
        <w:ind w:firstLine="1134"/>
        <w:rPr>
          <w:sz w:val="22"/>
        </w:rPr>
      </w:pPr>
      <w:r>
        <w:rPr>
          <w:sz w:val="24"/>
        </w:rPr>
        <w:t>Związek użytkuje zbiornik od ok. 21 lat. Wykorzystywany jest on jako staw hodowlany, służy do rekreacyjnego połowu ryb oraz jako zbiornik przeciwpożarowy. Dzierżawca dba o zagospodarowanie zbiornika - opłotował użytkowany teren, dokonał jego zadrzewienia i zakrzewienia, zbudował trzy pomosty. Corocznie dokonuje zarybień. Roczny czynsz dzierżawny wynosi równowartość 0,9 q żyta i 7,6 kg karpia.</w:t>
      </w:r>
    </w:p>
    <w:p>
      <w:pPr>
        <w:pStyle w:val="TextBody"/>
        <w:spacing w:lineRule="auto" w:line="360"/>
        <w:ind w:firstLine="1134"/>
        <w:rPr>
          <w:sz w:val="24"/>
        </w:rPr>
      </w:pPr>
      <w:r>
        <w:rPr>
          <w:sz w:val="24"/>
        </w:rPr>
        <w:t>W związku z powyższym zasadnym jest umożliwienie dotychczasowemu dzierżawcy dalszego użytkowania nieruchomośc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7:00Z</dcterms:created>
  <dc:creator>Roman Sobkowiak</dc:creator>
  <dc:description/>
  <cp:keywords/>
  <dc:language>en-US</dc:language>
  <cp:lastModifiedBy>bwojciechowska</cp:lastModifiedBy>
  <cp:lastPrinted>2005-07-04T08:13:00Z</cp:lastPrinted>
  <dcterms:modified xsi:type="dcterms:W3CDTF">2005-07-11T08:48:00Z</dcterms:modified>
  <cp:revision>9</cp:revision>
  <dc:subject/>
  <dc:title>PROJEKT</dc:title>
</cp:coreProperties>
</file>