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Uchwała Nr XXXIX/501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 lipca 2005 rok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w sprawie: wyrażenia zgody na odstąpienie od obowiązku przetargowego trybu zawarcia</w:t>
        <w:br/>
        <w:t xml:space="preserve">                    umów najmu nieruchomości, położonej w Gostyniu przy ulicy Wolności - </w:t>
        <w:br/>
        <w:t xml:space="preserve">                    na okres 10 l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Na podstawie art. 37 ust. 4 ustawy z dnia 21 sierpnia 1997 r. o gospodarce nieruchomościami (tekst jednolity Dz. U. z 2004 r. Nr 261, poz. 2603 ze zmianam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 w Gostyniu uchwala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Wyraża się zgodę na odstąpienie od obowiązku przetargowego trybu zawarcia umów najmu nieruchomości, stanowiącej własność Gminy Gostyń, położonej w Gostyniu przy ulicy Wolności (parking przy cmentarzu), zapisanej w księdze wieczystej KW nr 22185, oznaczonej jako działka nr 766/3 - w części przeznaczonej pod nowo wybudowane pawilony handlowe - na okres 10 la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Obszar objęty najmem określa załącznik do uchwały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Uchwały Nr XXXIX/501/0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1 lipca 2005 rok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 xml:space="preserve">Decyzją z dnia 3 kwietnia 2001 r. Wojewoda Wielkopolski stwierdził nabycie przez Gminę Gostyń własności nieruchomości oznaczonej jako działka nr 766/3, położonej </w:t>
        <w:br/>
        <w:t>w Gostyniu przy ulicy Wolności (parking przy cmentarzu). Na nieruchomości usytuowane były trzy wolno stojące obiekty handlowe (kioski), związane z funkcją cmentarza (handel głównie zniczami i kwiatami)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 xml:space="preserve">W 1999 r. i 2000 r. ówczesny właściciel nieruchomości Skarb Państwa zawarł </w:t>
        <w:br/>
        <w:t>z handlującymi umowy dzierżawy na czas nieoznaczony. W związku z nabyciem prawa własności gruntu Gmina weszła w prawa i obowiązki wydzierżawiającego grunt pod kioskami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W 2001 r. podjęte zostały działania zmierzające do estetycznego zagospodaro-wania terenu. Gmina Gostyń zleciła wykonanie koncepcji zagospodarowania parkingu przy cmentarzu, która zakładała wybudowanie w północno - wschodniej części działki trzech wzajemnie harmonizujących, nietrwałych obiektów handlowych oraz toalet publicznych.</w:t>
      </w:r>
    </w:p>
    <w:p>
      <w:pPr>
        <w:pStyle w:val="TextBody"/>
        <w:ind w:firstLine="1134"/>
        <w:rPr/>
      </w:pPr>
      <w:r>
        <w:rPr>
          <w:sz w:val="24"/>
        </w:rPr>
        <w:t xml:space="preserve">W dniu 29 maja 2002 r. Gmina Gostyń zawarła z trzema dzierżawcami gruntu pod obiektami handlowymi porozumienie w sprawie wspólnego finansowania inwestycji polegającej na pobudowaniu przyłącza energetycznego, wodociągowego i kanalizacji sanitarnej oraz budowy poszczególnych pawilonów ze środków własnych inwestorów. </w:t>
        <w:br/>
        <w:t xml:space="preserve">W porozumieniu zostało zawarte zobowiązanie Gminy do sporządzenia aneksów do umów najmu zapewniających dalszy najem aktualnym najemcom gruntu gminnego, co było zgodne z obowiązującymi w 2001 r. przepisami ustawy o gospodarce nieruchomościami (Zarząd Miejski miał prawo samodzielnie wynajmować grunty bezprzetargowo). 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W pierwszym etapie inwestorzy ponieśli koszty budowy przyłączy infrastruktury technicznej po ok. 6.500,00 zł każdy. Do dnia dzisiejszego pobudowane zostały ze środków własnych inwestorów dwa pawilony, w których prowadzona jej działalność handlowa. Jeden z dzierżawców z uwagi na duże trudności finansowe, zmuszony był zbyć nieukończony pawilon za zaległe zobowiązania finansowe wobec dostawcy zniczy. Nowy nabywca zakończył budowę, spłacił zaległy czynsz i podatek od nieruchomości wobec Gminy, zobowiązał się do pobudowania toalet publicznych, a także zatrudnił byłych właścicieli (dwie osoby)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Trzeci dzierżawca rozpoczął budowę pawilonu w roku bieżącym i zamierza ją ukończyć w miesiącu lipcu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W związku z poniesionymi bardzo dużymi nakładami finansowymi inwestorzy wnioskują o zawarcie umów najmu na okres 10 lat, celem zamortyzowania się poniesionych nakładów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 xml:space="preserve">W dniu 22 września 2004 r. weszły w życie nowe przepisy zmieniające ustawę </w:t>
        <w:br/>
        <w:t xml:space="preserve">o gospodarce nieruchomościami, zgodnie z którymi burmistrz może zawierać umowy najmu bez przeprowadzania przetargu na okres do 3 lat. Zawarcie umowy na czas dłuższy niż 3 lata może nastąpić po wyrażeniu zgody przez radę gminy. 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Z uwagi na fakt, iż z budową pawilonów i infrastruktury technicznej związane były znaczne nakłady finansowe, których zamortyzowanie nie jest możliwe w ciągu 3 lat, zasadnym jest umożliwienie inwestorom korzystania z gruntu przez okres 10 lat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8:00Z</dcterms:created>
  <dc:creator>Roman Sobkowiak</dc:creator>
  <dc:description/>
  <cp:keywords/>
  <dc:language>en-US</dc:language>
  <cp:lastModifiedBy>bwojciechowska</cp:lastModifiedBy>
  <cp:lastPrinted>2005-06-09T13:35:00Z</cp:lastPrinted>
  <dcterms:modified xsi:type="dcterms:W3CDTF">2005-07-11T08:42:00Z</dcterms:modified>
  <cp:revision>17</cp:revision>
  <dc:subject/>
  <dc:title>PROJEKT</dc:title>
</cp:coreProperties>
</file>