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</w:rPr>
      </w:pPr>
      <w:r>
        <w:rPr>
          <w:b/>
        </w:rPr>
        <w:t>Uchwała nr XXXIX/506/0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z dnia 1 lipc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zaciągnięcia kredytu długoterminowego na pobudowanie drogi dojazdowej od ul. Poznańskiej 200 do Cukrow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18 ust.2 pkt 9 lit.c, art.58 ustawy z dnia 8 marca 1990 r. o samorządzie gminnym (t.j. z 2001 r. Dz.U.Nr 142 poz.1591 ze zmianami), art.49 ustawy z dnia 26 listopada 1998 r. o finansach publicznych (t.j. z 2003 r. Dz.U.Nr 15 poz.148 ze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Miejska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 xml:space="preserve">Postanawia się zaciągnąć kredyt długoterminowy do wysokości </w:t>
      </w:r>
      <w:r>
        <w:rPr>
          <w:b/>
        </w:rPr>
        <w:t>700.000 zł</w:t>
      </w:r>
    </w:p>
    <w:p>
      <w:pPr>
        <w:pStyle w:val="Normal"/>
        <w:rPr/>
      </w:pPr>
      <w:r>
        <w:rPr/>
        <w:t>(słownie: siedemsettysięcyzł)</w:t>
      </w:r>
    </w:p>
    <w:p>
      <w:pPr>
        <w:pStyle w:val="Normal"/>
        <w:jc w:val="both"/>
        <w:rPr/>
      </w:pPr>
      <w:r>
        <w:rPr>
          <w:b/>
        </w:rPr>
        <w:t>na pobudowanie drogi dojazdowej od ul. Poznańskiej do Cukrow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>Spłata kredytu następować będzie z dochodów własnych gminy z uwzględnieniem w planach budżetowych w latach obejmujących spłatę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>Wyraża się zgodę na zabezpieczenie kredytu w formie weksla własnego In blanc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  <w:t>Wykonanie uchwały powierza się Burmistrzowi Gosty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5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/-/Piotr Radojewski</w:t>
      </w:r>
      <w:r>
        <w:br w:type="page"/>
      </w:r>
    </w:p>
    <w:p>
      <w:pPr>
        <w:pStyle w:val="Normal"/>
        <w:ind w:left="2124" w:hanging="0"/>
        <w:rPr/>
      </w:pPr>
      <w:r>
        <w:rPr>
          <w:b/>
        </w:rPr>
        <w:t>Uzasadnienie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do uchwały nr XXXIX/506/05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z d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zaciągnięcia kredytu długoterminowego na pobudowanie drogi dojazdowej od ul. Poznańskiej 200 do Cukrow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lanuje się pobudować drogę dojazdową do Cukrowni na długości 315,0 mb o nawierzchni bitumicznej na długości 180,0 m i nawierzchni z płyt betonowych drogowych pełnych na długości 135,0 mb. Warstwa wzmacniająca podłoże będzie wykonana z gruntu stabilizowanego cementem o grubości 15 cm. Warstwa dolna podbudowy z kruszyw łamanych grubości 20 cm. Pobudowanie drogi wiąże się ze skanalizowaniem rowu na długości 124,0 mb z rur polietylenu o średnicy zewnętrznej 1000 mm oraz usunięciem kolizji sieci elektroenergetycznej SN 15 kV polegającej na przełożeniu kabla oraz przestawieniu 3 słupów. Jednostronny chodnik zostanie pobudowany z kostki betonowej grubości 6 c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unkiem uzyskania kredytu długoterminowego jest podjęcie przez Radę Miejską uchwały upoważniającej Burmistrza do zaciągnięcia kredy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danie w całości sfinansowane zostanie z kredytu długoterminoweg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/-/Piotr Rado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1:32:00Z</dcterms:created>
  <dc:creator>rignasiak</dc:creator>
  <dc:description/>
  <cp:keywords/>
  <dc:language>en-US</dc:language>
  <cp:lastModifiedBy>bwojciechowska</cp:lastModifiedBy>
  <dcterms:modified xsi:type="dcterms:W3CDTF">2005-07-12T11:40:00Z</dcterms:modified>
  <cp:revision>4</cp:revision>
  <dc:subject/>
  <dc:title>Uchwała nr</dc:title>
</cp:coreProperties>
</file>