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  <w:t>Uchwała nr XXXIX/507/0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ciągnięcia kredytu długoterminowego na pobudowanie nawierzchni jezdni z trylinki i jednostronnego chodnika na ul. Morelowej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9 lit.c, art.58 ustawy z dnia 8 marca 1990 r. o samorządzie gminnym (t.j. z 2001 r. Dz.U.Nr 142 poz.1591 ze zmianami), art.49 ustawy z dnia 26 listopada 1998 r. o finansach publicznych (t.j. z 2003 r. Dz.U.Nr 15 poz.148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Postanawia się zaciągnąć kredyt długoterminowy do wysokości </w:t>
      </w:r>
      <w:r>
        <w:rPr>
          <w:b/>
        </w:rPr>
        <w:t>498.475 zł</w:t>
      </w:r>
    </w:p>
    <w:p>
      <w:pPr>
        <w:pStyle w:val="Normal"/>
        <w:rPr/>
      </w:pPr>
      <w:r>
        <w:rPr/>
        <w:t>(słownie: czterystadziewięćdziesiątosiemtysięcyczterystasiedemdziesiątpięćzł)</w:t>
      </w:r>
    </w:p>
    <w:p>
      <w:pPr>
        <w:pStyle w:val="Normal"/>
        <w:jc w:val="both"/>
        <w:rPr/>
      </w:pPr>
      <w:r>
        <w:rPr>
          <w:b/>
        </w:rPr>
        <w:t>na pobudowanie nawierzchni jezdni z trylinki i jednostronnego chodnika na ul. Morelowej w Gosty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raża się zgodę na zabezpieczenie kredytu w formie weksla własnego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a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do uchwały nr XXXIX/507/05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ciągnięcia kredytu długoterminowego na pobudowanie nawierzchni jezdni z trylinki i jednostronnego chodnika na ul. Morelowej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uje się pobudować nawierzchnię z kostki betonowej sześciokątnej (trylinka) grubości 12 cm na długości 450,0 m i szerokości 7,0 m na podbudowie betonowej. Jednostronny chodnik zostanie wybudowany z kostki brukowej „DOMINO” o szerokości 2,0 m. W celu odprowadzenia wód opadowych z pobudowanej nawierzchni, do istniejącej kanalizacji deszczowej planuje się wykonać przykanaliki i wpusty ul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sfinansowane 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środków własnych w wysokości 31.525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kredytu w wysokości 498.4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0:00Z</dcterms:created>
  <dc:creator>rignasiak</dc:creator>
  <dc:description/>
  <cp:keywords/>
  <dc:language>en-US</dc:language>
  <cp:lastModifiedBy>bwojciechowska</cp:lastModifiedBy>
  <dcterms:modified xsi:type="dcterms:W3CDTF">2005-07-12T11:02:00Z</dcterms:modified>
  <cp:revision>4</cp:revision>
  <dc:subject/>
  <dc:title>Uchwała nr</dc:title>
</cp:coreProperties>
</file>