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</w:rPr>
      </w:pPr>
      <w:r>
        <w:rPr>
          <w:b/>
        </w:rPr>
        <w:t>Uchwała nr XXXIX/508/0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z dnia 1 lipc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aciągnięcia kredytu długoterminowego na adaptację budynku po Gostyńskim Przedsiębiorstwie Drogowym na mieszkania socjalne przy ul. Wrocławskiej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 9 lit.c, art.58 ustawy z dnia 8 marca 1990 r. o samorządzie gminnym (t.j. z 2001 r. Dz.U.Nr 142 poz.1591 ze zmianami), art.49 ustawy z dnia 26 listopada 1998 r. o finansach publicznych (t.j. z 2003 r. Dz.U.Nr 15 poz.148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Postanawia się zaciągnąć kredyt długoterminowy do wysokości </w:t>
      </w:r>
      <w:r>
        <w:rPr>
          <w:b/>
        </w:rPr>
        <w:t>800.000 zł</w:t>
      </w:r>
      <w:r>
        <w:rPr/>
        <w:t>.</w:t>
      </w:r>
    </w:p>
    <w:p>
      <w:pPr>
        <w:pStyle w:val="Normal"/>
        <w:jc w:val="both"/>
        <w:rPr/>
      </w:pPr>
      <w:r>
        <w:rPr/>
        <w:t>(słownie: osiemsettysięcyzł)</w:t>
      </w:r>
    </w:p>
    <w:p>
      <w:pPr>
        <w:pStyle w:val="Normal"/>
        <w:jc w:val="both"/>
        <w:rPr>
          <w:b/>
          <w:b/>
        </w:rPr>
      </w:pPr>
      <w:r>
        <w:rPr>
          <w:b/>
        </w:rPr>
        <w:t>na adaptację budynku po Gostyńskim Przedsiębiorstwie Drogowym na mieszkania socjalne przy ul. Wrocławskiej w Gosty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Spłata kredytu następować będzie z dochodów własnych gminy z uwzględnieniem w planach budżetowych w latach obejmujących spłat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Wyraża się zgodę na zabezpieczenie kredytu w formie weksla własnego I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do uchwały nr XXXIX/508/05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z dnia 1 lipc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aciągnięcia kredytu długoterminowego na adaptację budynku po Gostyńskim Przedsiębiorstwie Drogowym na mieszkania socjalne przy ul. Wrocławskiej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adaptacji przewiduje się uzyskanie 19 mieszkań o powierzchni od 25 do 49 m</w:t>
      </w:r>
      <w:r>
        <w:rPr>
          <w:vertAlign w:val="superscript"/>
        </w:rPr>
        <w:t>2</w:t>
      </w:r>
      <w:r>
        <w:rPr/>
        <w:t xml:space="preserve"> ogrzewanych własnymi dwufunkcyjnymi kotłami gazowymi. Mieszkania będą wyposażone w łazienki zlokalizowane w wydzielonych węzłach sanitarnych. Zakres robót obejmuje wykonanie docieplenia stropodachu wraz z wymiana pokrycia, docieplenie elewacji, wykonanie ścian działowych i kominów, posadzek, prace malarskie, osadzenie stolarki, instalacje: c.o., wod-kan i gazową. Realizacja inwestycji – od czerwca do 30 września b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unkiem uzyskania kredytu długoterminowego jest podjęcie przez radę Miejską uchwały upoważniającej Burmistrza do zaciągnięcia kredy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e sfinansowane zostanie w całości z kredytu długoterminow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31:00Z</dcterms:created>
  <dc:creator>rignasiak</dc:creator>
  <dc:description/>
  <cp:keywords/>
  <dc:language>en-US</dc:language>
  <cp:lastModifiedBy>bwojciechowska</cp:lastModifiedBy>
  <dcterms:modified xsi:type="dcterms:W3CDTF">2005-07-12T11:11:00Z</dcterms:modified>
  <cp:revision>3</cp:revision>
  <dc:subject/>
  <dc:title>Uchwała nr</dc:title>
</cp:coreProperties>
</file>