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44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/ G o s t y n i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o wstąpieniu w wakujące miejsce do Rady Miejskiej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>Pani Moniki Biel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Na podstawie art. 194 ust. 1 Ustawy z dnia 16 lipca 1998 roku Ordynacja Wyborcza do rad gmin, powiatów i sejmików województw ( Dz. U. z 1998 r. Nr 95, poz. 602 z późn. z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a się, że Pani </w:t>
      </w:r>
      <w:r>
        <w:rPr>
          <w:b/>
        </w:rPr>
        <w:t>Monika Bielka</w:t>
      </w:r>
      <w:r>
        <w:rPr/>
        <w:t xml:space="preserve"> wstępuje w miejsce radnego </w:t>
      </w:r>
      <w:r>
        <w:rPr>
          <w:b/>
        </w:rPr>
        <w:t>Roberta Marcinkowskiego</w:t>
      </w:r>
      <w:r>
        <w:rPr/>
        <w:t xml:space="preserve"> w Radzie Miejskiej z listy KWW Niezależny Blok Wyborczy „ Nasza Gmina w Okręgu Wyborczym Nr 2, która w wyborach uzyskała kolejno największą ilość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Piotr Radoje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5:00Z</dcterms:created>
  <dc:creator>rignasiak</dc:creator>
  <dc:description/>
  <cp:keywords/>
  <dc:language>en-US</dc:language>
  <cp:lastModifiedBy>milley</cp:lastModifiedBy>
  <dcterms:modified xsi:type="dcterms:W3CDTF">2005-03-21T18:51:00Z</dcterms:modified>
  <cp:revision>2</cp:revision>
  <dc:subject/>
  <dc:title>Uchwała Nr XXV/444/2005</dc:title>
</cp:coreProperties>
</file>