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Uchwała Nr XXXV/447/0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Gostyniu</w:t>
      </w:r>
    </w:p>
    <w:p>
      <w:pPr>
        <w:pStyle w:val="Normal"/>
        <w:jc w:val="center"/>
        <w:rPr/>
      </w:pPr>
      <w:r>
        <w:rPr>
          <w:b/>
          <w:sz w:val="32"/>
        </w:rPr>
        <w:t>z dnia 11 mar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sprzedaży nieruchomości zabudowanej położonej w Gostyniu przy ul. Nowe Wrota w drodze przetargu nieograniczon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18 ust.2 pkt 9 lit a ustawy z dnia 8 marca 1990 r. o samorządzie gminnym ( tekst jednolity Dz. U. nr 142, poz. 1591 z 2001r. z późniejszymi zmianami ), art. 28 ust. 1 ustawy z dnia 21 sierpnia 1997 r. o gospodarce nieruchomościami (t.j. Dz. U. z 2004r. nr 261 poz. 2603 ze zmianami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uchwala co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TextBody"/>
        <w:rPr/>
      </w:pPr>
      <w:r>
        <w:rPr/>
        <w:t>Wyraża zgodę na zbycie nieruchomości zabudowanej położonej w Gostyniu przy ul. Nowe Wrota 11, stanowiącej własność Gminy Gostyń, oznaczonej według ewidencji gruntów jako działki: nr 1521/7 o powierzchni 0,1091ha oraz nr 1521/9 o powierzchni 0,0126ha, zapisanej w księdze wieczystej KW nr 22568.</w:t>
      </w:r>
    </w:p>
    <w:p>
      <w:pPr>
        <w:pStyle w:val="TextBody"/>
        <w:ind w:firstLine="708"/>
        <w:rPr/>
      </w:pPr>
      <w:r>
        <w:rPr/>
        <w:t>W studium uwarunkowań i kierunków zagospodarowania przestrzennego nieruchomość przeznaczona jest jako teren zabudowy miejski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.</w:t>
      </w:r>
    </w:p>
    <w:p>
      <w:pPr>
        <w:pStyle w:val="TextBody"/>
        <w:rPr/>
      </w:pPr>
      <w:r>
        <w:rPr/>
        <w:t xml:space="preserve">Zbycie nieruchomości opisanej w § 1 nastąpi w drodze przetargu nieograniczonego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.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Gosty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-/Piotr Radojewski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jc w:val="center"/>
        <w:rPr/>
      </w:pPr>
      <w:r>
        <w:rPr>
          <w:b/>
          <w:sz w:val="32"/>
        </w:rPr>
        <w:t>do Uchwały Nr XXXV/447/05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Rady Miejskiej w Gostyniu</w:t>
      </w:r>
    </w:p>
    <w:p>
      <w:pPr>
        <w:pStyle w:val="Normal"/>
        <w:jc w:val="center"/>
        <w:rPr/>
      </w:pPr>
      <w:r>
        <w:rPr>
          <w:b/>
          <w:sz w:val="32"/>
        </w:rPr>
        <w:t>z dnia 11 marc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418"/>
        <w:rPr/>
      </w:pPr>
      <w:r>
        <w:rPr/>
        <w:t>Nieruchomość zabudowana budynkiem byłej łaźni miejskiej oraz budynkiem gospodarczym, położona jest w Gostyniu przy ul. Nowe Wrota nr 11, na zapleczu nieruchomości ZUS. Dojazd do nieruchomości stanowi działka oznaczona jako nr 1521/9 o powierzchni 0,0126ha, która jest również przedmiotem sprzedaży /szerokość ok. 4m/.</w:t>
      </w:r>
    </w:p>
    <w:p>
      <w:pPr>
        <w:pStyle w:val="TextBody"/>
        <w:ind w:firstLine="1418"/>
        <w:rPr/>
      </w:pPr>
      <w:r>
        <w:rPr/>
        <w:t>Budynek byłej łaźni miejskiej o powierzchni użytkowej 350,60m</w:t>
      </w:r>
      <w:r>
        <w:rPr>
          <w:vertAlign w:val="superscript"/>
        </w:rPr>
        <w:t>2</w:t>
      </w:r>
      <w:r>
        <w:rPr/>
        <w:t xml:space="preserve"> jest dwukondygnacyjnym, częściowo podpiwniczonym. Budynkiem gospodarczym o powierzchni użytkowej 41,30m</w:t>
      </w:r>
      <w:r>
        <w:rPr>
          <w:vertAlign w:val="superscript"/>
        </w:rPr>
        <w:t>2</w:t>
      </w:r>
      <w:r>
        <w:rPr/>
        <w:t xml:space="preserve"> jest budynkiem jednokondygnacyjnym nie podpiwniczonym, w którym znajduje się garaż i 2 pomieszczenia gospodarcze. Obecnie budynki nie są użytkowane. Uzbrojenie techniczne pełne znajduje się na nieruchomości.</w:t>
      </w:r>
    </w:p>
    <w:p>
      <w:pPr>
        <w:pStyle w:val="TextBody"/>
        <w:ind w:firstLine="1418"/>
        <w:rPr/>
      </w:pPr>
      <w:r>
        <w:rPr/>
        <w:t>W studium uwarunkowań i kierunków zagospodarowania przestrzennego nieruchomość przeznaczona jest pod tereny zabudowy miejskiej. Zainteresowanie nabyciem przedmiotowej nieruchomości wykazuje prowadzący działalność usługową właściciel nieruchomości sąsiedniej.</w:t>
      </w:r>
    </w:p>
    <w:p>
      <w:pPr>
        <w:pStyle w:val="TextBody"/>
        <w:rPr/>
      </w:pPr>
      <w:r>
        <w:rPr/>
        <w:t xml:space="preserve">Nieruchomość zostanie przygotowana do sprzedaży w drodze przetargu nieograniczonego, zaś w przypadku negatywnego wyniku 2 przetargów zgodnie z art. 39 ustawy o gospodarce nieruchomościami, nieruchomość może być zbyta w drodze rokowań. </w:t>
      </w:r>
    </w:p>
    <w:p>
      <w:pPr>
        <w:pStyle w:val="TextBody"/>
        <w:rPr/>
      </w:pPr>
      <w:r>
        <w:rPr/>
        <w:t>W związku z tym, że jest to nieruchomość zbędna Gminie,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Piotr Radojewski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16:00Z</dcterms:created>
  <dc:creator>rignasiak</dc:creator>
  <dc:description/>
  <cp:keywords/>
  <dc:language>en-US</dc:language>
  <cp:lastModifiedBy>rignasiak</cp:lastModifiedBy>
  <dcterms:modified xsi:type="dcterms:W3CDTF">2005-03-21T14:25:00Z</dcterms:modified>
  <cp:revision>3</cp:revision>
  <dc:subject/>
  <dc:title>Projekt</dc:title>
</cp:coreProperties>
</file>