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XV/45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 11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 :</w:t>
      </w:r>
      <w:r>
        <w:rPr>
          <w:b/>
        </w:rPr>
        <w:t xml:space="preserve"> nabycia nieruchomości położonej w Gostyniu przy ul.Polnej </w:t>
        <w:br/>
        <w:t xml:space="preserve">                       od Gminnej Spółdzielni „SAMOPOMOC CHŁOPSKA” </w:t>
        <w:br/>
        <w:t xml:space="preserve">                       w Gostyniu w likwidacji, w zamian za zaległości podatkow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18, ust.2, pkt 9 lit. a ustawy z dnia 8 marca 1990 roku </w:t>
        <w:br/>
        <w:t xml:space="preserve">o samorządzie gminnym / tekst jednolity Dz. U. z 2001 roku, Nr 142, poz. 1591 ze zmianami / oraz art.66 § 1 pkt 2 ustawy z dnia 29 sierpnia 1997 roku </w:t>
        <w:br/>
        <w:t>Ordynacja podatkowa / Dz. U. z 1997 roku, Nr 137, poz.926 ze zmianami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.</w:t>
      </w:r>
    </w:p>
    <w:p>
      <w:pPr>
        <w:pStyle w:val="TextBody"/>
        <w:rPr>
          <w:sz w:val="24"/>
        </w:rPr>
      </w:pPr>
      <w:r>
        <w:rPr>
          <w:sz w:val="24"/>
        </w:rPr>
        <w:t>Wyraża się zgodę na nabycie od Gminnej Spółdzielni „SAMOPOMOC CHŁOPSKA” w Gostyniu w likwidacji przez Gminę Gostyń, prawa własności nieruchomości, oznaczonej wg ewidencji gruntów jako działki :</w:t>
      </w:r>
    </w:p>
    <w:p>
      <w:pPr>
        <w:pStyle w:val="TextBody"/>
        <w:rPr>
          <w:sz w:val="24"/>
        </w:rPr>
      </w:pPr>
      <w:r>
        <w:rPr>
          <w:sz w:val="24"/>
        </w:rPr>
        <w:t>- nr 1738/16 o powierzchni 0,0004 ha,</w:t>
      </w:r>
    </w:p>
    <w:p>
      <w:pPr>
        <w:pStyle w:val="TextBody"/>
        <w:rPr>
          <w:sz w:val="24"/>
        </w:rPr>
      </w:pPr>
      <w:r>
        <w:rPr>
          <w:sz w:val="24"/>
        </w:rPr>
        <w:t>- nr 1737/1 o powierzchni 0,0032 ha,</w:t>
      </w:r>
    </w:p>
    <w:p>
      <w:pPr>
        <w:pStyle w:val="TextBody"/>
        <w:rPr/>
      </w:pPr>
      <w:r>
        <w:rPr>
          <w:sz w:val="24"/>
        </w:rPr>
        <w:t xml:space="preserve">położonej w Gostyniu przy ul. Polnej, zapisanej w księdze wieczystej </w:t>
        <w:br/>
        <w:t xml:space="preserve">KW Nr 12379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Nabycie prawa własności nastąpi w zamian za zaległości podatkowe, w trybie art.66 § 1 pkt 2 ustawy z dnia 29 sierpnia 1997 roku – Ordynacja podatk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Uzasadnienie</w:t>
      </w:r>
    </w:p>
    <w:p>
      <w:pPr>
        <w:pStyle w:val="Heading4"/>
        <w:jc w:val="center"/>
        <w:rPr/>
      </w:pPr>
      <w:r>
        <w:rPr>
          <w:sz w:val="24"/>
        </w:rPr>
        <w:t xml:space="preserve">do Uchwały Nr XXXV/453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11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ieruchomość oznaczona wg ewidencji gruntów jako działki nr 1737/1 </w:t>
        <w:br/>
        <w:t>i nr 1738/16 leży w pobliżu torów kolejowych w bezpośrednim sąsiedztwie gruntu o powierzchni 0,3355 ha, przejętego w 2002 roku od Gminnej Spółdzielni „Samopomoc Chłopska” w Gostyniu za zaległości podatkow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Jest to ostatnia nierozdysponowana nieruchomość, o której przejęcie wnioskuje Likwidator Gminnej Spółdzielni „Samopomoc Chłopska” w Gostyniu, który zamierza zakończyć proces likwidacji w miesiącu marcu br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ktualnie nieruchomość stanowi nieużytek. W koncepcji Programowej Układu Komunikacyjnego Wewnętrznego Miasta Gostynia nieruchomość jest położona w rejonie przebiegu dróg objętych koncepcją – ul.Przy Dworcu / Nowa 4 _ 3 /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atem celowe jest jej nabycie i włączenie do zasobu gruntów gminnych </w:t>
        <w:br/>
        <w:t>z przeznaczeniem na realizację celu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9:00Z</dcterms:created>
  <dc:creator>rignasiak</dc:creator>
  <dc:description/>
  <cp:keywords/>
  <dc:language>en-US</dc:language>
  <cp:lastModifiedBy>rignasiak</cp:lastModifiedBy>
  <dcterms:modified xsi:type="dcterms:W3CDTF">2005-03-21T15:16:00Z</dcterms:modified>
  <cp:revision>2</cp:revision>
  <dc:subject/>
  <dc:title>UCHWAŁA Nr XXXV/453/05</dc:title>
</cp:coreProperties>
</file>