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 / 454 /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marc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sprostowania błędu pisarskiego w Uchwale Nr XXXIV /440 /05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w Gostyniu z dnia 11 lutego 2005 roku, dotyczącą zatwierdzenia przychodów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rozchodów Gminnego Funduszu Ochrony Środowiska i Gospodarki Wodn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 o samorządzie gminnym ( tj. Dz.U. z 2001 roku Nr 142 poz 1591 ze zmianami ) oraz art 113 § 1 ustawy z dnia 14 czerwca 1960 r Kodeksu Postępowania Administracyjnego /Dz.U. 00.98.1071 ze zmianami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ałączniku Nr 1 do Uchwały Rady Miejskiej Nr XXXIV / 440 /05 z dnia 11 lutego 2005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atwierdzenia zestawienia przychodów i rozchodów Gminnego Funduszu Ochrony Środowiska i Gospodarki Wodnej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900 Gospodarka Komunalna i Ochrona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90011 – Fundusz 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</w:t>
      </w:r>
    </w:p>
    <w:p>
      <w:pPr>
        <w:pStyle w:val="Normal"/>
        <w:rPr/>
      </w:pPr>
      <w:r>
        <w:rPr>
          <w:b/>
          <w:i/>
          <w:sz w:val="24"/>
          <w:szCs w:val="24"/>
        </w:rPr>
        <w:t>§ 4270</w:t>
      </w:r>
      <w:r>
        <w:rPr>
          <w:sz w:val="24"/>
          <w:szCs w:val="24"/>
        </w:rPr>
        <w:t xml:space="preserve"> – zakup usług zdrowotnych w kwocie 8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winno być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900 Gospodarka Komunalna i Ochrona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90011 – Fundusz 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</w:t>
      </w:r>
    </w:p>
    <w:p>
      <w:pPr>
        <w:pStyle w:val="Normal"/>
        <w:rPr/>
      </w:pPr>
      <w:r>
        <w:rPr>
          <w:b/>
          <w:sz w:val="24"/>
          <w:szCs w:val="24"/>
        </w:rPr>
        <w:t>§ 4280 – zakup usług zdrowotnych</w:t>
      </w:r>
      <w:r>
        <w:rPr>
          <w:sz w:val="24"/>
          <w:szCs w:val="24"/>
        </w:rPr>
        <w:t xml:space="preserve"> w kwocie 8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a Nr XXXV / 454 /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marc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sprostowania błędu pisarskiego w Uchwale Nr XXXIV /440 /05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w Gostyniu z dnia 11 lutego 2005 roku, dotyczącą zatwierdzenia przychodów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rozchodów Gminnego Funduszu Ochrony Środowiska i Gospodarki Wodn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dniu 11 marca br otrzymano faksem Uchwałę Nr 7 / 197 /2005 Kolegium Regionalnej Izby Obrachunkowej w Poznaniu z dnia 09 marca 2005 roku, iż podjęta uchwała Nr XXXIV/441/2005 Rady Miejskiej w Gostyniu z dnia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11 lutego 2005 roku, zmieniająca uchwałę Nr XXXIII / 433 /04 Rady Miejskiej w Gostyniu z dnia 30 grudnia 2004 w sprawie budżetu Gminy Gostyń na 2005 rok została podjęta sprzecznie w związku z przepisami rozporządzenia M.F. w sprawie szczegółowej klasyfikacji dochodów i wydatków, przychodów i rozchodów oraz środków pochodzących ze źródeł zagranicznych.</w:t>
      </w:r>
    </w:p>
    <w:p>
      <w:pPr>
        <w:pStyle w:val="Normal"/>
        <w:ind w:left="70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708"/>
        <w:rPr>
          <w:sz w:val="24"/>
          <w:szCs w:val="24"/>
        </w:rPr>
      </w:pPr>
      <w:r>
        <w:rPr>
          <w:sz w:val="24"/>
          <w:szCs w:val="24"/>
        </w:rPr>
        <w:t>Wskazano również, że w załączniku nr 5 „zestawienie przychodów</w:t>
      </w:r>
    </w:p>
    <w:p>
      <w:pPr>
        <w:pStyle w:val="Normal"/>
        <w:ind w:left="705" w:firstLine="708"/>
        <w:rPr>
          <w:sz w:val="24"/>
          <w:szCs w:val="24"/>
        </w:rPr>
      </w:pPr>
      <w:r>
        <w:rPr>
          <w:sz w:val="24"/>
          <w:szCs w:val="24"/>
        </w:rPr>
        <w:t xml:space="preserve">i rozchodów GFOŚiGW błędnie został określony § 4270 a należało go określić </w:t>
      </w:r>
    </w:p>
    <w:p>
      <w:pPr>
        <w:pStyle w:val="Normal"/>
        <w:ind w:left="70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„4280” – zakup usług zdrowotnych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Wobec powyższego stosownie do postanowień art. 113 § 1 Kodeksu Postępowania Aministracyjnego w myśl, których sprostowania błędów pisarskich, rachunkowych, czy też innych oczywistych omyłek może dokonać, organ, który podjął decyzję (uchwał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3:00Z</dcterms:created>
  <dc:creator>rignasiak</dc:creator>
  <dc:description/>
  <cp:keywords/>
  <dc:language>en-US</dc:language>
  <cp:lastModifiedBy>rignasiak</cp:lastModifiedBy>
  <dcterms:modified xsi:type="dcterms:W3CDTF">2005-03-21T13:27:00Z</dcterms:modified>
  <cp:revision>2</cp:revision>
  <dc:subject/>
  <dc:title>Uchwała Nr XXXV / 454 / 05</dc:title>
</cp:coreProperties>
</file>