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XXIV/524/14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marca 201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do nieruchomości położonej               w Czachorowie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3 r., poz. 594 ze zm.) oraz art. 28 ust. 1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0 r., Nr 102, poz. 651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§ 1. Wyraża się zgodę na zbycie prawa własności do nieruchomości niezabudowanej, oznaczonej jako działki nr 118/38 o powierzchni 2,0970 ha, nr 118/39 o powierzchni 0,2035 ha, położonej w strefie gospodarczej Czachorowo, zapisanej w księdze wieczystej KW PO1Y/00040600/8.</w:t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eastAsia="zxx" w:bidi="zxx"/>
        </w:rPr>
        <w:t>§ 2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color w:val="FFFFFF"/>
          <w:sz w:val="24"/>
          <w:lang w:eastAsia="zxx" w:bidi="zxx"/>
        </w:rPr>
      </w:pPr>
      <w:r>
        <w:rPr>
          <w:color w:val="FFFFFF"/>
          <w:sz w:val="24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racowała: Justyna Sarbinowska, Naczelnik Wydziału Gospodarki Nieruchomościam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iniuję pozytywnie pod względem prawnym: ............................................................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/>
      </w:pPr>
      <w:r>
        <w:rPr>
          <w:color w:val="FFFFFF"/>
          <w:lang w:eastAsia="zxx" w:bidi="zxx"/>
        </w:rPr>
        <w:t>Projekt przyjęty przez Burmistrza Gostynia w dniu ..........................</w:t>
      </w:r>
    </w:p>
    <w:p>
      <w:pPr>
        <w:pStyle w:val="TextBody"/>
        <w:widowControl/>
        <w:spacing w:lineRule="auto" w:line="240"/>
        <w:ind w:firstLine="708"/>
        <w:rPr>
          <w:color w:val="FFFFFF"/>
          <w:sz w:val="24"/>
          <w:lang w:eastAsia="zxx" w:bidi="zxx"/>
        </w:rPr>
      </w:pPr>
      <w:r>
        <w:rPr>
          <w:color w:val="FFFFFF"/>
          <w:sz w:val="24"/>
          <w:lang w:eastAsia="zxx" w:bidi="zxx"/>
        </w:rPr>
      </w:r>
    </w:p>
    <w:p>
      <w:pPr>
        <w:pStyle w:val="TextBody"/>
        <w:widowControl/>
        <w:spacing w:lineRule="auto" w:line="240"/>
        <w:ind w:firstLine="708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XXIV/524/14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7 marca 2014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do nieruchomości położonej               w Czachorowie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 xml:space="preserve">Nieruchomość oznaczona jako działki nr 118/38 o powierzchni 2,0970 ha, nr 118/39   o powierzchni 0,2035 ha, położona w strefie gospodarczej Czachorowo stanowi własność Gminy Gostyń. Nieruchomość objęta jest obowiązującym miejscowym planem zagospodarowania przestrzennego, w którym została przeznaczona pod tereny dróg wewnętrznych (działka nr 118/39), obiektów produkcyjnych, składów i magazynów oraz zabudowy usługowej (działka nr 118/38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lang w:eastAsia="zxx" w:bidi="zxx"/>
        </w:rPr>
        <w:t xml:space="preserve">Powierzchnia działek, ich lokalizacja oraz przeznaczenie w obowiązującym mpzp powodują, iż oferta sprzedaży przedmiotowego gruntu będzie interesującą propozycją na lokalnym rynku nieruchomości. 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 w:bidi="zxx"/>
        </w:rPr>
        <w:tab/>
        <w:t>Mając powyższe na uwadze, podjęcie niniejszej uchwały jest uzasadnione.</w:t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Jerzy Woźniakowski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1:00Z</dcterms:created>
  <dc:creator>Zaborowska Justyna</dc:creator>
  <dc:description/>
  <cp:keywords/>
  <dc:language>en-US</dc:language>
  <cp:lastModifiedBy>mnowicka</cp:lastModifiedBy>
  <cp:lastPrinted>2013-04-16T08:26:00Z</cp:lastPrinted>
  <dcterms:modified xsi:type="dcterms:W3CDTF">2014-03-13T09:15:00Z</dcterms:modified>
  <cp:revision>20</cp:revision>
  <dc:subject/>
  <dc:title>UCHWAŁA NR XLVII/589/06</dc:title>
</cp:coreProperties>
</file>