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XXV/526/14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7 marca 2014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</w:rPr>
        <w:t xml:space="preserve">Na podstawie art. 18 ust. 2 pkt 9 lit. a ustawy z dnia 8 marca 1990 roku o samorządzie gminnym (tekst jednolity Dz. U. z 2013 r., poz. 594 ze zmianami) oraz art. 37 ust. 4 ustawy </w:t>
        <w:br/>
        <w:t xml:space="preserve">z dnia 21 sierpnia 1997 r. o gospodarce nieruchomościami (tekst jednolity </w:t>
      </w:r>
      <w:r>
        <w:rPr>
          <w:lang w:bidi="zxx"/>
        </w:rPr>
        <w:t>Dz. U. z 2010 r., Nr 102, poz. 651</w:t>
      </w:r>
      <w:r>
        <w:rPr>
          <w:rFonts w:cs="Arial"/>
        </w:rPr>
        <w:t xml:space="preserve"> ze zmianami)</w:t>
      </w:r>
    </w:p>
    <w:p>
      <w:pPr>
        <w:pStyle w:val="TextBody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najmu nieruchomości, oznaczonej </w:t>
      </w:r>
      <w:r>
        <w:rPr>
          <w:lang w:bidi="zxx"/>
        </w:rPr>
        <w:t xml:space="preserve">jako działka nr 1511/2 część </w:t>
      </w:r>
      <w:r>
        <w:rPr>
          <w:rFonts w:cs="Arial"/>
        </w:rPr>
        <w:t>o powierzchni 112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>położonej w Gostyniu przy ul. ks. Fr. Olejniczaka, zapisanej w księdze wieczystej KW PO1Y/00002100/5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XV/526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7 marca 2014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najmow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najmu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ieruchomość, o której mowa w uchwale jest oddana w tej chwili w najem. Umowa została zawarta na czas oznaczony i ulegnie rozwiązaniu z dniem 18.04.2014 r. Najemca użytkuje nieruchomość, jako teren pod miejsca postojowe. Pismem z dnia 06.01.2014 r. dotychczasowy najemca wystąpił z wnioskiem o możliwość dalszego wynajmowania gruntu. Do podpisania umowy w trybie bezprzetargowym potrzebna jest zgoda Rady Miejskiej </w:t>
        <w:br/>
        <w:t xml:space="preserve">w Gostyniu. Teren, o którym mowa położony jest w Gostyniu przy u. ks. Fr. Olejniczaka. Działka nr 1511/2 jest objęta dwiema umowami użyczenia oraz jedną umową najmu. Jedna umowa użyczenia, dotyczy terenu zielonego a druga </w:t>
      </w:r>
      <w:r>
        <w:rPr/>
        <w:t>poszerzenia dostępu do wejścia do nieruchomości będącej własnością właściciela działki sąsiedniej</w:t>
      </w:r>
      <w:r>
        <w:rPr>
          <w:rFonts w:cs="Arial"/>
        </w:rPr>
        <w:t>. Ww. grunt obecnie nie jest gminie potrzebny do innych celów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Ze względu na fakt, że dotychczasowy najemca opiekuje się terenem, poniósł nakłady na jego uporządkowanie i utwardzenie płytami ażurowymi oraz z uwagi na to, że teren </w:t>
        <w:br/>
        <w:t>o którym mowa znajduje się bezpośrednio przy nieruchomości wnioskodawcy, zasadnym jest oddanie gruntu w najem czas nieoznaczony w trybie bezprzetargowym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Zawarcie umowy na czas nieoznaczony umożliwi Gminie Gostyń jej rozwiązanie </w:t>
        <w:br/>
        <w:t xml:space="preserve">w każdym czasie z zachowaniem terminów prawem przewidzianych w przypadku, gdy nieruchomość stanie się gminie niezbędna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center"/>
        <w:rPr/>
      </w:pPr>
      <w:r>
        <w:rPr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4:00Z</dcterms:created>
  <dc:creator>dzbieralska</dc:creator>
  <dc:description/>
  <cp:keywords/>
  <dc:language>en-US</dc:language>
  <cp:lastModifiedBy>mnowicka</cp:lastModifiedBy>
  <cp:lastPrinted>2014-01-29T14:48:00Z</cp:lastPrinted>
  <dcterms:modified xsi:type="dcterms:W3CDTF">2014-03-13T09:16:00Z</dcterms:modified>
  <cp:revision>5</cp:revision>
  <dc:subject/>
  <dc:title/>
</cp:coreProperties>
</file>