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XV/527/14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7 marca 2014 r.</w:t>
      </w:r>
    </w:p>
    <w:p>
      <w:pPr>
        <w:pStyle w:val="Normal"/>
        <w:spacing w:lineRule="auto" w:line="360"/>
        <w:jc w:val="center"/>
        <w:rPr/>
      </w:pPr>
      <w:r>
        <w:rPr/>
        <w:t>w sprawie: ustalenia wysokości diet dla przewodniczących organów wykonawczych jednostek pomocniczych oraz zwrotu kosztów podróży służbowych sołtys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7 b ust. 1 ustawy z dnia 8 marca 1990 r. o samorządzie gminnym (tekst jednolity Dz. U. z 2013 r., poz. 594 ze zmianami),</w:t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1. Jako podstawę do naliczenia diety przyjmuje się 75 % półtorakrotności kwoty bazowej określonej w ustawie budżetowej dla osób zajmujących kierownicze stanowiska państwowe na podstawie przepisów ustawy z dnia 23 grudnia 1999 r. o ukształtowaniu wynagrodzeń w państwowej sferze budżetowej oraz zmianie niektórych ustaw.</w:t>
      </w:r>
    </w:p>
    <w:p>
      <w:pPr>
        <w:pStyle w:val="Normal"/>
        <w:spacing w:lineRule="auto" w:line="360"/>
        <w:jc w:val="both"/>
        <w:rPr/>
      </w:pPr>
      <w:r>
        <w:rPr/>
        <w:tab/>
        <w:t>2. Ustala się dla przewodniczących organów wykonawczych jednostek pomocniczych miesięczną dietę w wysokości 18 % podstawy określonej w ust. 1.</w:t>
      </w:r>
    </w:p>
    <w:p>
      <w:pPr>
        <w:pStyle w:val="Normal"/>
        <w:spacing w:lineRule="auto" w:line="360"/>
        <w:jc w:val="both"/>
        <w:rPr/>
      </w:pPr>
      <w:r>
        <w:rPr/>
        <w:tab/>
        <w:t>3. Dietę zaokrągla się do 1 zł w dół.</w:t>
      </w:r>
    </w:p>
    <w:p>
      <w:pPr>
        <w:pStyle w:val="Normal"/>
        <w:spacing w:lineRule="auto" w:line="360"/>
        <w:jc w:val="both"/>
        <w:rPr/>
      </w:pPr>
      <w:r>
        <w:rPr/>
        <w:tab/>
        <w:t>4. Wypłata diety następuje z dołu do 10 dnia następnego miesiąca.</w:t>
      </w:r>
    </w:p>
    <w:p>
      <w:pPr>
        <w:pStyle w:val="Normal"/>
        <w:spacing w:lineRule="auto" w:line="360"/>
        <w:jc w:val="both"/>
        <w:rPr/>
      </w:pPr>
      <w:r>
        <w:rPr/>
        <w:tab/>
        <w:t>§ 2. 1. Wysokość zwrotu kosztów podróży służbowych sołtysom ustala się według maksymalnych stawek określonych w Rozporządzeniu Ministra Infrastruktury z dnia 25 marca 2002 r. w sprawie warunków ustalania oraz sposobu dokonywania zwrotu kosztów używania do celów służbowych samochodów osobowych, motocykli i motorowerów niebędących własnością pracodawcy dla samochodu osobowego o pojemności skokowej silnika powyżej 90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2. Ilość kilometrów przyjmowaną do ustalenia wysokości zwrotu kosztów podróży służbowych sołtysom określa załącznik nr 1 do niniejszej uchwały.</w:t>
      </w:r>
    </w:p>
    <w:p>
      <w:pPr>
        <w:pStyle w:val="Normal"/>
        <w:spacing w:lineRule="auto" w:line="360"/>
        <w:jc w:val="both"/>
        <w:rPr/>
      </w:pPr>
      <w:r>
        <w:rPr/>
        <w:tab/>
        <w:t>3. Zwrot kosztów podróży służbowych następuje po upływie kwartału.</w:t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  <w:tab/>
        <w:t>§ 4. Traci moc uchwała nr XXVII/346/09 Rady Miejskiej w Gostyniu z dnia 27 marca 2009 r. ze zmianą wprowadzoną uchwałą nr XXI/337/12 Rady Miejskiej w Gostyniu z dnia 28 września 2012 r.</w:t>
      </w:r>
    </w:p>
    <w:p>
      <w:pPr>
        <w:pStyle w:val="Normal"/>
        <w:spacing w:lineRule="auto" w:line="360"/>
        <w:jc w:val="both"/>
        <w:rPr/>
      </w:pPr>
      <w:r>
        <w:rPr/>
        <w:tab/>
        <w:t>§ 5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center"/>
        <w:rPr>
          <w:szCs w:val="24"/>
        </w:rPr>
      </w:pPr>
      <w:r>
        <w:rPr>
          <w:szCs w:val="24"/>
        </w:rPr>
        <w:t>/-/ Jerzy Woźniakowsk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V/527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7 marca 2014 r.</w:t>
      </w:r>
    </w:p>
    <w:p>
      <w:pPr>
        <w:pStyle w:val="Normal"/>
        <w:spacing w:lineRule="auto" w:line="360"/>
        <w:jc w:val="center"/>
        <w:rPr/>
      </w:pPr>
      <w:r>
        <w:rPr/>
        <w:t>w sprawie: ustalenia wysokości diet dla przewodniczących organów wykonawczych jednostek pomocniczych oraz zwrotu kosztów podróży służbowych sołtys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Obszarów Wiejskich i Ochrony Środowiska mając na uwadze proponowane zmiany w statucie Gminy Gostyń oraz przepisy ustawy o samorządzie gminnym wystąpiła o uchylenie uchwały nr XXVII/346/09 z dnia 27 marca 2009 r. ze zmianą. Modyfikacja zapisu statutu Gminy Gostyń dotyczy odstąpienia od zobowiązania sołtysa do udziału w sesji Rady Miejskiej na rzecz możliwości uczestniczenia. Zapis na podstawie  art. 37 a ustawy o samorządzie gminnym powinien stanowić wyłącznie o możliwości udziału w sesji, a nie o zobowiąza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ącznik nr 1 stanowiący o ilości kilometrów przyjmowanej do ustalenia wysokości zwrotu kosztów podróży służbowych sołtysom został uzupełniony o jedną pozycję – wieś Bogusław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jęcie uchwały w brzmieniu przedstawionym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center"/>
        <w:rPr>
          <w:szCs w:val="24"/>
        </w:rPr>
      </w:pPr>
      <w:r>
        <w:rPr>
          <w:szCs w:val="24"/>
        </w:rPr>
        <w:t>/-/ Jerzy Woźniakowsk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spacing w:lineRule="auto" w:line="360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360" w:before="0" w:after="0"/>
        <w:jc w:val="right"/>
        <w:rPr/>
      </w:pPr>
      <w:r>
        <w:rPr/>
        <w:t>do Uchwały Nr XXXV/527/14 Rady Miejskiej w Gostyniu</w:t>
      </w:r>
    </w:p>
    <w:p>
      <w:pPr>
        <w:pStyle w:val="Normal"/>
        <w:spacing w:lineRule="auto" w:line="360" w:before="0" w:after="0"/>
        <w:jc w:val="right"/>
        <w:rPr/>
      </w:pPr>
      <w:r>
        <w:rPr/>
        <w:t>z dnia 7 marca 2014 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ODLEGŁ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JĘTA ILOŚĆ KILOMETRÓW W OKRESIE KWARTALNY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un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44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os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40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iem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88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worzymi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16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alabu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3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12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str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44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s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88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czodroch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40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ęży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3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12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alesz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0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rze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2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6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zaj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44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zachor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68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an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92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raje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44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ikorz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92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Ziół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68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ary Gosty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0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us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0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ogusław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2 km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0:00Z</dcterms:created>
  <dc:creator>rignasiak</dc:creator>
  <dc:description/>
  <cp:keywords/>
  <dc:language>en-US</dc:language>
  <cp:lastModifiedBy>mnowicka</cp:lastModifiedBy>
  <dcterms:modified xsi:type="dcterms:W3CDTF">2014-03-13T09:16:00Z</dcterms:modified>
  <cp:revision>8</cp:revision>
  <dc:subject/>
  <dc:title/>
</cp:coreProperties>
</file>