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V/530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marca 2014 r.</w:t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 2014 r. dla Powiatu Gostyń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tekst jednolity Dz. U. z 2013 r. poz.594, ze zmianami) oraz art.216 ust.2 pkt 5 i art. 220 ust. 1 ustawy z dnia 27 sierpnia 2009 r. o finansach publicznych (tekst jednolity Dz. U z 2013 r. poz. 885, ze zmianami) 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1. Postanawia się udzielić w 2014 r. pomoc finansową dla Powiatu Gostyńskiego </w:t>
        <w:br/>
        <w:t>w formie dotacji celowej do kwoty 460.000 zł z przeznaczeniem na dofinansowanie następujących zadań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rzebudowa drogi nr 3909P Gostyń – ul. Starogostyńska –od lasu do ul. Poznańskiej </w:t>
        <w:br/>
        <w:t xml:space="preserve">do 50% wartości zadania nie więcej niż 200.000 zł,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budowa drogi nr 4955 P Stężyca – Osowo – do skrzyżowania Markowo</w:t>
      </w:r>
    </w:p>
    <w:p>
      <w:pPr>
        <w:pStyle w:val="Akapitzlist"/>
        <w:spacing w:lineRule="auto" w:line="360"/>
        <w:rPr/>
      </w:pPr>
      <w:r>
        <w:rPr/>
        <w:t>do 50% wartości zadania nie więcej niż 160.000 zł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Budowa chodnika w Stankowie </w:t>
      </w:r>
    </w:p>
    <w:p>
      <w:pPr>
        <w:pStyle w:val="Akapitzlist"/>
        <w:spacing w:lineRule="auto" w:line="360"/>
        <w:rPr/>
      </w:pPr>
      <w:r>
        <w:rPr/>
        <w:t xml:space="preserve"> </w:t>
      </w:r>
      <w:r>
        <w:rPr/>
        <w:t>do 50% wartości zadania nie więcej niż 50.000 zł,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rzebudowa chodnika w Dusinie</w:t>
      </w:r>
    </w:p>
    <w:p>
      <w:pPr>
        <w:pStyle w:val="Akapitzlist"/>
        <w:spacing w:lineRule="auto" w:line="360"/>
        <w:rPr/>
      </w:pPr>
      <w:r>
        <w:rPr/>
        <w:t xml:space="preserve"> </w:t>
      </w:r>
      <w:r>
        <w:rPr/>
        <w:t>do 50% wartości zadania nie więcej niż 50.000 zł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§ 2. 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/530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marca 2014 r.</w:t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 2014 r. dla Powiatu Gostyńs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planuje udzielić wsparcia finansowego dla Powiatu Gostyńskiego na przebudowę dróg, chodników położonych na terenie gminy. Inwestorem będzie Powiat Gostyński.</w:t>
      </w:r>
    </w:p>
    <w:p>
      <w:pPr>
        <w:pStyle w:val="Normal"/>
        <w:spacing w:lineRule="auto" w:line="360" w:before="0" w:after="24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 związku z powyższym proponuje się dofinansowanie w kwocie do 460.000 zł - </w:t>
      </w:r>
      <w:r>
        <w:rPr/>
        <w:t>do 50% wartości zadań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W związku z powyższym podjęcie niniejszej uchwały jest zasad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  <w:textAlignment w:val="baseline"/>
    </w:pPr>
    <w:rPr>
      <w:rFonts w:ascii="Arial" w:hAnsi="Arial" w:eastAsia="Arial Unicode MS" w:cs="Mangal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7:00Z</dcterms:created>
  <dc:creator>zjankowska</dc:creator>
  <dc:description/>
  <cp:keywords/>
  <dc:language>en-US</dc:language>
  <cp:lastModifiedBy>mnowicka</cp:lastModifiedBy>
  <cp:lastPrinted>2014-03-06T09:53:00Z</cp:lastPrinted>
  <dcterms:modified xsi:type="dcterms:W3CDTF">2014-03-13T09:17:00Z</dcterms:modified>
  <cp:revision>11</cp:revision>
  <dc:subject/>
  <dc:title/>
</cp:coreProperties>
</file>