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</w:rPr>
        <w:t>UCHWAŁA Nr XXXVI/ 457/200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Rady Miejskiej w / Gostyniu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2124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 dnia 22 kwietnia 200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>w  sprawie</w:t>
      </w:r>
      <w:r>
        <w:rPr>
          <w:b/>
          <w:sz w:val="24"/>
          <w:szCs w:val="24"/>
        </w:rPr>
        <w:t xml:space="preserve"> :  absolutorium  dla  BURMISTRZA GOSTYNIA.</w:t>
      </w:r>
      <w:r>
        <w:rPr>
          <w:b/>
          <w:i/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 xml:space="preserve">       </w:t>
      </w:r>
      <w:r>
        <w:rPr>
          <w:i/>
          <w:sz w:val="24"/>
          <w:szCs w:val="24"/>
        </w:rPr>
        <w:t xml:space="preserve"> Na podstawie art. 18 ust.2 pkt.4 Ustawy  z dnia 8 marca 1990 r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o samorządzie gminnym ( tekst jednolity Dz.U. Nr 142, poz.1591 z 2001 r.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     z późn.zm)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ADA MIEJSKA </w:t>
      </w:r>
      <w:r>
        <w:rPr>
          <w:sz w:val="24"/>
          <w:szCs w:val="24"/>
        </w:rPr>
        <w:t>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 rozpatrzeniu sprawozdania z wykonania budżetu gminy Gostyń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 2004 rok, udzieliła </w:t>
      </w:r>
      <w:r>
        <w:rPr>
          <w:b/>
          <w:sz w:val="24"/>
          <w:szCs w:val="24"/>
        </w:rPr>
        <w:t>Burmistrzowi Gostynia ABSOLUTORIUM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 tytułu wykonania budżetu gminu Gostyń za 2004 rok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Wykonanie uchwały powierza się Przewodniczącemu Rady Miejskiej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Gostyni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§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11:00Z</dcterms:created>
  <dc:creator>rignasiak</dc:creator>
  <dc:description/>
  <cp:keywords/>
  <dc:language>en-US</dc:language>
  <cp:lastModifiedBy>Dariusz Włodarczyk</cp:lastModifiedBy>
  <dcterms:modified xsi:type="dcterms:W3CDTF">2005-05-10T13:41:00Z</dcterms:modified>
  <cp:revision>5</cp:revision>
  <dc:subject/>
  <dc:title>             </dc:title>
</cp:coreProperties>
</file>