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XXXVI/459/05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2 kwietnia 2005 roku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10" w:leader="none"/>
        </w:tabs>
        <w:ind w:left="1320" w:hanging="1303"/>
        <w:rPr/>
      </w:pPr>
      <w:r>
        <w:rPr>
          <w:b/>
          <w:sz w:val="24"/>
        </w:rPr>
        <w:t xml:space="preserve">w sprawie: zaciągnięcia pożyczki z Wojewódzkiego Funduszu Ochrony Środowiska </w:t>
        <w:br/>
        <w:t xml:space="preserve">i Gospodarki Wodnej na finansowanie budowy kanalizacji sanitarnej </w:t>
        <w:br/>
        <w:t xml:space="preserve">z przyłączami w ul. Ogrodowej w Gostyniu </w:t>
      </w:r>
    </w:p>
    <w:p>
      <w:pPr>
        <w:pStyle w:val="TextBody"/>
        <w:tabs>
          <w:tab w:val="clear" w:pos="708"/>
          <w:tab w:val="left" w:pos="3410" w:leader="none"/>
        </w:tabs>
        <w:spacing w:lineRule="auto" w:line="360"/>
        <w:ind w:left="1320" w:hanging="130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Na podstawie art. 18 ust. 2 pkt. 9 lit. c ustawy z dnia 8 marca 1990 r. </w:t>
        <w:br/>
        <w:t>o samorządzie gminnym (tekst jednolity z 2001 r. Dz. U. Nr 142  poz. 1591 z późniejszymi zmianami)  Rada Miejska w Gostyniu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410" w:leader="none"/>
        </w:tabs>
        <w:ind w:left="360" w:hanging="360"/>
        <w:rPr/>
      </w:pPr>
      <w:r>
        <w:rPr>
          <w:sz w:val="24"/>
        </w:rPr>
        <w:t xml:space="preserve">1. Postanawia się zaciągnąć w 2005 r pożyczkę z Wojewódzkiego Funduszu Ochrony  Środowiska  i Gospodarki Wodnej w Poznaniu do kwoty </w:t>
      </w:r>
      <w:r>
        <w:rPr>
          <w:b/>
          <w:sz w:val="24"/>
        </w:rPr>
        <w:t xml:space="preserve">50.000,00 zł., ( słownie:   pięćdziesiąt tysięcy złotych 00/100 ) </w:t>
      </w:r>
      <w:r>
        <w:rPr>
          <w:sz w:val="24"/>
        </w:rPr>
        <w:t>na budowę kanalizacji sanitarnej z przyłączami</w:t>
      </w:r>
      <w:r>
        <w:rPr>
          <w:b/>
          <w:sz w:val="24"/>
        </w:rPr>
        <w:t xml:space="preserve"> </w:t>
        <w:br/>
      </w:r>
      <w:r>
        <w:rPr>
          <w:sz w:val="24"/>
        </w:rPr>
        <w:t>w ul. Ogrodowej w Gostyniu.</w:t>
      </w:r>
    </w:p>
    <w:p>
      <w:pPr>
        <w:pStyle w:val="Normal"/>
        <w:ind w:left="217" w:hanging="2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" w:hanging="2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Upoważnia się Burmistrza Gostynia do zaciągnięcia pożyczki określonej w ust.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łata pożyczki będzie następować z dochodów budżetowych gminy z uwzględnieniem </w:t>
        <w:br/>
        <w:t>w planach budżetowych w latach obejmujących spłat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Gosty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iotr Radojew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XXXVI/459/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Gosty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2 kwietnia 2005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560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: zaciągnięcia pożyczki z Wojewódzkiego Funduszu Ochrony Środowiska </w:t>
        <w:br/>
        <w:t xml:space="preserve">i Gospodarki Wodnej na finansowanie budowy kanalizacji sanitarnej </w:t>
        <w:br/>
        <w:t>z przyłączami w ul. Ogrodowej w Gostyni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2005 r. planuje się budowę kanalizacji sanitarnej wraz z przyłączami w ul. Ogrodowej. </w:t>
        <w:br/>
        <w:t>Koszt całości zadania szacuje się na kwotę 207.000,00 zł. słownie złotych : dwieście siedem tysięcy  00/1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e się finansowanie zadania w następujący sposób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środki finansowe własne   – 157.000,00 z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pożyczka WFOŚ i GW     –   50.000,00 zł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realizację zadania zamierza się zaciągnąć pożyczkę z Wojewódzkiego Funduszu Ochrony Środowiska i Gospodarki Wodnej w Poznaniu w wysokości </w:t>
      </w:r>
      <w:r>
        <w:rPr>
          <w:rFonts w:cs="Times New Roman" w:ascii="Times New Roman" w:hAnsi="Times New Roman"/>
          <w:b/>
        </w:rPr>
        <w:t>50.000,00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ym z wymaganych dokumentów do zawarcia umowy – pożyczki z WFOŚiGW w Poznaniu jest uchwała Rady Miejskiej w sprawie pożycz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podjęcie uchwały jest zasad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/-/Piotr Radojewski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25:00Z</dcterms:created>
  <dc:creator>rignasiak</dc:creator>
  <dc:description/>
  <cp:keywords/>
  <dc:language>en-US</dc:language>
  <cp:lastModifiedBy>rignasiak</cp:lastModifiedBy>
  <dcterms:modified xsi:type="dcterms:W3CDTF">2005-05-05T09:41:00Z</dcterms:modified>
  <cp:revision>2</cp:revision>
  <dc:subject/>
  <dc:title>PROJEKT</dc:title>
</cp:coreProperties>
</file>