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UCHWAŁA  NR XXXVI/460/05 </w:t>
        <w:tab/>
        <w:tab/>
        <w:tab/>
        <w:tab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2 kwietnia 2005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320" w:hanging="1303"/>
        <w:rPr>
          <w:b/>
          <w:b/>
          <w:sz w:val="24"/>
        </w:rPr>
      </w:pPr>
      <w:r>
        <w:rPr>
          <w:b/>
          <w:sz w:val="24"/>
        </w:rPr>
        <w:t xml:space="preserve">w sprawie: zaciągnięcia pożyczki z Narodowego Funduszu Ochrony Środowiska </w:t>
        <w:br/>
        <w:t xml:space="preserve"> i Gospodarki Wodnej na finansowanie budowy kanalizacji sanitarnej </w:t>
        <w:br/>
        <w:t xml:space="preserve">  w Starym Gostyniu.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a podstawie art. 18 ust. 2 pkt. 9 lit. c ustawy z dnia 8 marca 1990 r.</w:t>
        <w:br/>
        <w:t xml:space="preserve"> o samorządzie gminnym (tekst jednolity z 2001 r. Dz. U. Nr 142  poz. 1591 z późniejszymi zmianami), Rada Miejska w Gostyniu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410" w:leader="none"/>
        </w:tabs>
        <w:ind w:left="240" w:hanging="240"/>
        <w:rPr/>
      </w:pPr>
      <w:r>
        <w:rPr>
          <w:sz w:val="24"/>
        </w:rPr>
        <w:t xml:space="preserve">1. Postanawia się zaciągnąć w 2005 r pożyczkę z Narodowego Funduszu Ochrony Środowiska </w:t>
        <w:br/>
        <w:t xml:space="preserve">i Gospodarki Wodnej  do kwoty </w:t>
      </w:r>
      <w:r>
        <w:rPr>
          <w:b/>
          <w:sz w:val="24"/>
        </w:rPr>
        <w:t xml:space="preserve">2.128.000,00 zł., (słownie:  dwa miliony sto dwadzieścia osiem tysięcy złotych 00/100 ) </w:t>
      </w:r>
      <w:r>
        <w:rPr>
          <w:sz w:val="24"/>
        </w:rPr>
        <w:t>na budowę kanalizacji sanitarnej w Starym Gostyniu.</w:t>
      </w:r>
    </w:p>
    <w:p>
      <w:pPr>
        <w:pStyle w:val="Normal"/>
        <w:ind w:left="217" w:hanging="23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" w:hanging="2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oważnia się Burmistrza Gostynia do zaciągnięcia pożyczki określonej w ust.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łata pożyczki będzie następować z dochodów budżetowych gminy z uwzględnieniem </w:t>
        <w:br/>
        <w:t>w planach budżetowych w latach obejmujących spła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Uchwały XXXVI/460/ 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2 kwietni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2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zaciągnięcia pożyczki z Narodowego Funduszu Ochrony Środowiska </w:t>
        <w:br/>
        <w:t xml:space="preserve"> i Gospodarki Wodnej na finansowanie budowy kanalizacji sanitarnej w Starym Gosty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2005 r. planuje się budowę kanalizacji sanitarnej wraz z przyłączami w Starym Gostyniu</w:t>
        <w:br/>
        <w:t xml:space="preserve">Koszt całości zadania opiewa na kwotę </w:t>
      </w:r>
      <w:r>
        <w:rPr>
          <w:rFonts w:cs="Times New Roman" w:ascii="Times New Roman" w:hAnsi="Times New Roman"/>
          <w:b/>
        </w:rPr>
        <w:t>2.660.0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e się finansowanie zadania w następujący sposób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środki finansowe własne  -  532.000,00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życzka NFOŚiGW   –  2.128.000,00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realizację zadania zamierza się zaciągnąć pożyczkę z Narodowego Funduszu Ochrony Środowiska i Gospodarki Wodnej w wysokości </w:t>
      </w:r>
      <w:r>
        <w:rPr>
          <w:rFonts w:cs="Times New Roman" w:ascii="Times New Roman" w:hAnsi="Times New Roman"/>
          <w:b/>
        </w:rPr>
        <w:t>2.128.000,00 zł słownie: dwa miliony sto dwadzieścia osiem tysięcy złotych 00/1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ym z wymaganych dokumentów do zawarcia umowy – pożyczki  jest uchwała Rady Miejskiej w sprawie  zaciągnięcia pożycz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-/Piotr Radoje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03:00Z</dcterms:created>
  <dc:creator>rignasiak</dc:creator>
  <dc:description/>
  <cp:keywords/>
  <dc:language>en-US</dc:language>
  <cp:lastModifiedBy>rignasiak</cp:lastModifiedBy>
  <dcterms:modified xsi:type="dcterms:W3CDTF">2005-05-06T09:56:00Z</dcterms:modified>
  <cp:revision>1</cp:revision>
  <dc:subject/>
  <dc:title/>
</cp:coreProperties>
</file>