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chwała Nr XXXVI/461/05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22 kwietnia 2005r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ind w:left="1200" w:hanging="1200"/>
        <w:rPr/>
      </w:pPr>
      <w:r>
        <w:rPr>
          <w:sz w:val="24"/>
        </w:rPr>
        <w:t>w sprawie</w:t>
      </w:r>
      <w:r>
        <w:rPr>
          <w:b/>
          <w:sz w:val="24"/>
        </w:rPr>
        <w:t>: wyrażenia zgody na dokonanie darowizny linii energetycznej na osiedlu Głogówko na rzecz Grupy Energetycznej ENEA S.A. z siedzibą w Poznaniu.</w:t>
      </w:r>
    </w:p>
    <w:p>
      <w:pPr>
        <w:pStyle w:val="TextBody"/>
        <w:ind w:left="1200" w:hanging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843" w:hanging="1843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Na podstawie art. 18, ust. 1 ustawy z dnia 8 marca 1990r. o samorządzie gminnym (tekst jednolity Dz. U.  2001 r Nr 142, poz.1591. z późniejszymi zmianami) Rada Miejska uchwala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Wyraża zgodę na dokonanie przez Gminę Gostyń, darowizny linii energetycznej n/n YAKY  4x120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ługości 160m wraz z osprzętem o wartości brutto 11.761,75 zł. (słownie złotych: jedenaścietysięcysiedemsetsześćdziesiątjeden 75/100) na rzecz Grupy Energetycznej ENEA SA. z siedzibą w Pozna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Wykonanie uchwały powierza się Burmistrzowi Gosty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zewodniczący Rady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o Uchwały Nr XXXVI/461/05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22 kwietnia 2005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200" w:hanging="1200"/>
        <w:rPr/>
      </w:pPr>
      <w:r>
        <w:rPr>
          <w:sz w:val="24"/>
        </w:rPr>
        <w:t>w sprawie</w:t>
      </w:r>
      <w:r>
        <w:rPr>
          <w:b/>
          <w:sz w:val="24"/>
        </w:rPr>
        <w:t>: wyrażenia zgody na dokonanie darowizny przebudowanej linii energetycznej na osiedlu Głogówko na rzecz Grupy Energetycznej ENEA S.A. z siedzibą w Poznaniu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W roku 2004 Gmina Gostyń przebudowała zgodnie z zadaniem budżetowym na 2004 r. , wydanymi warunkami technicznymi   i   zawartą umową o przyłączenie do sieci z ENEA S.A. linię energetyczną na osiedlu Głogówko długości 160 mb. Istniejąca linia energetyczna uniemożliwiała zabudowę działek budowlanych. W związku z powyższym zasadne jest przekazanie przebudowanej linii energetycznej na rzecz ENEA S.A.</w:t>
      </w:r>
    </w:p>
    <w:p>
      <w:pPr>
        <w:pStyle w:val="TextBody"/>
        <w:spacing w:lineRule="auto" w:line="360"/>
        <w:ind w:left="6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4908" w:firstLine="48"/>
        <w:rPr>
          <w:sz w:val="24"/>
        </w:rPr>
      </w:pPr>
      <w:r>
        <w:rPr>
          <w:sz w:val="24"/>
        </w:rPr>
        <w:t>Przewodniczący Rady</w:t>
      </w:r>
    </w:p>
    <w:p>
      <w:pPr>
        <w:pStyle w:val="TextBody"/>
        <w:spacing w:lineRule="auto" w:line="360"/>
        <w:ind w:left="4908" w:firstLine="48"/>
        <w:rPr/>
      </w:pPr>
      <w:r>
        <w:rPr>
          <w:sz w:val="24"/>
        </w:rPr>
        <w:t>/-/ Piotr Radojewski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2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46:00Z</dcterms:created>
  <dc:creator>rignasiak</dc:creator>
  <dc:description/>
  <cp:keywords/>
  <dc:language>en-US</dc:language>
  <cp:lastModifiedBy>rignasiak</cp:lastModifiedBy>
  <dcterms:modified xsi:type="dcterms:W3CDTF">2005-05-05T09:20:00Z</dcterms:modified>
  <cp:revision>3</cp:revision>
  <dc:subject/>
  <dc:title>Uchwała Nr XXXVI/461/05</dc:title>
</cp:coreProperties>
</file>