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XXVI/466/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2 kwietni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608" w:hanging="1608"/>
        <w:jc w:val="both"/>
        <w:rPr/>
      </w:pPr>
      <w:r>
        <w:rPr>
          <w:rFonts w:cs="Times New Roman" w:ascii="Times New Roman" w:hAnsi="Times New Roman"/>
          <w:b/>
        </w:rPr>
        <w:t>w sprawie :</w:t>
      </w:r>
      <w:r>
        <w:rPr>
          <w:rFonts w:cs="Times New Roman" w:ascii="Times New Roman" w:hAnsi="Times New Roman"/>
        </w:rPr>
        <w:t xml:space="preserve"> zbycia nieruchomości położonej na zapleczu ul. Poznańskiej w Gostyni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, pkt. 9 lit. a ustawy z dnia 8 marca 1990 r. o samorządzie gminnym (tekst jednolity Dz. U. Nr 142, poz. 1591 z 2001r. z póź. zm.), art. 28 ust. 1, ustawy z dnia 21 sierpnia 1997 r. o gospodarce nieruchomościami (t.j. Dz. U. z 2004r. nr 261, poz. 2603 ze zmianami)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 się, co następuj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rPr/>
      </w:pPr>
      <w:r>
        <w:rPr>
          <w:sz w:val="24"/>
        </w:rPr>
        <w:t>Przeznacza się do sprzedaży w drodze przetargu nieruchomość, oznaczoną według ewidencji gruntów jako działka nr 505/5 o powierzchni 0,0667ha położoną na zapleczu ul. Poznańskiej w Gostyniu, dla której w Sądzie Rejonowym w Gostyniu prowadzona jest księga wieczysta KW Nr 21265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Gostynia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jej podj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Przewodniczący Rady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Piotr Radojewski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UCHWAŁY NRXXXVI/ 466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2 kwietnia 200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ieruchomość położona jest na terenie rezerwowanym w przeszłości pod budowę ciepłowni miejskiej. Grunt sąsiedni o powierzchni 0,5598ha został sprzedany w roku 2004r. pod działalność gospodarczą w zakresie sprzedaży stali. Z wnioskiem o sprzedaż nieruchomości niezabudowanej zwrócił się właściciel przyległej nieruchomości oznaczonej jako działka nr 3546. Działka gminna ma kształt wydłużonego prostokąta o szerokości około 8m i długości około 80m i tworzy funkcjonalną całość z gruntem wnioskodawcy, który pragnie wykorzystać ją jako plac manewrowy z urządzonym pasem zieleni. Działka  nie posiada bezpośredniego dostępu do drogi publicznej. Sprzedaż nieruchomości niezabudowanej, o której mowa w § 1 uchwały nastąpi w trybie przetargu ograniczonego do właścicieli nieruchomości sąsiednich, posiadających dostęp do drogi publicznej. Ostateczną decyzję dotyczącą trybu sprzedaży podejmie Burmistrz Gostynia w oparciu o przepisy ustawy o gospodarce nieruchomościami z dnia 21.08.1997r. /t.j. Dz. U. z d2004r. nr 261, poz 2603 ze zmianami/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pzp przedmiotowa nieruchomość przeznaczona jest pod zieleń urządzoną i wydzielony ciąg pieszy. Nabywca winien utrzymać planowaną funkcję w mpzp tj. obsadzić nieruchomość pasem zieleni oraz wykorzystać na cele komunikacyjn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 ten jest nie przydatny gminie, w związku z czym celowa jest jego sprzeda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pacing w:val="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9:00Z</dcterms:created>
  <dc:creator>rignasiak</dc:creator>
  <dc:description/>
  <cp:keywords/>
  <dc:language>en-US</dc:language>
  <cp:lastModifiedBy>rignasiak</cp:lastModifiedBy>
  <dcterms:modified xsi:type="dcterms:W3CDTF">2005-05-06T11:24:00Z</dcterms:modified>
  <cp:revision>1</cp:revision>
  <dc:subject/>
  <dc:title>Uchwała Nr XXXVI/466/05</dc:title>
</cp:coreProperties>
</file>