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Uchwała Nr XXXVI/467/05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 dnia 22 kwietnia 2005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sprawie: darowizny nieruchomości na rzecz Skarbu Państwa – Generalnej Dyrekcji Dróg Krajowych i Autostrad Oddział w Poznaniu, na cele publiczne – droga krajo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 18 ust. 2 pkt 9 lit. a ustawy z dnia 8 marca 1990r. o samorządzie gminnym /t.j. Dz.U. nr 142 poz. 1591 z 2001r. ze zmianami/ oraz art. 13 ust. 2 i 2a ustawy z dnia 21 sierpnia 1997r. o gospodarce nieruchomościami /t.j. Dz. U. z 2004r. nr 261 poz. 2603 ze zmianami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>Wyraża się zgodę na dokonanie darowizny prawa własności nieruchomości niezabudowanej, oznaczonej jako działka nr 2017/1 o powierzchni 0,0247ha zapisanej w księdze wieczystej KW nr 33133, położonej w Gostyniu na rzecz użytkownika wieczystego Skarbu Państwa – Generalnej Dyrekcji Dróg Krajowych i Autostrad Oddział w Poznaniu, z przeznaczeniem na cel publiczny jakim jest wydzielenie gruntu pod drogę publiczną, krajową nr 1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do uchwały nr XXXVI/467/05 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 dnia 22 kwietnia 200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Generalna Dyrekcja Dróg Krajowych i Autostrad Oddział w Poznaniu pismem z dnia 11 stycznia 2005r. wystąpił z wnioskiem o przekazanie w drodze darowizny na rzecz Skarbu Państwa prawa własności nieruchomości niezabudowanej oznaczonej jako działka nr 2017/1 o powierzchni 0,0247ha położonej w Gostyniu przy ul. Powstańców Wlkp., stanowiącej część drogi publicznej, krajowej nr 12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Jest to grunt stanowiący własność Gminy Gostyń w użytkowaniu wieczystym Skarbu Państwa - GDDKiA, położony przy skrzyżowaniu ulic Powstańców Wlkp. i Mostowej. Aktem notarialnym z 2000r. użytkowanie wieczyste gruntu zostało przeniesione przez Spółdzielnię Mieszkaniową Lokatorsko – Własnościową na rzecz Generalnej Dyrekcji Dróg Publicznych, której następcą prawnym jest GDDKiA, po przeprowadzanej inwestycji, polegającej na przebudowie i poszerzeniu drogi publicznej, krajowej nr 12. Na gruncie pobudowano chodnik oraz poszerzono jezdnię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Istniejące prawo użytkowania wieczystego wygaśnie w momencie przekazania w formie darowizny prawa własności gruntu.</w:t>
      </w:r>
    </w:p>
    <w:p>
      <w:pPr>
        <w:pStyle w:val="TextBody"/>
        <w:rPr>
          <w:sz w:val="24"/>
        </w:rPr>
      </w:pPr>
      <w:r>
        <w:rPr>
          <w:sz w:val="24"/>
        </w:rPr>
        <w:t>Zgodnie z obowiązującymi przepisami – art. 13 ust 2 ustawy z dnia 21 sierpnia 1997r. o gospodarce nieruchomościami /t.j. Dz. U. z 2004r. nr 261 poz. 2603 ze zmianami/, Gmina Gostyń może dokonać darowizny (nieodpłatnie) na rzecz Skarbu Państwa za zgodą Rady Miejskiej, na cel publiczny jakim jest wydzielenie gruntu pod drogę publiczną. Darowizna może zostać odwołana w wypadku wykorzystania gruntu na inny cel niż przedstawiony w uchwale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Mając na uwadze cel publiczny, który już został przez GDDKiA zrealizowany, podjęcie uchwały jest uzasadnione. Koszty przygotowania nieruchomości oraz koszty aktu notarialnego pokrywa GDDK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pacing w:val="0"/>
      <w:sz w:val="28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rFonts w:ascii="Times New Roman" w:hAnsi="Times New Roman" w:cs="Times New Roman"/>
      <w:spacing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24:00Z</dcterms:created>
  <dc:creator>rignasiak</dc:creator>
  <dc:description/>
  <cp:keywords/>
  <dc:language>en-US</dc:language>
  <cp:lastModifiedBy>rignasiak</cp:lastModifiedBy>
  <dcterms:modified xsi:type="dcterms:W3CDTF">2005-05-06T11:28:00Z</dcterms:modified>
  <cp:revision>2</cp:revision>
  <dc:subject/>
  <dc:title>Projekt</dc:title>
</cp:coreProperties>
</file>