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</w:rPr>
        <w:t>UCHWAŁA Nr XXXVI/468/05</w:t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jc w:val="center"/>
        <w:rPr/>
      </w:pPr>
      <w:r>
        <w:rPr>
          <w:b/>
        </w:rPr>
        <w:t>z dnia 22 kwietnia 2005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realizacji usługi obejmującej sprzątanie pomieszczeń Urzędu Miejskiego w Gostyniu w latach 2005 –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1 ustawy z dnia 8 marca 1990 roku o samorządzie gminnym  (tekst jednolity Dz.U. z 2001 r. nr 142, poz. 1591 z późn. zm.), Rada Miejska w Gostyniu uchwala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kceptuje zlecenie i realizację usług w zakresie sprzątania pomieszczeń Urzędu Miejskiego w Gostyniu w latach 2005 –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  <w:t>Do Uchwały Nr XXXVI/468/05</w:t>
        <w:tab/>
      </w:r>
    </w:p>
    <w:p>
      <w:pPr>
        <w:pStyle w:val="TextBody"/>
        <w:jc w:val="center"/>
        <w:rPr/>
      </w:pPr>
      <w:r>
        <w:rPr/>
        <w:t>Rady Miejskiej w Gostyniu</w:t>
      </w:r>
    </w:p>
    <w:p>
      <w:pPr>
        <w:pStyle w:val="TextBody"/>
        <w:jc w:val="center"/>
        <w:rPr/>
      </w:pPr>
      <w:r>
        <w:rPr/>
        <w:t>z dnia 22 kwietnia 2005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realizacji usługi obejmującej sprzątanie pomieszczeń Urzędu Miejskiego w Gostyniu w latach 2005 –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celu obniżenia kosztów związanych z utrzymaniem czystości w pomieszczeniach Urzędu Miejskiego w Gostyniu planuje się zlecenie usługi sprzątania podmiotowi zewnętrznemu. </w:t>
      </w:r>
    </w:p>
    <w:p>
      <w:pPr>
        <w:pStyle w:val="Normal"/>
        <w:jc w:val="both"/>
        <w:rPr/>
      </w:pPr>
      <w:r>
        <w:rPr/>
        <w:t>Dotychczasowa kalkulacja kosztów związanych z przedmiotową usługą wykazała możliwość zaoszczędzenia na kosztach administracji, zakupach środków do utrzymania czystości.</w:t>
      </w:r>
    </w:p>
    <w:p>
      <w:pPr>
        <w:pStyle w:val="Normal"/>
        <w:ind w:firstLine="708"/>
        <w:jc w:val="both"/>
        <w:rPr/>
      </w:pPr>
      <w:r>
        <w:rPr/>
        <w:t>Z uwagi na to, że zobowiązanie gminy, wynikające z takiej umowy obejmuje łącznie wydatki budżetów na 2005, 2006, 2007 r. i przekracza prawo do samodzielnego zaciągania zobowiązań przez Burmistrza, podjęcie uchwały jest zasad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29:00Z</dcterms:created>
  <dc:creator>rignasiak</dc:creator>
  <dc:description/>
  <cp:keywords/>
  <dc:language>en-US</dc:language>
  <cp:lastModifiedBy>rignasiak</cp:lastModifiedBy>
  <dcterms:modified xsi:type="dcterms:W3CDTF">2005-05-06T11:33:00Z</dcterms:modified>
  <cp:revision>2</cp:revision>
  <dc:subject/>
  <dc:title/>
</cp:coreProperties>
</file>