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>
          <w:b/>
        </w:rPr>
        <w:t>UCHWAŁA  Nr XXXVI/469/05</w:t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TextBody"/>
        <w:jc w:val="center"/>
        <w:rPr/>
      </w:pPr>
      <w:r>
        <w:rPr>
          <w:b/>
        </w:rPr>
        <w:t>z dnia  22 kwietnia 2005 rok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 sprawie: realizacji usługi obejmującej wydzierżawienie kserokopiark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18 ust. 1 ustawy z dnia 8 marca 1990 roku o samorządzie gminnym  (tekst jednolity Dz.U. z 2001 r. nr 142, poz. 1591 z późn. zm.), Rada Miejska w Gostyniu 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kceptuje realizację usługi obejmującej wydzierżawienie kserokopiarki na okres  nie dłuższy niż trzy lata obejmujący lata 2005 –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osty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TextBody"/>
        <w:jc w:val="center"/>
        <w:rPr/>
      </w:pPr>
      <w:r>
        <w:rPr/>
        <w:t>Do Uchwały Nr XXXVI/469/05</w:t>
        <w:tab/>
      </w:r>
    </w:p>
    <w:p>
      <w:pPr>
        <w:pStyle w:val="TextBody"/>
        <w:jc w:val="center"/>
        <w:rPr/>
      </w:pPr>
      <w:r>
        <w:rPr/>
        <w:t>Rady Miejskiej w Gostyniu</w:t>
      </w:r>
    </w:p>
    <w:p>
      <w:pPr>
        <w:pStyle w:val="TextBody"/>
        <w:jc w:val="center"/>
        <w:rPr/>
      </w:pPr>
      <w:r>
        <w:rPr/>
        <w:t>z dnia 22 kwietnia 2005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w sprawie: realizacji usługi obejmującej wydzierżawienie kserokopiark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W konsekwencji podjętej uchwały Rady Miejskiej w Gostyniu, wprowadzającej zmiany w budżecie na bieżący rok, dotyczące dzierżawy kserokopiarki, wszczęta zostanie procedura związana ze zleceniem usługi na zewnątrz.</w:t>
      </w:r>
    </w:p>
    <w:p>
      <w:pPr>
        <w:pStyle w:val="Normal"/>
        <w:jc w:val="both"/>
        <w:rPr/>
      </w:pPr>
      <w:r>
        <w:rPr/>
        <w:t>W oparciu o zgromadzone oferty należy stwierdzić, iż korzystne jest zlecenie tej usługi na okres dłuższy, niż rok budżetowy. Skorzystanie z tej możliwości pozwoli na obniżenie kosztów usługi.</w:t>
      </w:r>
    </w:p>
    <w:p>
      <w:pPr>
        <w:pStyle w:val="Normal"/>
        <w:jc w:val="both"/>
        <w:rPr/>
      </w:pPr>
      <w:r>
        <w:rPr/>
        <w:t>Miesięczny koszt dzierżawy wynosił będzie ok. 1.300 zł miesięcznie. Pozostałe koszty uzależnione będą od ilości wykonanych kopii.</w:t>
      </w:r>
    </w:p>
    <w:p>
      <w:pPr>
        <w:pStyle w:val="Normal"/>
        <w:jc w:val="both"/>
        <w:rPr/>
      </w:pPr>
      <w:r>
        <w:rPr/>
        <w:t>Z uwagi na to, że zobowiązanie gminy, wynikające z takiej umowy obejmuje łącznie wydatki budżetów na 2005- 2008 i przekracza prawo do samodzielnego zaciągania zobowiązań przez Burmistrza, podjęcie uchwały jest zasadn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zewodniczący Rady </w:t>
      </w:r>
    </w:p>
    <w:p>
      <w:pPr>
        <w:pStyle w:val="Normal"/>
        <w:jc w:val="right"/>
        <w:rPr/>
      </w:pPr>
      <w:r>
        <w:rPr/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34:00Z</dcterms:created>
  <dc:creator>rignasiak</dc:creator>
  <dc:description/>
  <cp:keywords/>
  <dc:language>en-US</dc:language>
  <cp:lastModifiedBy>rignasiak</cp:lastModifiedBy>
  <dcterms:modified xsi:type="dcterms:W3CDTF">2005-06-22T14:06:00Z</dcterms:modified>
  <cp:revision>5</cp:revision>
  <dc:subject/>
  <dc:title/>
</cp:coreProperties>
</file>