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 / 472 /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: pomocy finansowej dla Powiatu Gost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8 ust. 2 pkt 15 ustawy z dnia 8 marca 1990 r. o samorządzie gminnym (tj.Dz.U.2001 r Nr 142 poz. 1591) oraz art. 111 ust 2 pkt 5 ustawy z dnia 26 listopada 199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finansach publicznych (Dz.U. z 2003 r. Nr 15. poz. 148 ze zmianami) Rada Miej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ostyniu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awia się przyznać w 2005 r. pomoc finansową na rzecz Powiatu Gosty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wocie 30.000,- zł (słownie:Trzydzieścitysięcyzłot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znaczeniem na dofinansowanie prac związanych z zadaniem „Budowa chodnika we wsi Ziółkowo” przy drodze powiatowej w miejscowości Ziółkowo (gm, powiat Gosty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się Burmistrza Gostynia do zawarcia stosownego porozumienia pomiędzy gminą Gostyń a Powiatem Gostyńskim w sprawie przekazania przez gminę Gostyń pomocy finansowej , o której mowa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XXXVI / 472 / 0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: pomocy finansowej dla Powiatu Gost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ocy postanowień art. 111 ust. 2 pkt. 5 ustawy o finansach publicznych z budżetu jednostek samorządu terytorialnego może być udzielana pomoc finansowa innym jednostkom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Gostyń, zwróciła się z wnioskiem do Zarządu Powiatu Gostyńskiego w Gostyniu pismem Nr TI 7020/32/11/04 z dnia.20.X.04 z prośbą o kontynuowanie budowy chodnika wraz  z odwodnieniem przy drodze powiatowej  Nr 21 424 we wsi Ziółkowo. W powyższym piśmie gmina deklarowała pomoc finansową na wykonanie tego zadania w wysokości 30.00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y Zarząd Dróg poinformował nas pismem PZD-5540/11/05 z dnia 22 marca 2005 roku, iż w swoim budżecie na 2005 rok zabezpieczono w budżecie środki na kontynuację inwestycji pn. Budowa chodnika wraz z odwodnieniem przy drodze powiatowej nr 21 424 Krajewice – Rębowo w miejscowości Ziółkowo również w wysokości 3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estorem zadania będzie Powiat Gostyń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odjęciu uchwały o pomocy finansowej na rzecz Powiatu Gostyńskiego zostanie zawarte porozumienie pomiędzy gminą a Powiatem Gostyńskim w Gosty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0:00Z</dcterms:created>
  <dc:creator>rignasiak</dc:creator>
  <dc:description/>
  <cp:keywords/>
  <dc:language>en-US</dc:language>
  <cp:lastModifiedBy>rignasiak</cp:lastModifiedBy>
  <dcterms:modified xsi:type="dcterms:W3CDTF">2005-05-05T08:41:00Z</dcterms:modified>
  <cp:revision>1</cp:revision>
  <dc:subject/>
  <dc:title>Uchwała Nr XXXVI / 472 / 05</dc:title>
</cp:coreProperties>
</file>