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jc w:val="left"/>
        <w:rPr>
          <w:b/>
          <w:b/>
        </w:rPr>
      </w:pPr>
      <w:r>
        <w:rPr>
          <w:b/>
        </w:rPr>
        <w:t>Uchwała nr XXXVI / 473 / 05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styniu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>z dnia 22 kwietni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zmieniająca uchwałę nr XXXIII / 433 / 04 Rady Miejskiej w Gostyniu z dnia 30 grudnia 2004 r. w sprawie budżetu gminy Gostyń na 2005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y i Zarządzenia zmieniają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a Nr XXXIV / 441 / 05 Rady Miejskiej w Gostyniu z dnia 11 lutego 2005 r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enie Nr 448 / 05 Burmistrza Gostynia z dnia 23 lutego 2005 roku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y Nr XXXV / 455 / 05 Rady miejskiej w Gostyniu z dnia 11 marca 2005 r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Zarządzenia Nr 469 /05 Burmistrza Gostynia z dnia 30 marca 2005 rok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Na podstawie art.18 ust.2 pkt 4 ustawy z dnia 8 marca 1990 r. o samorządzie gminnym (t.j. Dz.U. z 2001 r. Nr 142 poz.1591 ze zmianami) oraz art.124 ust.1, pkt 1, pkt 2, ppkt a) i b), </w:t>
      </w:r>
    </w:p>
    <w:p>
      <w:pPr>
        <w:pStyle w:val="TextBody"/>
        <w:rPr/>
      </w:pPr>
      <w:r>
        <w:rPr>
          <w:szCs w:val="24"/>
        </w:rPr>
        <w:t>pkt 3, pkt 4, pkt 10, z dnia 26 listopada 1998 r. o finansach publicznych (Dz.U. z 2003 r.</w:t>
      </w:r>
    </w:p>
    <w:p>
      <w:pPr>
        <w:pStyle w:val="TextBody"/>
        <w:rPr>
          <w:szCs w:val="24"/>
        </w:rPr>
      </w:pPr>
      <w:r>
        <w:rPr>
          <w:szCs w:val="24"/>
        </w:rPr>
        <w:t>Nr 15 poz.148 ze zmianam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Miejska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W § 1 ust.1 Uchwały Nr XXXIII / 433 /04 Rady Miejskiej w Gostyniu z dnia </w:t>
      </w:r>
    </w:p>
    <w:p>
      <w:pPr>
        <w:pStyle w:val="Normal"/>
        <w:spacing w:lineRule="auto" w:line="360"/>
        <w:ind w:left="708" w:right="-288" w:hanging="0"/>
        <w:rPr/>
      </w:pPr>
      <w:r>
        <w:rPr>
          <w:sz w:val="24"/>
          <w:szCs w:val="24"/>
        </w:rPr>
        <w:t xml:space="preserve">30 grudnia 2004 roku dochody budżetu gminy Gostyń na 2005 r. w kwocie 43.673.937 zł </w:t>
      </w:r>
      <w:r>
        <w:rPr>
          <w:b/>
          <w:sz w:val="24"/>
          <w:szCs w:val="24"/>
        </w:rPr>
        <w:t>zastępuje się kwotą 43.733.249 zł</w:t>
      </w:r>
    </w:p>
    <w:p>
      <w:pPr>
        <w:pStyle w:val="Normal"/>
        <w:spacing w:lineRule="auto" w:line="360"/>
        <w:ind w:left="4248" w:hanging="0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W § 2 ust.1 uchwały nr XXXIII / 433 / 04 Rady Miejskiej w Gostyniu z dnia 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 xml:space="preserve">30 grudnia 2004 roku. wydatki budżetu gminy Gostyń na 2005 r. w kwocie 46.764.581 zł zastępuje się kwotą </w:t>
      </w:r>
      <w:r>
        <w:rPr>
          <w:b/>
          <w:sz w:val="24"/>
          <w:szCs w:val="24"/>
        </w:rPr>
        <w:t>47.001.593 zł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W §2 ust.2 pkt 1 uchwały nr XXXIII / 433 / 04 Rady Miejskiej w Gostyniu z dnia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grudnia 2004 r. wydatki bieżące w kwocie 37.325.191 zł zastępuje się kwotą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4"/>
          <w:szCs w:val="24"/>
        </w:rPr>
        <w:t>37.400.195 zł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3.</w:t>
        <w:tab/>
        <w:t>W §2 ust.2 pkt 1 ppkt b) uchwały nr XXXIII / 433 / 04 Rady Miejskiej w Gostyniu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dnia 30 grudnia 2004 r. wydatki na dotacje w kwocie 2.653.851 zł zastępuje się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kwotą </w:t>
      </w:r>
      <w:r>
        <w:rPr>
          <w:b/>
          <w:sz w:val="24"/>
          <w:szCs w:val="24"/>
        </w:rPr>
        <w:t>2.713.163 zł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W §2 ust.2 pkt 2 uchwały nr XXXIII / 433 / 04 Rady Miejskiej w Gostyniu z dnia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30 grudnia 2004 r. wydatki na zadania majątkowe w kwocie 9.439.390 zł zastępuje się kwotą </w:t>
      </w:r>
      <w:r>
        <w:rPr>
          <w:b/>
          <w:sz w:val="24"/>
          <w:szCs w:val="24"/>
        </w:rPr>
        <w:t>9.601.398 zł</w:t>
      </w:r>
      <w:r>
        <w:rPr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W §2 ust.2 pkt 2 ppkt a uchwały nr XXXIII /433 / 04 Rady Miejskiej w Gostyniu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z dnia 30 grudnia 2004 r. wydatki na wieloletnie programy inwestycyjne w kwocie4.516.851 zł zastępuje się kwotą </w:t>
      </w:r>
      <w:r>
        <w:rPr>
          <w:b/>
          <w:sz w:val="24"/>
          <w:szCs w:val="24"/>
        </w:rPr>
        <w:t>4.619.551 z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W §2 ust.2 pkt 2 ppkt b uchwały nr XXXIII /433 / 04 Rady Miejskiej w Gostyniu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z dnia 30 grudnia 2004 r. wydatki na zakupy inwestycyjne w kwocie 883.664 zł zastępuje się kwotą </w:t>
      </w:r>
      <w:r>
        <w:rPr>
          <w:b/>
          <w:sz w:val="24"/>
          <w:szCs w:val="24"/>
        </w:rPr>
        <w:t>948.764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7.</w:t>
        <w:tab/>
        <w:t>W §2 ust.2 pkt 3 uchwały nr XXXIII / 433 / 04 Rady Miejskiej w Gostyniu z dnia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24"/>
          <w:szCs w:val="24"/>
        </w:rPr>
        <w:t xml:space="preserve">30 grudnia 2004 r. dotacje dla instytucji kultury w kwocie 1.353.000 zł zastępuje się kwotą </w:t>
      </w:r>
      <w:r>
        <w:rPr>
          <w:b/>
          <w:sz w:val="24"/>
          <w:szCs w:val="24"/>
        </w:rPr>
        <w:t>1.412.312 z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W §3 ust.2 uchwały nr XXXIII / 433 / 04 Rady Miejskiej w Gostyniu z dnia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0 grudnia 2004 roku deficyt budżetu gminy Gostyń w kwocie 3.090.644 zł zastępuje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się kwotą </w:t>
      </w:r>
      <w:r>
        <w:rPr>
          <w:b/>
          <w:sz w:val="24"/>
          <w:szCs w:val="24"/>
        </w:rPr>
        <w:t>3.268.344 zł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W §3 ust.3 uchwały nr XXXIII / 433 / 04 Rady Miejskiej w Gostyniu z dnia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30 grudnia 2004 roku zestawienia przychodów i rozchodów budżetu gminy Gostyń na 2005 r zawiera załącznik Nr 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W §6 ust.2 uchwały nr XXXIII / 433 / 04 Rady Miejskiej w Gostyniu z dnia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0 grudnia 2004 roku rezerwy celowe w kwocie 1.478.347 zł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zastępuje się kwotą </w:t>
      </w:r>
      <w:r>
        <w:rPr>
          <w:b/>
          <w:sz w:val="24"/>
          <w:szCs w:val="24"/>
        </w:rPr>
        <w:t>1.393.747 zł</w:t>
      </w:r>
      <w:r>
        <w:rPr>
          <w:sz w:val="24"/>
          <w:szCs w:val="24"/>
        </w:rPr>
        <w:t>. w tym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cele oświatowe w kwocie 223.747 zł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pobudowanie ścieżki rowerowej na trasie Kosowo – Siemowo w kwocie 40.000 z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pobudowanie chodnika we wsi Stężyca w kwocie 50.000 z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budowa chodnika w ul. Wrocławskiej w kwocie 40.000 zł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układ komunikacyjny w kwocie 1.040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5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§7 pkt 3 uchwały nr XXXIII / 433 / 04 Rady Miejskiej w Gostyniu z dnia 30 grudnia 2004 r. upoważnia się Burmistrza do zaciągnięcia długu w kwocie </w:t>
      </w:r>
      <w:r>
        <w:rPr>
          <w:b/>
          <w:sz w:val="24"/>
          <w:szCs w:val="24"/>
        </w:rPr>
        <w:t>4.901.475 zł</w:t>
      </w:r>
      <w:r>
        <w:rPr>
          <w:sz w:val="24"/>
          <w:szCs w:val="24"/>
        </w:rPr>
        <w:t xml:space="preserve"> oraz do spłaty zobowiązań z tego tytułu do kwoty </w:t>
      </w:r>
      <w:r>
        <w:rPr>
          <w:b/>
          <w:sz w:val="24"/>
          <w:szCs w:val="24"/>
        </w:rPr>
        <w:t>1.810.831 z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.   W załączniku Nr 1 do uchwały nr XXXIII / 433 / 04 Rady Miejskiej w Gostyniu z dni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0 grudnia 2004 r. w sprawie: planu dochodów budżetu gminy Gostyń na 2005 rok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prowadza się zmiany zgodnie z treścią określoną w Załączniku Nr 1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 niniejszej uchwał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.   W załączniku nr 2 do uchwały nr XXXIII / 433 / 04 Rady Miejskiej w Gostyniu z dnia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30 grudnia 2004 r. w sprawie wydatków budżetu gminy Gostyń na 2005 r. wprowadza się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miany zgodnie z treścią określoną w załączniku nr 2 do niniejszej uchwał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2.  W załączniku nr 7 do uchwały nr XXXIII / 433 / 04 Rady Miejskiej w Gostyniu z dnia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0 grudnia 2004 r. w sprawie: zestawienia przychodów i rozchodów budżetu miasta i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gminy Gostyń na 2005 rok wprowadza się zmiany zgodnie z treścią określoną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załączniku nr 3 do niniejszej uchwał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3.   W załączniku nr 10 do uchwały nr XXXIII / 433 / 04 Rady Miejskiej w Gostyniu z dnia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0 grudnia 2004 r. w sprawie: wydatków związanych z wieloletnimi programami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inwestycyjnymi na 2005 rok wprowadza się zmiany zgodnie z treścią określoną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załączniku nr 4 do niniejszej uchwał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4.   W załączniku  nr 11 do uchwały Nr XXXIII / 433 / 04 Rady Miejskiej w Gostyniu z dnia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0 grudnia 2004 r w sprawie ustalenia kwot dotacji podmiotowych dla instytucji kultury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a działalność bieżącą na 2005 rok wprowadza się zmiany zgodnie z treścią określoną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załączniku Nr 5 do niniejszej uchwał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xtBody"/>
        <w:rPr>
          <w:szCs w:val="24"/>
        </w:rPr>
      </w:pPr>
      <w:r>
        <w:rPr>
          <w:szCs w:val="24"/>
        </w:rPr>
        <w:t>Wykonanie uchwały powierza się Burmistrzowi Gostyni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Uchwała wchodzi w życie z dniem podjęcia i podlega ogłoszeniu w sposób zwyczajowo przyjęt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/-/ Piotr Radojewsk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Załącznik nr 1</w:t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>do uchwały RM Nr XXXVI / 473 / 05</w:t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>z dnia 22 kwietnia 2005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planu dochodów budżetu gminy Gostyń na 2005 r.</w:t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709"/>
        <w:gridCol w:w="3685"/>
        <w:gridCol w:w="1276"/>
        <w:gridCol w:w="1417"/>
        <w:gridCol w:w="127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Zwiększenie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Zmniejszenie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</w:rPr>
              <w:t>Plan po zmianac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.31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.312,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9.31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9.312,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59.31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59.312,-</w:t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.31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733.249,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rzewodniczący Rady</w:t>
      </w:r>
    </w:p>
    <w:p>
      <w:pPr>
        <w:pStyle w:val="Normal"/>
        <w:spacing w:lineRule="auto" w:line="360"/>
        <w:jc w:val="right"/>
        <w:rPr/>
      </w:pPr>
      <w:r>
        <w:rPr/>
        <w:t>/-/Piotr Radojew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Załącznik nr 2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do uchwały RM Nr XXXVI / 473 / 05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z dnia 22 kwietnia 2005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planu wydatków budżetu gminy Gostyń na 2005 r.</w:t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95"/>
        <w:gridCol w:w="1002"/>
        <w:gridCol w:w="709"/>
        <w:gridCol w:w="3681"/>
        <w:gridCol w:w="1274"/>
        <w:gridCol w:w="1415"/>
        <w:gridCol w:w="1274"/>
      </w:tblGrid>
      <w:tr>
        <w:trPr>
          <w:tblHeader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Zwiększenie wydatkó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Zmniejszenie wydatk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Plan po zmianach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000,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91.423,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rogi publiczne powiatow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.000,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.000,-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3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datki na pomoc finansową udzielaną między jednostkami samorządu terytorialnego na dofinansowanie własnych zadań inwestycyjnych i zakupów inwestycyjnych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budowa chodnika we wsi Ziółkow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0.000,-</w:t>
            </w:r>
          </w:p>
          <w:p>
            <w:pPr>
              <w:pStyle w:val="TextBody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30.000,-</w:t>
            </w:r>
          </w:p>
          <w:p>
            <w:pPr>
              <w:pStyle w:val="TextBody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rogi publiczne gmin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.000,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761.423,-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Przygotowanie niezbędnych dokumentów – materiałów do realizacji odcinka drogowego wzdłuż torów Leszno – Jaroc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0.000,-</w:t>
            </w:r>
          </w:p>
          <w:p>
            <w:pPr>
              <w:pStyle w:val="TextBody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50.000,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.705.000,-</w:t>
            </w:r>
          </w:p>
          <w:p>
            <w:pPr>
              <w:pStyle w:val="TextBody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50.000,-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000,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0.457,-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omendy powiatowe policj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.000,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4.700,-</w:t>
            </w:r>
          </w:p>
        </w:tc>
      </w:tr>
      <w:tr>
        <w:trPr>
          <w:trHeight w:val="279" w:hRule="atLeast"/>
        </w:trPr>
        <w:tc>
          <w:tcPr>
            <w:tcW w:w="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8.000,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2.700,-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zakup skutera,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2"/>
              </w:rPr>
              <w:t>zakup sprzętu do systemu zarządzania jakością wraz z aparatem cyfrowym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u w:val="single"/>
              </w:rPr>
              <w:t>42.000,-</w:t>
            </w:r>
          </w:p>
          <w:p>
            <w:pPr>
              <w:pStyle w:val="TextBody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000,-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4.000,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  <w:u w:val="single"/>
              </w:rPr>
              <w:t>42.000,-</w:t>
            </w:r>
          </w:p>
          <w:p>
            <w:pPr>
              <w:pStyle w:val="TextBody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000,-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4.000,-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omendy powiatowe państwowej straży pożar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.000,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.000,-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zakup sprzętu komputerowego wraz z oprzyrządowaniem do zarządzenia kryzysowego,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zakup sprzętu ratownicz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0.000,-</w:t>
            </w:r>
          </w:p>
          <w:p>
            <w:pPr>
              <w:pStyle w:val="TextBody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000,-</w:t>
            </w:r>
          </w:p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8.000,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0.000,-</w:t>
            </w:r>
          </w:p>
          <w:p>
            <w:pPr>
              <w:pStyle w:val="TextBody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000,-</w:t>
            </w:r>
          </w:p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8.000,-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.600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25.295,-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.600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25.295,-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zerwy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ezerwa celowa – na cele oświatowe (awanse zawodowe, odprawy emerytalne, zasiłki na zagospodarowanie, wychowawstwo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4.600,-</w:t>
            </w:r>
          </w:p>
          <w:p>
            <w:pPr>
              <w:pStyle w:val="TextBody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4.600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55.295,-</w:t>
            </w:r>
          </w:p>
          <w:p>
            <w:pPr>
              <w:pStyle w:val="TextBody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23.747,-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8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zerwy na inwestycje i zakupy inwestycyjne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Budowa chodnika we wsi Ziółkowo,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Przygotowanie niezbędnych dokumentów-materiałów do realizacji odcinka drogowego wzdłuż torów Leszno – Jarocin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80.000,-</w:t>
            </w:r>
          </w:p>
          <w:p>
            <w:pPr>
              <w:pStyle w:val="TextBody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50.000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170.000,-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0,-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0,-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600,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619.356,-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zkoły podstawow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100,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.070.701,-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zakup sprzętu komputerow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.100,-</w:t>
            </w:r>
          </w:p>
          <w:p>
            <w:pPr>
              <w:pStyle w:val="TextBody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.100,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3.100,-</w:t>
            </w:r>
          </w:p>
          <w:p>
            <w:pPr>
              <w:pStyle w:val="TextBody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.100,-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zedszko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500,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312.711,-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.500,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9.220,-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000,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6.940,-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.180,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5.500,-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.420,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6.020,-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.400,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40.720,-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.700,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575.088,-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2.700,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095.488,-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Budowa kanalizacji sanitarnej z przyłączami w Daleszynie,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Budowa kanalizacji sanitarnej z przyłączami w Starym Gostyni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02.700,-</w:t>
            </w:r>
          </w:p>
          <w:p>
            <w:pPr>
              <w:pStyle w:val="TextBody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,-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92.700,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4.757.100,-</w:t>
            </w:r>
          </w:p>
          <w:p>
            <w:pPr>
              <w:pStyle w:val="TextBody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5.000,-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</w:rPr>
              <w:t>1.180.100,-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b/>
                <w:sz w:val="22"/>
              </w:rPr>
              <w:t>59.312,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67.762,-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ibliote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9.312,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52.312,-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Dotacja podmiotowa z budżetu dla samorządowej instytucji kultur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59.312,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652.312,-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792,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792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3.000,-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792,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792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71.000,-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861,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1.961,-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4.931,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2.931,-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Budowa placu zabaw w Brzeziu,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Budowa placu zabaw w Stężycy,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Budowa placu zabaw w Czachorowie,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Budowa placu zabaw przy ul. B. Chrobrego w Gostyniu,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Budowa placu zabaw na Oś Pożegowo w Gostyniu,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Budowqa placu zabaw na Oś Głogówko w Gostyniu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.792,-</w:t>
            </w:r>
          </w:p>
          <w:p>
            <w:pPr>
              <w:pStyle w:val="TextBody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82,-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82,-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82,-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82,-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82,-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982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u w:val="single"/>
              </w:rPr>
              <w:t>49.208,-</w:t>
            </w:r>
          </w:p>
          <w:p>
            <w:pPr>
              <w:pStyle w:val="TextBody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868,-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868,-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868,-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868,-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868,-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4.868,-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7.404,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.392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001.5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Załącznik nr 3</w:t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>do uchwały RM Nr XXXVI / 473 / 05</w:t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>z dnia 22 kwietnia 2005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zestawienia przychodów i rozchodów budżetu gminy Gostyń na 2005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16"/>
        <w:gridCol w:w="170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</w:t>
            </w:r>
          </w:p>
        </w:tc>
        <w:tc>
          <w:tcPr>
            <w:tcW w:w="7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Treść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rzychody budżetu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901.4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Przychody z tytułu innych rozliczeń krajowy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77.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Razem przychod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079.175</w:t>
            </w:r>
          </w:p>
        </w:tc>
      </w:tr>
      <w:tr>
        <w:trPr>
          <w:cantSplit w:val="true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Rozchody budże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9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Spłaty otrzymanych krajowych pożyczek i kredyt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810.8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Razem rozchod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810.83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rzewodniczący Rady</w:t>
      </w:r>
    </w:p>
    <w:p>
      <w:pPr>
        <w:pStyle w:val="TextBody"/>
        <w:jc w:val="right"/>
        <w:rPr/>
      </w:pPr>
      <w:r>
        <w:rPr/>
        <w:t>/-/ Piotr Rado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ind w:left="9204" w:firstLine="708"/>
        <w:rPr/>
      </w:pPr>
      <w:r>
        <w:rPr/>
      </w:r>
    </w:p>
    <w:p>
      <w:pPr>
        <w:pStyle w:val="Heading8"/>
        <w:ind w:left="9204" w:firstLine="708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Normal"/>
        <w:ind w:left="9926" w:right="454" w:hanging="3"/>
        <w:jc w:val="both"/>
        <w:rPr>
          <w:b/>
          <w:b/>
          <w:sz w:val="22"/>
        </w:rPr>
      </w:pPr>
      <w:r>
        <w:rPr>
          <w:b/>
          <w:sz w:val="22"/>
        </w:rPr>
        <w:t>do uchwały nr XXXVI/ 473 / 05</w:t>
      </w:r>
    </w:p>
    <w:p>
      <w:pPr>
        <w:pStyle w:val="Normal"/>
        <w:ind w:right="454" w:firstLine="9923"/>
        <w:jc w:val="both"/>
        <w:rPr>
          <w:sz w:val="22"/>
        </w:rPr>
      </w:pPr>
      <w:r>
        <w:rPr>
          <w:b/>
          <w:sz w:val="22"/>
        </w:rPr>
        <w:t>z dnia 22 kwietnia 2005 roku</w:t>
      </w:r>
    </w:p>
    <w:p>
      <w:pPr>
        <w:pStyle w:val="Normal"/>
        <w:ind w:right="454" w:hanging="0"/>
        <w:jc w:val="both"/>
        <w:rPr>
          <w:sz w:val="22"/>
        </w:rPr>
      </w:pPr>
      <w:r>
        <w:rPr>
          <w:sz w:val="22"/>
        </w:rPr>
        <w:t>w sprawie: wydatków związanych z wieloletnimi programami inwestycyjnymi.</w:t>
      </w:r>
    </w:p>
    <w:p>
      <w:pPr>
        <w:pStyle w:val="Normal"/>
        <w:ind w:right="454" w:hanging="0"/>
        <w:jc w:val="both"/>
        <w:rPr>
          <w:sz w:val="22"/>
        </w:rPr>
      </w:pPr>
      <w:r>
        <w:rPr>
          <w:sz w:val="22"/>
        </w:rPr>
      </w:r>
    </w:p>
    <w:tbl>
      <w:tblPr>
        <w:tblW w:w="15735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992"/>
        <w:gridCol w:w="2551"/>
        <w:gridCol w:w="1276"/>
        <w:gridCol w:w="1418"/>
        <w:gridCol w:w="1027"/>
        <w:gridCol w:w="1028"/>
        <w:gridCol w:w="1027"/>
        <w:gridCol w:w="1028"/>
        <w:gridCol w:w="1206"/>
        <w:gridCol w:w="1062"/>
      </w:tblGrid>
      <w:tr>
        <w:trPr>
          <w:tblHeader w:val="true"/>
          <w:cantSplit w:val="true"/>
        </w:trPr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azwa i lokalizacja inwestycji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azwa inwestor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Planowane efekty rzeczowe inwestycji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Termin jej rozpoczęcia i zakończenia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Planowana wartość kosztorysowa inwestycji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Źródła finansowania inwestycji w 2005 r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akłady do poniesienia w 2 kolejnych latach budżetowych</w:t>
            </w:r>
          </w:p>
        </w:tc>
      </w:tr>
      <w:tr>
        <w:trPr>
          <w:tblHeader w:val="true"/>
          <w:cantSplit w:val="true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włas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edyt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życzk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 źródł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 r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 r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nawierzchni z trylinki z odwodnieniem w strefie przemysłowej w Czachorow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Pobudowanie dalszego odcinka drogi oraz kanalizacji deszczowej w celu odprowadzenia wód opad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10.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.0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odwodnienia na terenie strefy przemysłowej w Czachor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Pobudowanie kanalizacji sanitarnej i sieci wodociąg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krytej pływa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Dostęp do całorocznej nauki pływania, zajęć rehabilitacyjnych oraz poprawa zdrowotności mieszkań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.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45.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25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30.0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zacja programu mieszkani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Adaptacja budynku na mieszkania socjal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.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.0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drogi gminnej 8307P wraz z budową jednostronnego chodnika i odwodnienia w m. Brze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Inwestycja zgodna z celami strategiczn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-2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32.9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.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9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kanalizacji sanitarnej w Starym Gosty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Inwestycja zgodna z celami strategicznymi poprawia stan środowiska naturalnego oraz jakość życia mieszkańc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87.3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.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87.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4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kanalizacji sanitarnej w Daleszy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Inwestycja jest zgodna z celami strategicznymi, poprawia stan środowiska naturalnego oraz jakość życia mieszkańc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-2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91.5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41.8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7.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32.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9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05.4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83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Przewodniczący Rady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/-/Piotr Radojewski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Załącznik nr 5</w:t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>do uchwały RM Nr XXXVI / 473 / 05</w:t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>z dnia 22 kwietnia 2005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sprawie ustalenia kwot dotacji podmiotowych dla instytucji kultury na działalność bieżąca </w:t>
      </w:r>
    </w:p>
    <w:p>
      <w:pPr>
        <w:pStyle w:val="TextBody"/>
        <w:ind w:firstLine="708"/>
        <w:rPr/>
      </w:pPr>
      <w:r>
        <w:rPr/>
        <w:t xml:space="preserve">     </w:t>
      </w:r>
      <w:r>
        <w:rPr/>
        <w:t>na 2005 r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709"/>
        <w:gridCol w:w="4495"/>
        <w:gridCol w:w="1883"/>
        <w:gridCol w:w="127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Jednos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Plan po zmianac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12.312,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my i ośrodki kultury, świetlice i klub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30.000,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Dotacja podmiotowa z budżetu dla samorządowej instytucji kultur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GOK „Hutnik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630.000,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ibliotek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52.312,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Dotacja podmiotowa z budżetu dla samorządowej instytucji kultur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Bibliot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652.312,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ze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000,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Dotacja podmiotowa z budżetu dla samorządowej instytucji kultur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Muz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30.000,-</w:t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12.312,-</w:t>
            </w:r>
          </w:p>
        </w:tc>
      </w:tr>
    </w:tbl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Rady</w:t>
      </w:r>
    </w:p>
    <w:p>
      <w:pPr>
        <w:pStyle w:val="Zwykyteks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-/Piotr Radojewski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/>
      </w:pPr>
      <w:r>
        <w:rPr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Uzasadnienie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do Uchwały nr XXXVI /473 / 05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Rady Miejskiej w Gostyniu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 dnia 22 kwietnia 2005 roku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e uchwałę Nr XXXIII / 433 / 04 Rady Miejskiej w Gostyniu z dnia 30 grudnia 2004 roku w sprawie budżetu gminy Gostyń na 2005 rok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  <w:t>Wprowadzenie zmian w dochodach:</w:t>
      </w:r>
    </w:p>
    <w:p>
      <w:pPr>
        <w:pStyle w:val="Zwykytekst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rzymano dotację celową w wysokości 59.312 zł od Powiatu Gostyńskiego na realizację zadań publicznych na mocy porozumień między jednostkami samorządu terytorialnego </w:t>
      </w:r>
    </w:p>
    <w:p>
      <w:pPr>
        <w:pStyle w:val="Zwykytekst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owadzenia biblioteki.</w:t>
      </w:r>
    </w:p>
    <w:p>
      <w:pPr>
        <w:pStyle w:val="Zwykytekst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  <w:t>Wprowadzenie zmian w wydatkach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W związku z podjęciem na Sesji Rady Miejskiej Uchwały Nr XXXIV / 435 /05 </w:t>
      </w:r>
    </w:p>
    <w:p>
      <w:pPr>
        <w:pStyle w:val="Zwykytekst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z dnia 11 lutego 2005 roku w sprawie umorzonej części pożyczek z Wojewódzkiego Funduszu Ochrony Środowiska i Gospodarki Wodnej w Poznaniu.</w:t>
      </w:r>
    </w:p>
    <w:p>
      <w:pPr>
        <w:pStyle w:val="Zwykytekst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Kwotę 102.700,- pozostająca w dyspozycji Gminy Gostyń z tytułu umorzenia części pożyczek zaciągniętych na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*</w:t>
        <w:tab/>
        <w:t xml:space="preserve"> budowę kanalizacji sanitarnej ciśnieniowej do budynku wielorodzinnego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w m. Gola Nr 63 w kwocie 10.000,-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postanawia się przeznaczyć na </w:t>
      </w:r>
      <w:r>
        <w:rPr>
          <w:rFonts w:cs="Times New Roman" w:ascii="Times New Roman" w:hAnsi="Times New Roman"/>
          <w:b/>
          <w:sz w:val="24"/>
          <w:szCs w:val="24"/>
        </w:rPr>
        <w:t xml:space="preserve">„budowę kanalizacji sanitarnej w m. Daleszyn”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w wysokości 10.000,-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  <w:tab/>
        <w:t>budowę kanalizacji sanitarnej we wsi Brzezie w kwocie 92.700,-</w:t>
      </w:r>
    </w:p>
    <w:p>
      <w:pPr>
        <w:pStyle w:val="Zwykytekst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postanawia się przeznaczyć na „</w:t>
      </w:r>
      <w:r>
        <w:rPr>
          <w:rFonts w:cs="Times New Roman" w:ascii="Times New Roman" w:hAnsi="Times New Roman"/>
          <w:b/>
          <w:sz w:val="24"/>
          <w:szCs w:val="24"/>
        </w:rPr>
        <w:t>budowę kanalizacji sanitarnej w Starym Gostyniu” w wysokości 92.700,-</w:t>
      </w:r>
    </w:p>
    <w:p>
      <w:pPr>
        <w:pStyle w:val="Zwykytekst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WFOŚiGW w Poznaniu po spełnieniu wymaganych warunków określonych w umowie umorzył część pożyczek zaciągniętych na powyższe zadania, które to środki przeznacza się do wykorzystania na inwestycje proekologiczne.</w:t>
      </w:r>
    </w:p>
    <w:p>
      <w:pPr>
        <w:pStyle w:val="Zwykytekst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W dniu 14.12.2004 roku z Ministerstwa Spraw Wewnętrznych i Administracji - Podsekretarza Stanu Pana Jerzego Mazurka Przewodniczšcego Komisji Konkursowej  Konkurs „Bezpieczna Gmina” informujące, o zajęciu I miejsca w kategorii gmin miejsko-wiejskich. Zgodnie z Regulaminem konkursu zwycięzca w tej kategorii otrzymał nagrodę pieniężną Ministra Spraw Wewnętrznych i Administracji w wysokości 75.000 zł.</w:t>
      </w:r>
    </w:p>
    <w:p>
      <w:pPr>
        <w:pStyle w:val="Zwykytekst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Powyższe środki, w myśl regulaminu Konkursu należy wykorzystać na działania związane z poprawą stanu bezpieczeństwa i porządku publicznego, które obejmują w następujących wysokościach:</w:t>
      </w:r>
    </w:p>
    <w:p>
      <w:pPr>
        <w:pStyle w:val="Zwykytekst"/>
        <w:ind w:firstLine="705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  <w:tab/>
        <w:t>dla Państwowej Straży Pożarnej w wysokości - 20.000 zł</w:t>
      </w:r>
      <w:r>
        <w:rPr>
          <w:rFonts w:cs="Times New Roman" w:ascii="Times New Roman" w:hAnsi="Times New Roman"/>
          <w:sz w:val="24"/>
          <w:szCs w:val="24"/>
        </w:rPr>
        <w:t xml:space="preserve"> z przeznaczeniem na:</w:t>
      </w:r>
    </w:p>
    <w:p>
      <w:pPr>
        <w:pStyle w:val="Zwykytekst"/>
        <w:ind w:left="2124" w:hanging="711"/>
        <w:rPr/>
      </w:pPr>
      <w:r>
        <w:rPr>
          <w:rFonts w:cs="Times New Roman" w:ascii="Times New Roman" w:hAnsi="Times New Roman"/>
          <w:sz w:val="24"/>
          <w:szCs w:val="24"/>
        </w:rPr>
        <w:t>*</w:t>
        <w:tab/>
        <w:t>zakup sprzętu komputerowego wraz z oprzyrządowaniem do zarządzania kryzysowego, laptop projektor oraz aparat cyfrowy w kwocie 12.000 zł,</w:t>
      </w:r>
    </w:p>
    <w:p>
      <w:pPr>
        <w:pStyle w:val="Zwykytekst"/>
        <w:ind w:left="705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  <w:tab/>
        <w:t>zakup sprzętu ratowniczego, piła do betonu w kwocie 3.500 zł</w:t>
      </w:r>
    </w:p>
    <w:p>
      <w:pPr>
        <w:pStyle w:val="Zwykytekst"/>
        <w:ind w:left="705" w:firstLine="708"/>
        <w:rPr/>
      </w:pPr>
      <w:r>
        <w:rPr>
          <w:rFonts w:cs="Times New Roman" w:ascii="Times New Roman" w:hAnsi="Times New Roman"/>
          <w:sz w:val="24"/>
          <w:szCs w:val="24"/>
        </w:rPr>
        <w:t>*</w:t>
        <w:tab/>
        <w:t>zakup węży hydraulicznych w kwocie 3.500 zł,</w:t>
      </w:r>
    </w:p>
    <w:p>
      <w:pPr>
        <w:pStyle w:val="Zwykytekst"/>
        <w:ind w:left="70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  <w:tab/>
        <w:t>dodatkowy osprzęt do zestawu w kwocie 1.000 zł,</w:t>
      </w:r>
    </w:p>
    <w:p>
      <w:pPr>
        <w:pStyle w:val="Zwykytekst"/>
        <w:ind w:left="1410" w:hanging="705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  <w:tab/>
        <w:t>Komenda Powiatowa Policji w Gostyniu w wysokości 50.000 zł</w:t>
      </w:r>
      <w:r>
        <w:rPr>
          <w:rFonts w:cs="Times New Roman" w:ascii="Times New Roman" w:hAnsi="Times New Roman"/>
          <w:sz w:val="24"/>
          <w:szCs w:val="24"/>
        </w:rPr>
        <w:t xml:space="preserve"> z przeznaczeniem na:</w:t>
      </w:r>
    </w:p>
    <w:p>
      <w:pPr>
        <w:pStyle w:val="Zwykytekst"/>
        <w:ind w:left="2124" w:hanging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  <w:tab/>
        <w:t xml:space="preserve">zakup wyposażenia: w kwocie 8.000 zł w tym: namiotu prewencyjnego, kamizelek dla dzielnicowych, latarek w kwocie 5.000,- oraz materiałów propagandowych w kwocie 3.000,- </w:t>
      </w:r>
    </w:p>
    <w:p>
      <w:pPr>
        <w:pStyle w:val="Zwykytekst"/>
        <w:ind w:left="70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  <w:tab/>
        <w:t>aparat cyfrowy jako system bezpieczeństwa w kwocie 3.000 zł</w:t>
      </w:r>
    </w:p>
    <w:p>
      <w:pPr>
        <w:pStyle w:val="Zwykytekst"/>
        <w:ind w:left="70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  <w:tab/>
        <w:t>skuter w kwocie 8.000 zł</w:t>
      </w:r>
    </w:p>
    <w:p>
      <w:pPr>
        <w:pStyle w:val="Zwykytekst"/>
        <w:ind w:left="70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  <w:tab/>
        <w:t>system zarządzania jakością, okablowanie w kwocie 31.000 zł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) </w:t>
        <w:tab/>
        <w:t>Bezpieczna gmina - profilaktyka w wysokości 5.000 zł</w:t>
      </w:r>
    </w:p>
    <w:p>
      <w:pPr>
        <w:pStyle w:val="Zwykytekst"/>
        <w:ind w:firstLine="7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dury dla przeprowadzaczy w kwocie 2.420,-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 osób przeprowadzających dzieci w kwocie 1.180,-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ziałania profilaktyczne związane z bezpieczeństwem uczniów w kwocie 1.400,-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708" w:hanging="348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Na wniosek Dyrektora Szkoły Podstawowej w Sikorzynie wprowadza się zadanie „zakup sprzętu komputerowego” w kwocie 3.100 zł. Obecnie używany sprzęt komputerowy jest przestarzały. Zakupione aktualizacje programów firmy Vulcan wraz z arkuszem organizacyjnym, płace Opitvum , mają określone minimalne wymagania sprzętowe, których obecne komputery nie spełniają. ( za słaby procesor, zbyt mała pamięć operacyjna)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</w:t>
        <w:tab/>
        <w:t xml:space="preserve">W związku z obchodami jubileuszu 60 lecia działalności Przedszkola Miejskiego Nr 1 </w:t>
      </w:r>
    </w:p>
    <w:p>
      <w:pPr>
        <w:pStyle w:val="Zwykyteks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ostyniu postanowiono zwiększyć wydatki Przedszkola Miejskiego Nr 1 o kwotę 1.500 zł z przeznaczeniem na zakup wyposażenia lub odnowienie placu zabaw dla dzieci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a się dotację podmiotową dla samorządowej instytucji kultury – Biblioteki Publicznej Miasta i Gminy Gostyń o kwotę 59.312 zł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udżecie na rok 2005 w dziale 926 – Kultura fizyczna i spor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w Rozdział – 92695 – Pozostała działalnoś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zostały zawarte zadania związane z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kupem doposażenia istniejących placów zabaw w kwocie 9.600 zł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montem istniejących placów zabaw w kwocie 2.000 zł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udowa placów zabaw w m. Brzezie, Stężyca, Czachorowo, na osiedlach Pożegowo, Głogówko oraz przy ul. B. Chrobrego w Gostyniu. w kwocie 35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W związku z rozstrzygnięciem postępowania prowadzonego zgodnie z ustawą z dnia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9 stycznia 2004 roku Prawo zamówień publicznych, a dotyczącego zakupu wyposażenia placów zabaw zachodzi konieczność zmiany w budżecie polegającej na przeniesieniu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środków finansowych pomiędzy paragrafami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Oferta złożona przez Firmę z Wrocławia dotycząca nowego zakupu zestawu na plac zabaw opiewa na kwotę 4.867,80 zł brutto / zestaw, a zakupu wyposażenia opiewa na kwotę 10.460,28. zł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W związku z występującymi uszkodzeniami na istniejących placach zabaw dokonuje się zmian w planie finansowym związanych z remontami pozostałych placów zabaw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  <w:tab/>
        <w:t>Rozdysponowanie rezerwy celowej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</w:t>
        <w:tab/>
        <w:t>rezerwa na inwestycje i zakupy inwestycyjne</w:t>
      </w:r>
    </w:p>
    <w:p>
      <w:pPr>
        <w:pStyle w:val="Zwykytekst"/>
        <w:ind w:left="1416" w:hanging="708"/>
        <w:rPr/>
      </w:pPr>
      <w:r>
        <w:rPr>
          <w:rFonts w:cs="Times New Roman" w:ascii="Times New Roman" w:hAnsi="Times New Roman"/>
          <w:sz w:val="24"/>
          <w:szCs w:val="24"/>
        </w:rPr>
        <w:t>*</w:t>
        <w:tab/>
        <w:t>Budowa chodnika we wsi Ziółkowo w kwocie 30.000,-i wprowadzenie tego zadania do działu 600, Rozdział 60014 - Drogi publiczne powiatowe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1413" w:hanging="705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  <w:tab/>
        <w:t>Przygotowanie niezbędnych dokumentów - materiałów do realizacji odcinka drogowego wzdłuż torów Leszno - Jarocin w kwocie 50.000,- i wprowadzenie tego zadania do działu 600, Rozdział 60016 - Drogi publiczne gminne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1413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rezerwa celowa - na cele oświatowe ( awanse zawodowe, odprawy emerytalne, zasiłki na zagospodarowanie, wychowawstwo w kwocie 4.600 zł / zmiana przeznaczenia na wydatki bieżące i majątkowe dla SP Sikorzyn - 3.100 zł </w:t>
      </w:r>
    </w:p>
    <w:p>
      <w:pPr>
        <w:pStyle w:val="Zwykytekst"/>
        <w:ind w:left="1413" w:hanging="0"/>
        <w:rPr/>
      </w:pPr>
      <w:r>
        <w:rPr>
          <w:rFonts w:cs="Times New Roman" w:ascii="Times New Roman" w:hAnsi="Times New Roman"/>
          <w:sz w:val="24"/>
          <w:szCs w:val="24"/>
        </w:rPr>
        <w:t>oraz dla PM nr 1 - 1.500 zł/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Częściowe rozdysponowanie tzw. „ wolnych środków ”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Po zamknięciu roku budżetowego 2004 i sporządzeniu bilansu z wykonania budżetu powstały tzw. „wolne środki” rozumiane jako nadwyżka środków pieniężnych na rachunku bieżącym, wynikająca z rozliczeń kredytów i pożyczek z lat ubiegłych.</w:t>
      </w:r>
    </w:p>
    <w:p>
      <w:pPr>
        <w:pStyle w:val="Zwykyteks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proponuje się rozdysponować częściowo, tj w wysokości 177.700,-z przeznaczeniem na zadania wykazane w punktach II.1, 2,</w:t>
      </w:r>
    </w:p>
    <w:p>
      <w:pPr>
        <w:pStyle w:val="Zwykyteks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dokonanych zmian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lanowane dochody budżetu wynoszą – 43.733.249 zł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lanowane wydatki budżetu wynoszą     47.001.593 zł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cyt budżetu po zmianach wynosi -3.268.344 zł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Przewodniczący 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/-/Piotr Radojewski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2136"/>
        </w:tabs>
        <w:ind w:left="2136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10:00Z</dcterms:created>
  <dc:creator>rignasiak</dc:creator>
  <dc:description/>
  <cp:keywords/>
  <dc:language>en-US</dc:language>
  <cp:lastModifiedBy>rignasiak</cp:lastModifiedBy>
  <dcterms:modified xsi:type="dcterms:W3CDTF">2005-05-06T11:14:00Z</dcterms:modified>
  <cp:revision>2</cp:revision>
  <dc:subject/>
  <dc:title>Uchwała nr XXXVI / 473 / 05</dc:title>
</cp:coreProperties>
</file>