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XXVI/474/05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z dnia 22 kwietnia 2005 rok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bCs/>
          <w:u w:val="single"/>
        </w:rPr>
        <w:t>przyjęcia zmian do Planu Rozwoju Lokalnego Gminy Gosty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8 ust. 2 pkt 6 ustawy z dnia 8 marca 1990 roku o samorządzie gminnym (tekst jednolity Dz. U. z 2001 r. Nr 142, poz. 1591 z późn. zmianami), </w:t>
      </w:r>
      <w:r>
        <w:rPr>
          <w:rFonts w:cs="Times New Roman" w:ascii="Times New Roman" w:hAnsi="Times New Roman"/>
          <w:b/>
        </w:rPr>
        <w:t>Rada Miejska w Gostyniu</w:t>
      </w:r>
      <w:r>
        <w:rPr>
          <w:rFonts w:cs="Times New Roman" w:ascii="Times New Roman" w:hAnsi="Times New Roman"/>
        </w:rPr>
        <w:t xml:space="preserve"> uchwala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lanie Rozwoju Lokalnego Gminy Gostyń przyjętym przez Radę Miejską w Gostyniu uchwałą Nr XXVI/359/04 z dnia 9 lipca 2004 roku, zmienionym uchwałą Nr XXVII/376/04 z dnia 30 sierpnia 2004 roku oraz uchwałą nr </w:t>
      </w:r>
      <w:r>
        <w:rPr>
          <w:rFonts w:cs="Times New Roman" w:ascii="Times New Roman" w:hAnsi="Times New Roman"/>
          <w:bCs/>
        </w:rPr>
        <w:t>XXXIV/439/05 z dnia 11 lutego 2005 roku</w:t>
      </w:r>
      <w:r>
        <w:rPr>
          <w:rFonts w:cs="Times New Roman" w:ascii="Times New Roman" w:hAnsi="Times New Roman"/>
        </w:rPr>
        <w:t xml:space="preserve"> wprowadza się następujące zmian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łącznik Nr 2 – Wieloletni plan inwestycyjny i finansowy na lata 2005 – 2009 do Planu Rozwoju Lokalnego Gminy Gostyń otrzymuje brzmienie jak w Załączniku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łącznik Nr 3 – Charakterystyka inwestycji do Planu Rozwoju Lokalnego Gminy Gostyń otrzymuje brzmienie jak w Załączniku Nr 2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Planu Rozwoju Lokalnego Gminy Gostyń pozostają bez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 integralną część uchwały i Planu Rozwoju Lokalnego Gminy Gosty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wodniczący Rady</w:t>
        <w:tab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Piotr Radojewski</w:t>
      </w:r>
      <w:r>
        <w:br w:type="page"/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XXVI/ 474/05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 dnia 22 kwietnia 2005 roku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  <w:t>przyjęcia zmian do Planu Rozwoju Lokalnego Gminy Gostyń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lan Rozwoju Lokalnego Gminy Gostyń został przyjęty przez Radę Miejską w Gostyniu uchwałą Nr XXVI/359/04 z dnia 9 lipca 2004 roku. Następnie dokonano zmian uchwałą Nr XXVII/376/04 z dnia 30 sierpnia 2004 roku oraz uchwałą nr </w:t>
      </w:r>
      <w:r>
        <w:rPr>
          <w:rFonts w:cs="Times New Roman" w:ascii="Times New Roman" w:hAnsi="Times New Roman"/>
          <w:bCs/>
        </w:rPr>
        <w:t>XXXIV/439/05 z dnia 11 lutego 2005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becna zmiana Planu Rozwoju Lokalnego związana jest z zamiarem złożenia wniosku o dofinansowanie ze środków Sektorowego Programu Operacyjnego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„Restrukturyzacja i modernizacja sektora żywnościowego oraz rozwój obszarów wiejskich 2004 – 2006” w ramach działania 2.3 „Odnowa wsi oraz zachowanie i ochrona dziedzictwa kulturowego” zadania pn. „Zagospodarowanie parku wiejskiego oraz remont pomieszczeń świetlicy wiejskiej w Krajewicach”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W związku z ustalonym przez Zarząd Województwa Wielkopolskiego na dzień 6 maja 2005 r. termin składania wniosków – mimo że realizację zadania planuje się na rok 2006 – konieczne jest niezwłoczne dokonanie zmian w Planie Rozwoju Lokalnego Gminy Gostyń, który stanowić będzie załącznik do wniosku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Przewodniczący 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58:00Z</dcterms:created>
  <dc:creator>rignasiak</dc:creator>
  <dc:description/>
  <cp:keywords/>
  <dc:language>en-US</dc:language>
  <cp:lastModifiedBy>rignasiak</cp:lastModifiedBy>
  <dcterms:modified xsi:type="dcterms:W3CDTF">2005-05-09T15:01:00Z</dcterms:modified>
  <cp:revision>1</cp:revision>
  <dc:subject/>
  <dc:title>Uchwała Nr XXXVI/474/05</dc:title>
</cp:coreProperties>
</file>