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</w:tabs>
        <w:spacing w:lineRule="auto" w:line="360"/>
        <w:jc w:val="center"/>
        <w:rPr/>
      </w:pPr>
      <w:r>
        <w:rPr/>
        <w:t>Uchwała Nr XXXVI/533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tabs>
          <w:tab w:val="clear" w:pos="708"/>
          <w:tab w:val="left" w:pos="3315" w:leader="none"/>
          <w:tab w:val="center" w:pos="4536" w:leader="none"/>
        </w:tabs>
        <w:spacing w:lineRule="auto" w:line="360"/>
        <w:jc w:val="center"/>
        <w:rPr/>
      </w:pPr>
      <w:r>
        <w:rPr/>
        <w:t>z dnia 28 marca 2014 r.</w:t>
      </w:r>
    </w:p>
    <w:p>
      <w:pPr>
        <w:pStyle w:val="Normal"/>
        <w:spacing w:lineRule="auto" w:line="360"/>
        <w:jc w:val="center"/>
        <w:rPr/>
      </w:pPr>
      <w:r>
        <w:rPr/>
        <w:t>w sprawie: wyrażenia zgody na wyodrębnienie w budżecie gminy środków stanowiących fundusz sołecki</w:t>
      </w:r>
    </w:p>
    <w:p>
      <w:pPr>
        <w:pStyle w:val="Normal"/>
        <w:spacing w:lineRule="auto" w:line="360"/>
        <w:ind w:left="126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26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26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. 15 ustawy z dnia 8 marca 1990 r. o samorządzie gminnym (tekst jednolity Dz. U. z 2013r., poz. 594 ze zmianami) oraz art. 2 ust. 1 i 3 ustawy z dnia 21 lutego 2014 r. o funduszu sołeckim (Dz. U. z 2014r., poz. 301),</w:t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Wyraża się zgodę na wyodrębnienie w budżecie gminy środków stanowiących fundusz sołeck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 Traci moc uchwała Rady Miejskiej Nr XXXV/516/14 z dnia 7 marca 2014 r. </w:t>
        <w:br/>
        <w:t>o wyrażeniu zgody na wyodrębnienie środków funduszu sołeckiego w budżecie gminy na 2015 rok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Burmistrzowi Gosty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XVI/533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8 marc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wyrażenia zgody na wyodrębnienie w budżecie gminy środków stanowiących fundusz sołe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wejściem w życie nowej ustawy o funduszu sołeckim zachodzi konieczność podjęcia uchwały o wyodrębnieniu w budżecie gminy środków stanowiących fundusz sołecki. Ustawa z 21 lutego 2014 r. o funduszu sołeckim wprowadziła nowe zasady, między innymi wzrastają limity zwrotu poniesionych wydatków dla gmin. Podjęta uchwała będzie miała również zastosowanie do kolejnych lat budżetowych, a nie tak jak dotychczas uchwała była podejmowana co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 ust. 2 pkt. 15 ustawy z dnia 8 marca 1990 r. o samorządzie gminnym (tekst jednolity Dz. U. z 2013r., poz. 594 ze zmianami) oraz art. 2 ust. 1 i 3 ustawy z dnia 21 lutego 2014 r. o funduszu sołeckim (Dz. U. z 2014r., poz. 301) Rada Miejska </w:t>
        <w:br/>
        <w:t xml:space="preserve">w Gostyniu wyraża zgodę na wyodrębnienie w budżecie gminy środków stanowiących fundusz sołecki. Zgodnie z przepisami ustawy o samorządzie gminnym w ramach gminy możliwe jest tworzenie jednostek pomocniczych. Sołectwa co do zasady, są jedną </w:t>
        <w:br/>
        <w:t>z najmniejszych jednostek pomocniczych o najsilniejszych więzach łączących mieszkańców. Uwzględniając istotną rolę społeczności wsi w zaspokajaniu podstawowych potrzeb społecznych, zasadnym jest zapewnienie przyznania określonych środków finansowych na ten cel.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3:00Z</dcterms:created>
  <dc:creator>rignasiak</dc:creator>
  <dc:description/>
  <cp:keywords/>
  <dc:language>en-US</dc:language>
  <cp:lastModifiedBy>mnowicka</cp:lastModifiedBy>
  <dcterms:modified xsi:type="dcterms:W3CDTF">2014-04-02T08:37:00Z</dcterms:modified>
  <cp:revision>6</cp:revision>
  <dc:subject/>
  <dc:title/>
</cp:coreProperties>
</file>