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XXVI/534/14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8 marca 2014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</w:rPr>
        <w:t xml:space="preserve">Na podstawie art. 18 ust. 2 pkt 9 lit. a ustawy z dnia 8 marca 1990 roku o samorządzie gminnym (tekst jednolity Dz. U. z 2013 r., poz. 594 ze zmianami) oraz art. 37 ust. 4 ustawy </w:t>
        <w:br/>
        <w:t xml:space="preserve">z dnia 21 sierpnia 1997 r. o gospodarce nieruchomościami (tekst jednolity </w:t>
      </w:r>
      <w:r>
        <w:rPr>
          <w:lang w:bidi="zxx"/>
        </w:rPr>
        <w:t>Dz. U. z 2010 r., Nr 102, poz. 651</w:t>
      </w:r>
      <w:r>
        <w:rPr>
          <w:rFonts w:cs="Arial"/>
        </w:rPr>
        <w:t xml:space="preserve"> ze zmianami)</w:t>
      </w:r>
    </w:p>
    <w:p>
      <w:pPr>
        <w:pStyle w:val="TextBody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lang w:bidi="zxx"/>
        </w:rPr>
      </w:pPr>
      <w:r>
        <w:rPr>
          <w:rFonts w:cs="Arial"/>
        </w:rPr>
        <w:t xml:space="preserve">§ 1. Wyraża się zgodę na odstąpienie od obowiązku przetargowego trybu zawarcia umowy dzierżawy nieruchomości oznaczonej </w:t>
      </w:r>
      <w:r>
        <w:rPr>
          <w:lang w:bidi="zxx"/>
        </w:rPr>
        <w:t xml:space="preserve">jako działki: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r 1291/5 o powierzchni 0,0520 ha zapisana w KW PO1Y/00036739/0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r 1294/8 o powierzchni 0,0799 ha zapisana w KW PO1Y/00036739/0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r 1296/1 o powierzchni 0,0849 ha zapisana w KW PO1Y/00011480/8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r 1300/1 o powierzchni 0,2479 ha zapisana w KW PO1Y/00011480/8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r 1305/2 o powierzchni 0,2546 ha zapisana w KW PO1Y/00012764/0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r 1308/4 część o powierzchni 0,9203 ha zapisana w KW PO1Y/00036739/0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r 1310 o powierzchni 0,8695 ha zapisana w KW PO1Y/00011858/9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r 1312 o powierzchni 0,0202 ha zapisana w KW PO1Y/00011858/9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r 1313 o powierzchni 0,0553 ha zapisana w KW PO1Y/00011858/9,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r 1399 część o powierzchni 0,1200 ha  zapisana w KW PO1Y/00011858/9,</w:t>
      </w:r>
    </w:p>
    <w:p>
      <w:pPr>
        <w:pStyle w:val="Bezodstpw"/>
        <w:spacing w:lineRule="auto" w:line="360" w:before="0" w:after="1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łaściciel – Gmina Gostyń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nr 1292/7 o powierzchni 0,0133 ha  zapisana w KW PO1Y/00037623/1, </w:t>
      </w:r>
    </w:p>
    <w:p>
      <w:pPr>
        <w:pStyle w:val="Normal"/>
        <w:shd w:fill="FFFFFF" w:val="clear"/>
        <w:suppressAutoHyphens w:val="true"/>
        <w:spacing w:lineRule="auto" w:line="360" w:before="0" w:after="120"/>
        <w:jc w:val="both"/>
        <w:rPr>
          <w:lang w:bidi="zxx"/>
        </w:rPr>
      </w:pPr>
      <w:r>
        <w:rPr/>
        <w:t>użytkownik wieczysty – Gmina Gostyń;</w:t>
      </w:r>
    </w:p>
    <w:p>
      <w:pPr>
        <w:pStyle w:val="Normal"/>
        <w:suppressAutoHyphens w:val="true"/>
        <w:spacing w:lineRule="auto" w:line="360" w:before="0" w:after="0"/>
        <w:ind w:left="72" w:hanging="0"/>
        <w:contextualSpacing/>
        <w:jc w:val="both"/>
        <w:rPr/>
      </w:pPr>
      <w:r>
        <w:rPr/>
        <w:t>położonej w Gostyniu, w rejonie Góry Zamkowej i ul. Łąkowej, zabudowanej dwoma budynkami: budynek nr 1 o powierzchni – 63,05 m</w:t>
      </w:r>
      <w:r>
        <w:rPr>
          <w:vertAlign w:val="superscript"/>
        </w:rPr>
        <w:t>2</w:t>
      </w:r>
      <w:r>
        <w:rPr/>
        <w:t>, budynek nr 2 o powierzchni – 74,44 m</w:t>
      </w:r>
      <w:r>
        <w:rPr>
          <w:vertAlign w:val="superscript"/>
        </w:rPr>
        <w:t>2</w:t>
      </w:r>
      <w:r>
        <w:rPr/>
        <w:t>, s</w:t>
      </w:r>
      <w:r>
        <w:rPr>
          <w:rFonts w:cs="Arial"/>
        </w:rPr>
        <w:t>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/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XXXVI/534/14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8 marca 2014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Tekstpodstawowy21"/>
        <w:spacing w:lineRule="auto" w:line="360" w:before="0" w:after="0"/>
        <w:ind w:firstLine="708"/>
        <w:contextualSpacing/>
        <w:jc w:val="both"/>
        <w:rPr>
          <w:sz w:val="24"/>
        </w:rPr>
      </w:pPr>
      <w:r>
        <w:rPr>
          <w:rFonts w:cs="Arial"/>
          <w:sz w:val="24"/>
        </w:rPr>
        <w:t xml:space="preserve">Nieruchomość, o której mowa w uchwale, jest oddana w tej chwili w dzierżawę. Umowa została zawarta na czas oznaczony i ulegnie rozwiązaniu z dniem 31.03.2014 r. Dzierżawca wykorzystuje nieruchomość </w:t>
      </w:r>
      <w:r>
        <w:rPr>
          <w:sz w:val="24"/>
        </w:rPr>
        <w:t xml:space="preserve">na prowadzenie działalności polegającej na: organizowaniu zawodów kartingowych, prowadzeniu szkoleń w zakresie nauki i doskonalenia techniki jazdy, bezpieczeństwa w ruchu drogowym i podnoszenia kultury motoryzacyjnej, propagowaniu zasad bezpieczeństwa w ruchu drogowym, organizowaniu i podejmowaniu wszechstronnych działań mających na celu niesienie pomocy osobom poszkodowanym w wypadkach komunikacyjnych. </w:t>
      </w:r>
    </w:p>
    <w:p>
      <w:pPr>
        <w:pStyle w:val="Tekstpodstawowy21"/>
        <w:spacing w:lineRule="auto" w:line="360" w:before="0" w:after="0"/>
        <w:ind w:firstLine="708"/>
        <w:contextualSpacing/>
        <w:jc w:val="both"/>
        <w:rPr>
          <w:rFonts w:cs="Arial"/>
          <w:sz w:val="24"/>
        </w:rPr>
      </w:pPr>
      <w:r>
        <w:rPr>
          <w:sz w:val="24"/>
        </w:rPr>
        <w:t>Dzierżawca pismem z dnia 04.11.2013 r. wystąpił z wnioskiem</w:t>
      </w:r>
      <w:r>
        <w:rPr>
          <w:rFonts w:cs="Arial"/>
          <w:sz w:val="24"/>
        </w:rPr>
        <w:t xml:space="preserve"> dalszą dzierżawę nieruchomości. Do podpisania umowy w trybie bezprzetargowym potrzebna jest zgoda Rady Miejskiej w Gostyniu. Projekt uchwały przedstawiono radnym przed obradami XXXII sesji Rady Miejskiej w Gostyniu, ale radni wycofali go z porządku obrad i zawnioskowali, aby stosowny projekt został ponownie wprowadzony pod obrady po opracowaniu przez dzierżawcę analizy oddziaływania toru na środowisko. </w:t>
      </w:r>
    </w:p>
    <w:p>
      <w:pPr>
        <w:pStyle w:val="Tekstpodstawowy21"/>
        <w:spacing w:lineRule="auto" w:line="360" w:before="0" w:after="0"/>
        <w:ind w:firstLine="708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zierżawcy przedłużono umowę na czas oznaczony, tj. do dnia 31.03.2014 r. z zastrzeżeniem, że aby możliwe było podpisanie dalszej umowy, do tego dnia musi zostać przedstawiony przez dzierżawcę raport oddziaływania na środowisko. </w:t>
      </w:r>
    </w:p>
    <w:p>
      <w:pPr>
        <w:pStyle w:val="Tekstpodstawowy21"/>
        <w:spacing w:lineRule="auto" w:line="360" w:before="0" w:after="0"/>
        <w:ind w:firstLine="708"/>
        <w:contextualSpacing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zierżawca wystąpił z wnioskiem o umorzenie postępowania w sprawie wydania decyzji o środowiskowych uwarunkowaniach na realizację przedsięwzięcia polegającego na budowie ogrodzenia toru kartingowego w Gostyniu oraz z nowym wnioskiem o ustalenie warunków zabudowy dla inwestycji polegającej na budowie ekranów akustycznych i dźwiękochłonnych wokół toru kartingowego „Gostyń”; przebudowie, rozbudowie i zmianie sposobu użytkowania pomieszczeń gospodarczych na zaplecza sanitarne. Wniosek został uzupełniony o raport oddziaływania przedsięwzięcia na środowisko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Zawarcie umowy na czas nieoznaczony umożliwi Gminie Gostyń jej rozwiązanie </w:t>
        <w:br/>
        <w:t xml:space="preserve">w każdym czasie z zachowaniem terminów prawem przewidzianych w przypadku, gdy nieruchomość stanie się gminie niezbędna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4:00Z</dcterms:created>
  <dc:creator>dzbieralska</dc:creator>
  <dc:description/>
  <cp:keywords/>
  <dc:language>en-US</dc:language>
  <cp:lastModifiedBy>mnowicka</cp:lastModifiedBy>
  <cp:lastPrinted>2014-03-27T08:52:00Z</cp:lastPrinted>
  <dcterms:modified xsi:type="dcterms:W3CDTF">2014-04-02T08:38:00Z</dcterms:modified>
  <cp:revision>6</cp:revision>
  <dc:subject/>
  <dc:title/>
</cp:coreProperties>
</file>