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XXVII/476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 dnia 13 maj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jc w:val="both"/>
        <w:rPr/>
      </w:pPr>
      <w:r>
        <w:rPr>
          <w:sz w:val="28"/>
          <w:szCs w:val="28"/>
        </w:rPr>
        <w:t>w sprawie:</w:t>
        <w:tab/>
        <w:t>wyrażenia zgody na przyjęcie przez gminę Gostyń pomocy finansowej z budżetu Województwa Wielkopolskiego oraz</w:t>
        <w:tab/>
        <w:t>zawarcia w tej mierze porozumienia pomiędzy gminą Gostyń a Województwem Wielkopolskim.</w:t>
      </w:r>
    </w:p>
    <w:p>
      <w:pPr>
        <w:pStyle w:val="Normal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podstawie art. 111 ust. 2 pkt. 5 ustawy z dnia 26 listopada 1998 roku o finansach publicznych (tekst jednolity z 2003 r. Dz. U. Nr 15, poz. 148 ze zmianami) Rada Miejska uchwala co następuje:</w:t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Miejska wyraża zgodę na przyjęcie przez gminę Gostyń pomocy finansowej z budżetu Województwa Wielkopolskiego w kwocie 8.000,- zł (słownie: osiem tysięcy złotych) z przeznaczeniem na dofinansowanie prac modernizacyjnych kręgielni.</w:t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Miejska upoważnia Burmistrza Gostynia do zawarcia stosownego porozumienia pomiędzy gminą Gostyń a Województwem Wielkopolskim w sprawie przyjęcia przez gminę Gostyń pomocy finansowej, o której mowa w § 1.</w:t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Burmistrzowi Gostynia.</w:t>
      </w:r>
    </w:p>
    <w:p>
      <w:pPr>
        <w:pStyle w:val="Normal"/>
        <w:ind w:hanging="1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/>
      </w:pPr>
      <w:r>
        <w:rPr>
          <w:sz w:val="28"/>
          <w:szCs w:val="28"/>
        </w:rPr>
        <w:tab/>
        <w:t>Uchwała wchodzi w życie z dniem podjęcia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Piotr Radoj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Uchwały Nr XXXVII/476/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3 maja 200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dniach 9-11 czerwca 2005 r. gmina Gostyń jest organizatorem V Młodzieżowego Indywidualnego Pucharu Świata w Kręglarstwie Klasycznym, który odbywać się będzie w kręgielni Ośrodka Sportu i Rekreacji w Gostyniu. Przeprowadzenie tych zawodów wymaga wykonania modernizacji urządzeń i obiektu. W związku z tym gmina Gostyń wystąpiła do Województwa Wielkopolskiego o dofinansowanie tego zadania. Sejmik Województwa Wielkopolskiego uchwałą Nr XXX/525/05 z dnia 25 kwietnia 2005 r. przyznał kwotę 8.000.- zł (słownie: osiem tysięcy złotych). Warunkiem otrzymania powyższych środków finansowych jest wyrażenie zgody przez Radę Miejską na przyjęcie pomocy finansowej. Dlatego przyjęcie uchwały w proponowanym brzmieniu jest zasad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/-/Piotr Radojewski</w:t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0:00Z</dcterms:created>
  <dc:creator>rignasiak</dc:creator>
  <dc:description/>
  <cp:keywords/>
  <dc:language>en-US</dc:language>
  <cp:lastModifiedBy>rignasiak</cp:lastModifiedBy>
  <dcterms:modified xsi:type="dcterms:W3CDTF">2005-05-24T14:26:00Z</dcterms:modified>
  <cp:revision>3</cp:revision>
  <dc:subject/>
  <dc:title>Projekt</dc:title>
</cp:coreProperties>
</file>