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 / 477 / 05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z dnia 13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mieniająca uchwałę nr XXXIII / 433 / 04 Rady Miejskiej w Gostyniu z dnia 30 grudnia 2004 r. w sprawie budżetu gminy Gostyń na 2005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y i Zarządzenia zmieniaj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XXXIV / 441 / 05 Rady Miejskiej w Gostyniu z dnia 11 lutego 2005 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Nr 448 / 05 Burmistrza Gostynia z dnia 23 lutego 2005 ro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y Nr XXXV / 455 / 05 Rady miejskiej w Gostyniu z dnia 11 marca 200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a Nr 469 /05 Burmistrza Gostynia z dnia 30 marca 2005 ro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XXXVI/473/05 Rady Miejskiej w Gostyniu z dnia 27 kwietnia 2005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a Nr 493 / 05 Burmistrza Gostynia z dnia 27 kwietnia 2005 r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a podstawie art.18 ust.2 pkt 4 ustawy z dnia 8 marca 1990 r. o samorządzie gminnym (t.j. Dz.U. z 2001 r. Nr 142 poz.1591 ze zmianami) oraz art.124 ust.1, pkt 1, pkt 2, ppkt a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dnia 26 listopada 1998 r. o finansach publicznych (Dz.U. z 2003 r.Nr 15 poz.148</w:t>
      </w:r>
    </w:p>
    <w:p>
      <w:pPr>
        <w:pStyle w:val="TextBody"/>
        <w:rPr>
          <w:szCs w:val="24"/>
        </w:rPr>
      </w:pPr>
      <w:r>
        <w:rPr>
          <w:szCs w:val="24"/>
        </w:rPr>
        <w:t>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uchwala, co następuje: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W § 1 ust.1 Uchwały Nr XXXIII / 433 /04 Rady Miejskiej w Gostyniu z dnia </w:t>
      </w:r>
    </w:p>
    <w:p>
      <w:pPr>
        <w:pStyle w:val="Normal"/>
        <w:spacing w:lineRule="auto" w:line="360"/>
        <w:ind w:left="708" w:right="-288" w:hanging="0"/>
        <w:rPr/>
      </w:pPr>
      <w:r>
        <w:rPr>
          <w:sz w:val="24"/>
          <w:szCs w:val="24"/>
        </w:rPr>
        <w:t xml:space="preserve">30 grudnia 2004 roku dochody budżetu gminy Gostyń na 2005 r. w kwocie 43.938.742 zł </w:t>
      </w:r>
      <w:r>
        <w:rPr>
          <w:b/>
          <w:sz w:val="24"/>
          <w:szCs w:val="24"/>
        </w:rPr>
        <w:t>zastępuje się kwotą 43.946.742 zł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 xml:space="preserve">W § 2 ust.1 uchwały nr XXXIII / 433 / 04 Rady Miejskiej w Gostyniu z dnia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30 grudnia 2004 roku. wydatki budżetu gminy Gostyń na 2005 r. w kwocie 47.207.086 zł zastępuje się kwotą </w:t>
      </w:r>
      <w:r>
        <w:rPr>
          <w:b/>
          <w:sz w:val="24"/>
          <w:szCs w:val="24"/>
        </w:rPr>
        <w:t>47.215.086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§2 ust.2 pkt 1 uchwały nr XXXIII / 433 / 04 Rady Miejskiej w Gostyniu z dnia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grudnia 2004 r. wydatki bieżące w kwocie 37.605.688 zł zastępuje się kwotą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37.613.688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  W załączniku Nr 1 do uchwały nr XXXIII / 433 / 04 Rady Miejskiej w Gostyniu z dn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 grudnia 2004 r. w sprawie: planu dochodów budżetu gminy Gostyń na 2005 ro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a się zmiany zgodnie z treścią określoną w Załączniku Nr 1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niniejszej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  W załączniku nr 2 do uchwały nr XXXIII / 433 / 04 Rady Miejskiej w Gostyniu z dnia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 grudnia 2004 r. w sprawie wydatków budżetu gminy Gostyń na 2005 r. wprowadza się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miany zgodnie z treścią określoną w załączniku nr 2 do niniejszej uchwa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Burmistrzowi Gosty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VII / 477 / 05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13 maj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dochodów budżetu gminy Gostyń na 2005 r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3685"/>
        <w:gridCol w:w="1276"/>
        <w:gridCol w:w="1417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926,-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5.926,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000,-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946.742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Rady</w:t>
      </w:r>
    </w:p>
    <w:p>
      <w:pPr>
        <w:pStyle w:val="Normal"/>
        <w:spacing w:lineRule="auto" w:line="360"/>
        <w:jc w:val="right"/>
        <w:rPr/>
      </w:pPr>
      <w:r>
        <w:rPr/>
        <w:t>/-/Piotr Radoje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uchwały RM Nr XXXVII / 477 / 05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 dnia 13 maj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wydatków budżetu gminy Gostyń na 2005 r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5"/>
        <w:gridCol w:w="1002"/>
        <w:gridCol w:w="709"/>
        <w:gridCol w:w="3681"/>
        <w:gridCol w:w="1274"/>
        <w:gridCol w:w="1415"/>
        <w:gridCol w:w="1274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1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stytucje kultury fizycz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0.0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5.300,-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1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8.082,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215.08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Uzasadnienie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do Uchwały nr XXXVII /.477 / 05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Rady Miejskiej w Gostyniu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 dnia 13 maja 2005 ro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 uchwałę Nr XXXIII / 433 / 04 Rady Miejskiej w Gostyniu z dnia 30 grudnia 2004 roku w sprawie budżetu gminy Gostyń na 2005 rok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9-11 czerwca 2005 roku gmina Gostyń jest organizatorem V Młodzieżowego Indywidualnego Pucharu Świata w Kręglarstwie Klasycznym, który odbywać się będz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ęgielni Ośrodka Sportu i Rekreacj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tych zawodów wymaga wykonania modernizacji urządzeń i obiektu. W związku z tym gmina Gostyń wystąpiła do Województwa Wielkopolskiego o dofinansowanie tego zad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ik Województwa Wielkopolskiego uchwałą Nr XXX/525/05 z dnia 25 kwietnia 2005 r. przyznał kwotę 8.000 zł. na remont kręgieln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ac związanych z  zakupem i montażem totalizatorów wyświetlaczy w kręgielni, określona został a na kwotę około 11.000 zł 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zachodzi konieczność uzupełnienia kwoty w wysokości 3.000 zł z budżetu OSiR w Gostyniu z zadania „zakupu wyposażenia do obiektu kręgielni- kul i kręgli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ych zmian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nowane dochody budżetu wynoszą – 43.946.742 zł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nowane wydatki budżetu wynoszą     47.215.086 zł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budżetu po zmianach wynosi -3.268.344 zł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7:00Z</dcterms:created>
  <dc:creator>rignasiak</dc:creator>
  <dc:description/>
  <cp:keywords/>
  <dc:language>en-US</dc:language>
  <cp:lastModifiedBy>rignasiak</cp:lastModifiedBy>
  <dcterms:modified xsi:type="dcterms:W3CDTF">2005-05-24T14:19:00Z</dcterms:modified>
  <cp:revision>2</cp:revision>
  <dc:subject/>
  <dc:title>Uchwała nr XXXVII / 477 / 05</dc:title>
</cp:coreProperties>
</file>