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/535/14</w:t>
        <w:br/>
        <w:t xml:space="preserve">RADY MIEJSKIEJ W GOSTYNIU </w:t>
        <w:br/>
        <w:t>z dnia 9 maja 2014 r.</w:t>
        <w:br/>
        <w:t>w sprawie: zmiany Studium uwarunkowań i kierunków zagospodarowania przestrzennego miasta i gminy Gostyń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5 Ustawy z dnia 8 marca 1990 r. o samorządzie gminnym (tekst jednolity Dz. U. z 2013 r. poz. 594, ze zmianami) i art. 12 ust. 1, w związku z art. 27 Ustawy z dnia 27 marca 2003 r. o planowaniu i zagospodarowaniu przestrzennym (tekst jednolity Dz. U. z 2012 r. poz. 647, ze zmianami) oraz § 8 ust. 3 Rozporządzenia Ministra Infrastruktury z dnia 28 kwietnia 2004 r. w sprawie zakresu projektu studium uwarunkowań </w:t>
        <w:br/>
        <w:t>i kierunków zagospodarowania przestrzennego gminy (Dz. U. Nr 118, poz. 1233), Rada Miejska w Gostyniu postanawi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  <w:tab/>
        <w:t>Uchwala się Studium uwarunkowań i kierunków zagospodarowania przestrzennego miasta i gminy Gosty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  <w:tab/>
        <w:t>Załącznikami do niniejszej uchwały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miasta i gminy Gostyń - część opisowa pn. Ustalenia generalne - synteza (wersja ujednolicona), stanowiąca załącznik Nr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miasta i gminy Gostyń - część opisowa pn. Uwarunkowania i kierunki (wersja ujednolicona), stanowiąca załącznik Nr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miasta i gminy Gostyń (uwarunkowania zagospodarowania przestrzennego), rysunek w skali 1:10000 (wersja ujednolicona), stanowiący załącznik Nr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miasta Gostyń (kierunki zagospodarowania przestrzennego), rysunek w skali 1:5000 (wersja ujednolicona), stanowiący załącznik Nr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gminy Gostyń (kierunki zagospodarowania przestrzennego), rysunek w skali 1:10000 (wersja ujednolicona), stanowiący załącznik Nr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o sposobie rozpatrzenia uwag, stanowiące załącznik Nr 6.</w:t>
        <w:br/>
        <w:tab/>
        <w:t>§ 3.</w:t>
        <w:tab/>
        <w:t xml:space="preserve">Traci moc Uchwała Rady Miejskiej w Gostyniu Nr XVII/158/07 z dnia </w:t>
        <w:br/>
        <w:t>28 grudnia 2007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4.</w:t>
        <w:tab/>
        <w:t>Wykonanie uchwały powierza się Burmistrzowi Gostyni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5.</w:t>
        <w:tab/>
        <w:t>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erzy Woźniakow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1:00Z</dcterms:created>
  <dc:creator>justyna zaborowska</dc:creator>
  <dc:description/>
  <cp:keywords/>
  <dc:language>en-US</dc:language>
  <cp:lastModifiedBy>mnowicka</cp:lastModifiedBy>
  <cp:lastPrinted>2013-11-05T14:40:00Z</cp:lastPrinted>
  <dcterms:modified xsi:type="dcterms:W3CDTF">2014-05-15T08:11:00Z</dcterms:modified>
  <cp:revision>23</cp:revision>
  <dc:subject/>
  <dc:title/>
</cp:coreProperties>
</file>