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chwała Nr XXXVII/542/14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9 maja 2014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w sprawie: przyznania dotacji dla Parafii Rzymskokatolickiej p.w. św. Marcina Bpa w Starym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Gostyniu na wykonanie robót budowlanych w Kościele Parafialnym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lang w:eastAsia="pl-PL"/>
        </w:rPr>
        <w:t xml:space="preserve">Na podstawie art. 7 ust. 1 pkt 9 i art. 18 ust. 2 pkt 15 ustawy z dnia 8 marca 1990 r.                         o samorządzie gminnym (tekst jednolity  Dz. U. z 2013 r. poz. 594 ze zmianami), </w:t>
      </w:r>
      <w:r>
        <w:rPr>
          <w:rFonts w:cs="Tahoma"/>
          <w:lang w:bidi="zxx"/>
        </w:rPr>
        <w:t>art. 81 ust. 1 ustawy z dnia 23 lipca 2003 r. o ochronie zabytków i opiece nad zabytkami  (Dz. U. z 2003 roku Nr 162, poz. 1568 ze zmianami) oraz § 7 ust. 2 Uchwały Nr XLVIII/611/06 Rady Miejskiej w Gostyniu z dnia 21 kwietnia 2006 roku w sprawie zasad i trybu postępowania o udzielenie, rozliczenie i kontroli wykorzystania dotacji na prace konserwatorskie, restauratorskie lub roboty budowlane przy zabytkach wpisanych do rejestru zabytków, nie stanowiących własności gminy Gostyń, Rada Miejska w Gostyniu uchwala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§ 1. Na wniosek Burmistrza Gostynia udziela się dotację dla Parafii Rzymskokatolickiej              p.w. św. Marcina Bpa w Starym Gostyniu na wykonanie robót budowlanych w Kościele Parafialnym w wysokości 15.000,00 zł (słownie: piętnaście tysięcy złotych 00/100)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o Uchwały Nr XXXVII/542/14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z dnia 9 maja 2014 roku </w:t>
      </w:r>
    </w:p>
    <w:p>
      <w:pPr>
        <w:pStyle w:val="Normal"/>
        <w:spacing w:lineRule="auto" w:line="360"/>
        <w:jc w:val="center"/>
        <w:rPr>
          <w:rFonts w:ascii="TimesNewRoman;MS Mincho" w:hAnsi="TimesNewRoman;MS Mincho" w:cs="Tahoma"/>
          <w:lang w:bidi="zxx"/>
        </w:rPr>
      </w:pPr>
      <w:r>
        <w:rPr>
          <w:rFonts w:cs="Tahoma" w:ascii="TimesNewRoman;MS Mincho" w:hAnsi="TimesNewRoman;MS Mincho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w sprawie: przyznania dotacji dla Parafii Rzymskokatolickiej p.w. św. Marcina Bpa w Starym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Gostyniu na wykonanie robót budowlanych w Kościele Parafialnym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Parafia Rzymskokatolicka p.w. św. Marcina Bpa w Starym Gostyniu zwróciła się                   z wnioskiem o udzielenie dotacji</w:t>
      </w:r>
      <w:r>
        <w:rPr/>
        <w:t xml:space="preserve">  na wymianę okien w obiekcie kościoła. Wartość całego zadania  wynosi 35.000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Złożony przez Parafię wniosek jest zgodny z Uchwałą Nr XLVIII/611/06 Rady Miejskiej                     w Gostyniu z dnia 21 kwietnia 2006 roku w sprawie zasad i trybu postępowania o udzielenie, rozliczenie i kontroli wykorzystania dotacji na prace konserwatorskie, restauratorskie lub roboty budowlane przy zabytkach wpisanych do rejestru zabytków, nie stanowiących własności gminy Gostyń. W tegorocznym budżecie gminy Gostyń na roboty budowlane w Kościele Parafialnym               w Starym Gostyniu zostały przeznaczone środki finansowe w wysokości 15.000,00 zł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>Po podjęciu uchwały zostanie zawarta umowa pomiędzy gminą Gostyń a Parafią Rzymskokatolicką p.w. św. Marcina Bpa w Starym Gostyniu.</w:t>
      </w:r>
      <w:r>
        <w:rPr>
          <w:lang w:eastAsia="pl-PL" w:bidi="pl-PL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kgubanska</dc:creator>
  <dc:description/>
  <cp:keywords/>
  <dc:language>en-US</dc:language>
  <cp:lastModifiedBy>mnowicka</cp:lastModifiedBy>
  <cp:lastPrinted>2014-03-25T08:46:00Z</cp:lastPrinted>
  <dcterms:modified xsi:type="dcterms:W3CDTF">2014-05-15T08:15:00Z</dcterms:modified>
  <cp:revision>4</cp:revision>
  <dc:subject/>
  <dc:title/>
</cp:coreProperties>
</file>