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XXVII/543/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9 maja 2014 ro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: zmiany nazwy Szkoły Podstawowej Nr 1 im. Czarnego Legionu w Gostyniu prz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y Stanisława Helsztyńskiego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tekst jednolity z 2013 r. Dz. U. poz. 594 ze zmianami) w związku z art. 5c pkt 1 i art. 58 ust. 1 i 2 ustawy z dnia 7 września 1991 r. o systemie oświaty (tekst jednolity z 2004 r. Dz. U. Nr 256, poz. 2572 ze zmianami) Rada Miejska w Gostyniu uchwala, co następuj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§ 1. Zmienia się nazwę Szkoły Podstawowej Nr 1 im. Czarnego Legionu w Gostyniu, przy ulicy Stanisława Helsztyńskiego 8 na Szkoła Podstawowa Nr 1 z Oddziałami Integracyjnymi im. Czarnego Legionu w Gostyniu, przy ulicy Stanisława Helsztyńskiego 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§ 2. Wykonanie uchwały powierza się Burmistrzowi Gosty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§ 3. Uchwała wchodzi w życie z dniem 1 września 2014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Jerzy Woźniako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XXXVII/543/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9 maja 2014 ro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: zmiany nazwy Szkoły Podstawowej Nr 1 im. Czarnego Legionu w Gostyniu prz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y Stanisława Helsztyńskiego 8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§ 1 ust. 1 Ramowego statutu publicznej szkoły podstawowej, stanowiącego załącznik nr 2 do rozporządzenia Ministra Edukacji Narodowej z dnia 21 maja 2001 r. w sprawie ramowych statutów publicznego przedszkola oraz publicznych szkół (Dz. U. Nr 61, poz. 624 ze zmianami) w przypadku szkoły podstawowej, w której prowadzone są oddziały  integracyjne, nazwa tej szkoły powinna zawierać określenie „z  oddziałami integracyjnymi”. Szkoła podstawowa  prowadzi oddziały integracyjne i społecznie pożądanym jest aby nazwa  informowała, że znajdują w nich swoje miejsce  dzieci niepełnosprawne. Proponowana zmiana dostosowuje nazwę szkoły do obowiązujących w tym zakresie przepisów prawa i należy do kompetencji rady gminy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przyjecie niniejszej uchwały jest uzasadn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Jerzy Woźniako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94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00:00Z</dcterms:created>
  <dc:creator>jwabinski</dc:creator>
  <dc:description/>
  <cp:keywords/>
  <dc:language>en-US</dc:language>
  <cp:lastModifiedBy>mnowicka</cp:lastModifiedBy>
  <dcterms:modified xsi:type="dcterms:W3CDTF">2014-05-15T08:16:00Z</dcterms:modified>
  <cp:revision>25</cp:revision>
  <dc:subject/>
  <dc:title/>
</cp:coreProperties>
</file>