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XXXVII/544/14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 </w:t>
      </w:r>
    </w:p>
    <w:p>
      <w:pPr>
        <w:pStyle w:val="Normal"/>
        <w:spacing w:lineRule="auto" w:line="360"/>
        <w:jc w:val="center"/>
        <w:rPr/>
      </w:pPr>
      <w:r>
        <w:rPr/>
        <w:t>z dnia 9 maja 201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trybu udzielania i rozliczania dotacji dla niepublicznych przedszkoli i innych form wychowania przedszkolnego na terenie gminy Gostyń oraz trybu i zakresu kontroli prawidłowości wykorzystania udzielonej dotacji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8 ust. 2 pkt 15 i art. 40 ust. 1 ustawy z dnia 8 marca 1990 roku o samorządzie gminnym (tekst jednolity z 2013 roku Dz. U. poz. 594 z późniejszymi zmianami) oraz art. 90 ust. 4 ustawy z dnia 7 września 1991 roku o systemie oświaty (tekst jednolity z 2004 roku Dz. U. Nr 256, poz. 2572 z późniejszymi zmianami) Rada Miejska w Gostyniu uchwala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 1. Ustala się tryb udzielania i rozliczania dotacji, podstawę obliczenia dotacji, zakres danych, jakie mają być zawarte we wniosku o udzielenie dotacji oraz tryb i zakres przeprowadzenia kontroli prawidłowości wykorzystania dotacji udzielonej dla  niepublicznych przedszkoli i innych form wychowania przedszkolnego prowadzonych przez inny niż jednostka samorządu terytorialnego organ na terenie gminy Gosty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Tryb udzielania dotacji i zakres danych zawartych we wniosku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1. Dotacja udzielana jest na wniosek organu prowadzącego placówkę oświatową.</w:t>
      </w:r>
    </w:p>
    <w:p>
      <w:pPr>
        <w:pStyle w:val="Normal"/>
        <w:spacing w:lineRule="auto" w:line="360"/>
        <w:jc w:val="both"/>
        <w:rPr/>
      </w:pPr>
      <w:r>
        <w:rPr/>
        <w:t>2. Wniosek, o którym mowa w ust. 1, organ prowadzący składa do Urzędu Miejskiego w Gostyniu w terminie do 30 września roku poprzedzającego rok udzielenia dotacji.</w:t>
      </w:r>
    </w:p>
    <w:p>
      <w:pPr>
        <w:pStyle w:val="Normal"/>
        <w:spacing w:lineRule="auto" w:line="360"/>
        <w:jc w:val="both"/>
        <w:rPr/>
      </w:pPr>
      <w:r>
        <w:rPr/>
        <w:t>3. Wniosek o udzielenie dotacji zawiera:</w:t>
      </w:r>
    </w:p>
    <w:p>
      <w:pPr>
        <w:pStyle w:val="Normal"/>
        <w:spacing w:lineRule="auto" w:line="360"/>
        <w:jc w:val="both"/>
        <w:rPr/>
      </w:pPr>
      <w:r>
        <w:rPr/>
        <w:t>1) nazwę i adres organu prowadzącego;</w:t>
      </w:r>
    </w:p>
    <w:p>
      <w:pPr>
        <w:pStyle w:val="Normal"/>
        <w:spacing w:lineRule="auto" w:line="360"/>
        <w:jc w:val="both"/>
        <w:rPr/>
      </w:pPr>
      <w:r>
        <w:rPr/>
        <w:t>2) nazwę i adres placówki oświatowej;</w:t>
      </w:r>
    </w:p>
    <w:p>
      <w:pPr>
        <w:pStyle w:val="Normal"/>
        <w:spacing w:lineRule="auto" w:line="360"/>
        <w:jc w:val="both"/>
        <w:rPr/>
      </w:pPr>
      <w:r>
        <w:rPr/>
        <w:t>3) dane kontaktowe: numer telefonu, adres poczty elektronicznej;</w:t>
      </w:r>
    </w:p>
    <w:p>
      <w:pPr>
        <w:pStyle w:val="Normal"/>
        <w:spacing w:lineRule="auto" w:line="360"/>
        <w:jc w:val="both"/>
        <w:rPr/>
      </w:pPr>
      <w:r>
        <w:rPr/>
        <w:t>4) typ i rodzaj placówki oświatowej;</w:t>
      </w:r>
    </w:p>
    <w:p>
      <w:pPr>
        <w:pStyle w:val="Normal"/>
        <w:spacing w:lineRule="auto" w:line="360"/>
        <w:rPr/>
      </w:pPr>
      <w:r>
        <w:rPr/>
        <w:t>5) planowaną liczbę uczniów;</w:t>
      </w:r>
    </w:p>
    <w:p>
      <w:pPr>
        <w:pStyle w:val="Normal"/>
        <w:spacing w:lineRule="auto" w:line="360"/>
        <w:rPr/>
      </w:pPr>
      <w:r>
        <w:rPr/>
        <w:t>6) nazwę i numer rachunku bankowego placówki oświatowej, na który będzie przekazywana dotac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1. Dotacja udzielana jest na każdego ucznia w niepublicznym przedszkolu i innej formie wychowania przedszkolnego, wykazywanego w informacji miesięcznej, składanej przez podmioty dotowane w terminie do 10 dnia każdego miesiąca, według stanu na pierwszy dzień roboczy miesiąca.</w:t>
      </w:r>
    </w:p>
    <w:p>
      <w:pPr>
        <w:pStyle w:val="Normal"/>
        <w:spacing w:lineRule="auto" w:line="360"/>
        <w:jc w:val="both"/>
        <w:rPr/>
      </w:pPr>
      <w:r>
        <w:rPr/>
        <w:t>2. W miesiącach wakacyjnych (lipiec i sierpień) w niepublicznych przedszkolach i innych formach wychowania przedszkolnego dotacja udzielana jest na liczbę uczniów wykazaną w informacji miesięcznej w czerwcu.</w:t>
      </w:r>
    </w:p>
    <w:p>
      <w:pPr>
        <w:pStyle w:val="Normal"/>
        <w:spacing w:lineRule="auto" w:line="360"/>
        <w:jc w:val="both"/>
        <w:rPr/>
      </w:pPr>
      <w:r>
        <w:rPr/>
        <w:t>3. Wzór informacji miesięcznej stanowi załącznik Nr 1 do uchwały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/>
        <w:t xml:space="preserve">4. </w:t>
      </w:r>
      <w:r>
        <w:rPr>
          <w:rFonts w:eastAsia="Calibri"/>
        </w:rPr>
        <w:t>Dotacja, której wysokość jest uzależniona od ustalonych w budżecie gminy Gostyń wydatków bieżących przypadających na jednego ucznia placówki, jest obliczana na podstawie kwot zaplanowanych w uchwale budżetowej przyjętej na dany rok budżetowy i podlega korekcie do wydatków poniesionych w budżecie gminy Gostyń po zakończeniu półrocza oraz roku budżetowego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5. Dotacja, której wysokość jest uzależniona od kwot części oświatowej subwencji ogólnej przekazywanej gminie Gostyń na dany rok budżetowy na jednego ucznia placówki, wypłacana jest według stawek z poprzedniego roku budżetowego do czasu uzyskania informacji o ostatecznych kwotach części oświatowej subwencji ogólnej na dany rok budżet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6. Dla obliczenia podstawy dotacji przyjmuje się następującą liczbę uczniów w przedszkolach publicznych prowadzonych przez gminę Gostyń: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1) w okresie od 1 stycznia do 31 sierpnia danego roku budżetowego – w oparciu o dane wykazane w Systemie Informacji Oświatowej według stanu na dzień 30 września roku szkolnego dotyczącego w/w okresu tj. roku kalendarzowego poprzedzającego rok udzielenia dotacji,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2) w okresie od 1 września do 31 grudnia danego roku budżetowego – w oparciu o dane wykazane w Systemie Informacji Oświatowej według stanu na dzień 30 września roku szkolnego dotyczącego w/w okresu tj. roku kalendarzowego, w którym dotacja została udzielona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  <w:t>Podstawa obliczenia dotacji</w:t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§ 4. </w:t>
      </w:r>
      <w:r>
        <w:rPr>
          <w:color w:val="000000"/>
        </w:rPr>
        <w:t xml:space="preserve">1. Niepubliczne przedszkole otrzymuje dotację na każdego ucznia w wysokości 75% ustalonych w budżecie wydatków bieżących, ponoszonych na uczniów w przedszkolach publicznych danego rodzaju prowadzonych przez gminę Gostyń, w przeliczeniu na jednego ucznia, pomniejszonych o opłaty za korzystanie z wychowania przedszkolnego oraz za wyżywienie, stanowiące dochody budżetu gminy, z tym że na ucznia niepełnosprawnego w kwocie równej kwocie przewidzianej na ucznia niepełnosprawnego przedszkola w części oświatowej subwencji ogólnej otrzymywanej przez organ dotujący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 Niepubliczne inne formy wychowania przedszkolnego otrzymują na każdego ucznia dotację w wysokości 40% ustalonych w budżecie wydatków bieżących, ponoszonych na uczniów w przedszkolach publicznych prowadzonych przez gminę Gostyń, w przeliczeniu na jednego ucznia, pomniejszonych o opłaty za korzystanie z wychowania przedszkolnego oraz za wyżywienie, stanowiące dochody budżetu gminy, z tym że na ucznia niepełnosprawnego w kwocie równej kwocie przewidzianej na niepełnosprawnego ucznia innej formy wychowania przedszkolnego w części oświatowej subwencji ogólnej otrzymywanej przez organ dotujący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3. Na dziecko objęte wczesnym wspomaganiem rozwoju w niepublicznym przedszkolu, niepublicznej innej formie wychowania przedszkolnego przysługuje dotacja w kwocie przewidzianej na dziecko objęte wczesnym wspomaganiem rozwoju w części oświatowej subwencji ogólnej otrzymywanej przez gminę Gostyń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Tryb rozliczania udzielonej dotacji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>
          <w:bCs/>
        </w:rPr>
        <w:t xml:space="preserve">§ 5. </w:t>
      </w:r>
      <w:r>
        <w:rPr/>
        <w:t xml:space="preserve">1. Organ prowadzący składa rozliczenie wykorzystania dotacji w terminie do 20 dnia miesiąca następującego po upływie kwartału, za który została otrzymana dotacja. </w:t>
      </w:r>
    </w:p>
    <w:p>
      <w:pPr>
        <w:pStyle w:val="Default"/>
        <w:spacing w:lineRule="auto" w:line="360"/>
        <w:jc w:val="both"/>
        <w:rPr/>
      </w:pPr>
      <w:r>
        <w:rPr/>
        <w:t xml:space="preserve">2. Rozliczenie, o którym mowa w ust. 1, zawiera informację o kwocie wykorzystanej w danym kwartale dotacji, z wyodrębnieniem kwot na poszczególne rodzaje wydatków oraz wykaz dokumentów, na podstawie których rozliczenie zostało sporządzone. </w:t>
      </w:r>
    </w:p>
    <w:p>
      <w:pPr>
        <w:pStyle w:val="Default"/>
        <w:spacing w:lineRule="auto" w:line="360"/>
        <w:jc w:val="both"/>
        <w:rPr/>
      </w:pPr>
      <w:r>
        <w:rPr/>
        <w:t xml:space="preserve">3. Wzór rozliczenia stanowi załącznik Nr 2 do uchwały. </w:t>
      </w:r>
    </w:p>
    <w:p>
      <w:pPr>
        <w:pStyle w:val="Normal"/>
        <w:spacing w:lineRule="auto" w:line="360"/>
        <w:jc w:val="both"/>
        <w:rPr/>
      </w:pPr>
      <w:r>
        <w:rPr/>
        <w:t>4. Organ prowadzący ma prawo do składania korekty rozliczenia w terminie do 31 stycznia roku następującego po roku otrzymania dot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5. Placówka zobowiązana jest w szczególności d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1) prowadzenia dokumentacji finansowo-księgowej w sposób umożliwiający jednoznaczne określenie sposobu wykorzystania dotacji otrzymanej z budżetu gminy Gostyń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2) zamieszczania na dowodzie księgow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a) adnotacji o zapłacie dokonanej z dotacji udzielonej z budżetu gminy Gostyń w danym roku ze wskazaniem kwoty dotacji,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b) opisu przeznaczenia wyda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yb i zakres kontroli prawidłowości wykorzystania dotacji </w:t>
        <w:br/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</w:rPr>
        <w:t xml:space="preserve">§ 6. </w:t>
      </w:r>
      <w:r>
        <w:rPr/>
        <w:t xml:space="preserve">1. Upoważnieni pracownicy Urzędu Miejskiego w Gostyniu mają prawo do dokonywania kontroli zgodności ze stanem faktycznym liczby uczniów wykazanych w informacjach, o których mowa w § 3 oraz dokonywania kontroli sposobu wykorzystania dotacji udzielonej z budżetu gminy Gostyń, w tym zgodności ze stanem faktycznym danych zawartych w rozliczeniu, o którym mowa w § 5. </w:t>
      </w:r>
    </w:p>
    <w:p>
      <w:pPr>
        <w:pStyle w:val="Default"/>
        <w:spacing w:lineRule="auto" w:line="360"/>
        <w:jc w:val="both"/>
        <w:rPr/>
      </w:pPr>
      <w:r>
        <w:rPr/>
        <w:t xml:space="preserve">2. Podstawą do wglądu przez kontrolującego do dokumentacji przebiegu nauczania, dokumentacji organizacyjnej i dokumentacji finansowej placówki jest dowód osobisty oraz upoważnienie do przeprowadzenia kontroli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O zamiarze i terminie przeprowadzenia kontroli na terenie placówki kontrolujący powiadamia kontrolowanego na piśmie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. Wyniki kontroli przeprowadzonej na podstawie wglądu do dokumentacji przebiegu nauczania, dokumentacji organizacyjnej lub dokumentacji finansowej placówki, kontrolujący przedstawia w protokole kontroli, a w przypadku stwierdzenia nieprawidłowości kontrolujący sporządza wystąpienie pokontrolne skierowane do dyrektora kontrolowanej placówk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 7. Traci moc Uchwała Nr XXXVI/475/10 Rady Miejskiej w Gostyniu z dnia 19 marca 2010 roku w sprawie trybu udzielania i rozliczania dotacji oraz trybu i zakresu kontroli prawidłowości ich wykorzystania dla przedszkoli, szkół i form wychowania przedszkolnego zakładanych i prowadzonych na terenie gminy Gostyń przez inne podmioty niż jednostki samorządu terytorialnego i ministr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 8. Wykonanie uchwały powierza się Burmistrzowi Gosty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9. Uchwała podlega opublikowaniu w Dzienniku Urzędowym Województwa Wielkopolskiego i wchodzi w życie z dniem 1 lipca 2014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XXVII/544/14</w:t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9 maja 2014 rok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Gostyń, dni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ieczęć placówki oświatow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liczbie uczni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miesiącu …………………… 20…..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Liczba uczniów w miesiącu …………………….. 20…… roku uczęszczających do …………………………………………………….. wynosi: …………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/>
        <w:t>w tym niepełnosprawnych uczniów: …….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/>
        <w:t>w tym uczniów objętych wczesnym wspomaganiem rozwoju: …….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/>
      </w:pPr>
      <w:r>
        <w:rPr/>
        <w:t>w tym uczniów przedszkola, którzy nie są mieszkańcami gminy Gostyń: 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ykaz uczniów będących mieszkańcami innych gm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isko i imię ucz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….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(podpis osoby prowadzącej placówk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XVII/544/14</w:t>
        <w:tab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9 maja 2014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Gostyń, dnia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iczenie z wykorzystania dotacji </w:t>
      </w:r>
    </w:p>
    <w:p>
      <w:pPr>
        <w:pStyle w:val="Normal"/>
        <w:spacing w:lineRule="auto" w:line="360"/>
        <w:jc w:val="center"/>
        <w:rPr/>
      </w:pPr>
      <w:r>
        <w:rPr/>
        <w:t>za …….. kwartał 20 ……. roku</w:t>
      </w:r>
    </w:p>
    <w:tbl>
      <w:tblPr>
        <w:tblW w:w="10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01"/>
        <w:gridCol w:w="960"/>
        <w:gridCol w:w="880"/>
        <w:gridCol w:w="1260"/>
        <w:gridCol w:w="820"/>
        <w:gridCol w:w="820"/>
        <w:gridCol w:w="104"/>
        <w:gridCol w:w="163"/>
        <w:gridCol w:w="693"/>
        <w:gridCol w:w="196"/>
        <w:gridCol w:w="68"/>
        <w:gridCol w:w="132"/>
        <w:gridCol w:w="24"/>
        <w:gridCol w:w="40"/>
        <w:gridCol w:w="136"/>
        <w:gridCol w:w="64"/>
        <w:gridCol w:w="136"/>
        <w:gridCol w:w="64"/>
        <w:gridCol w:w="132"/>
        <w:gridCol w:w="68"/>
        <w:gridCol w:w="196"/>
        <w:gridCol w:w="976"/>
        <w:gridCol w:w="163"/>
        <w:gridCol w:w="101"/>
        <w:gridCol w:w="736"/>
        <w:gridCol w:w="264"/>
        <w:gridCol w:w="42"/>
        <w:gridCol w:w="264"/>
      </w:tblGrid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 organie prowadząc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 placówce oświat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:</w:t>
            </w:r>
          </w:p>
        </w:tc>
        <w:tc>
          <w:tcPr>
            <w:tcW w:w="827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6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iorcze rozliczenie wykorzystania dotacji od początku ro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2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wota dotacji otrzymana od początku roku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ota wykorzystanej dotacji od początku roku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ota niewykorzystanej dotacji od początku roku rozliczeniowego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wydatków sfinansowanych środkami z dotacji w miesiącu rozliczeniow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wydatku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wynagrodzenie kadry pedagogicznej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e administracji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nagrodzenie obsługi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usług dydaktycznych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wynajem pomieszczeń dydaktycznych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pomocy dydaktycznych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artykułów administracyjno-biurowych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 materiałów i usług remontowych dla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utrzymanie budynku placówki (z wyjątkiem wymienionych w poz. 5 i 8) 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yposażenie placówk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wiązanych z opieką nad dziećmi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wiązanych z profilaktyką społeczną uczniów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dokształcanie pracowników pedagogicznych placówk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rzeczową obsługą placówki niewymienione w poz. 4-13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06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o dokumentach, na podstawie których sporządzono rozliczenie</w:t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 (np. faktura / rachunek / lista płac / umow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 dni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kumentu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z tabeli Rodzaj wydatku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 dokumentu brutto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rozliczona z dotacji dla danej placówki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2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                        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i/>
                <w:sz w:val="20"/>
                <w:szCs w:val="20"/>
              </w:rPr>
              <w:t>(podpis składającego rozliczen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II/544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9 maja 201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trybu udzielania i rozliczania dotacji dla niepublicznych przedszkoli i innych form wychowania przedszkolnego na terenie gminy Gostyń oraz trybu i zakresu kontroli prawidłowości wykorzystania udzielonej dotacji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/>
      </w:pPr>
      <w:r>
        <w:rPr>
          <w:color w:val="000000"/>
        </w:rPr>
        <w:t xml:space="preserve">Zgodnie  z art. 90 ust. 4 ustawy o systemie oświaty ustalenie trybu udzielania i rozliczania dotacji, podstawy obliczenia dotacji, zakresu danych, jakie mają być zawarte we wniosku o udzielenie dotacji oraz trybu i zakresu przeprowadzenia kontroli prawidłowości wykorzystania dotacji udzielonej dla placówek niepublicznych prowadzonych przez inny niż jednostka samorządu terytorialnego organ, jest zadaniem jednostki samorządu terytorialnego, dotującej tego rodzaju placówki. 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color w:val="000000"/>
        </w:rPr>
      </w:pPr>
      <w:r>
        <w:rPr>
          <w:color w:val="000000"/>
        </w:rPr>
        <w:t xml:space="preserve">Uchwała w przedmiotowej sprawie była podjęta w 2010 roku. Nowelizacja ustawy o systemie oświaty z dnia 13 czerwca 2013 roku oraz aktualne orzecznictwo regionalnych izb obrachunkowych wprowadziły potrzebę dostosowania zapisów uchwały do obowiązujących przepisów w tym zakresie. 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color w:val="000000"/>
        </w:rPr>
      </w:pPr>
      <w:r>
        <w:rPr>
          <w:color w:val="000000"/>
        </w:rPr>
        <w:t>Dlatego podjęcie uchwały w proponowanym brzmieniu jest zasadne.</w:t>
      </w:r>
    </w:p>
    <w:p>
      <w:pPr>
        <w:pStyle w:val="Normal"/>
        <w:autoSpaceDE w:val="false"/>
        <w:spacing w:lineRule="auto" w:line="360" w:before="240" w:after="24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4:00Z</dcterms:created>
  <dc:creator>Komputer</dc:creator>
  <dc:description/>
  <cp:keywords/>
  <dc:language>en-US</dc:language>
  <cp:lastModifiedBy>mnowicka</cp:lastModifiedBy>
  <cp:lastPrinted>2014-04-10T14:09:00Z</cp:lastPrinted>
  <dcterms:modified xsi:type="dcterms:W3CDTF">2014-05-15T08:16:00Z</dcterms:modified>
  <cp:revision>94</cp:revision>
  <dc:subject/>
  <dc:title/>
</cp:coreProperties>
</file>