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VII/550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9 maja 2014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Arial"/>
        </w:rPr>
        <w:t>)</w:t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3211/4 część </w:t>
      </w:r>
      <w:r>
        <w:rPr>
          <w:rFonts w:cs="Arial"/>
        </w:rPr>
        <w:t xml:space="preserve">o powierzchni 0,0150 ha </w:t>
      </w:r>
      <w:r>
        <w:rPr>
          <w:lang w:bidi="zxx"/>
        </w:rPr>
        <w:t>położonej w Gostyniu przy ul. Podgórnej, zapisanej w księdze wieczystej KW PO1Y/00036744/8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FFFFFF"/>
        </w:rPr>
      </w:pPr>
      <w:r>
        <w:rPr>
          <w:rFonts w:cs="Arial"/>
          <w:color w:val="FFFFFF"/>
        </w:rPr>
        <w:t>Opracowała: Justyna Sarbinowska, Naczelnik Wydziału GN</w:t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FFFFFF"/>
        </w:rPr>
      </w:pPr>
      <w:r>
        <w:rPr>
          <w:rFonts w:cs="Arial"/>
          <w:color w:val="FFFFFF"/>
        </w:rPr>
        <w:t>Opiniuję pozytywnie pod względem prawnym: …………………………..urmistrza Gostynia w dniu ………………………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XVII/550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9 maja 2014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dzierżawę. Umowa została zawarta na czas oznaczony i ulegnie rozwiązaniu z dniem 10.07.2014 r. Dzierżawca docelowo planuje użytkować nieruchomość, jako teren zielony przy domu. Obecnie na terenie nieruchomości sąsiedniej, która jest własnością dzierżawcy, prowadzone są prace budowlane przy budowie domu a teren o którym mowa w uchwale stanowi część placu budowy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dzbieralska</dc:creator>
  <dc:description/>
  <cp:keywords/>
  <dc:language>en-US</dc:language>
  <cp:lastModifiedBy>mnowicka</cp:lastModifiedBy>
  <cp:lastPrinted>2014-04-03T14:52:00Z</cp:lastPrinted>
  <dcterms:modified xsi:type="dcterms:W3CDTF">2014-05-15T08:21:00Z</dcterms:modified>
  <cp:revision>7</cp:revision>
  <dc:subject/>
  <dc:title/>
</cp:coreProperties>
</file>