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XXXVII/553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</w:t>
      </w:r>
      <w:r>
        <w:rPr>
          <w:rFonts w:eastAsia="Times New Roman" w:cs="Times New Roman"/>
        </w:rPr>
        <w:t>wyrażenia zgody na oddanie w najem na czas nieoznaczony, w trybie bezprzetargowym, części działki nr 929/6 w  Gostyniu ul. Bojanowskiego 23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a podstawie art. 18 ust. 2 pkt 9 lit. a ustawy z dnia 8 marca 1990 roku o samorządzie gminnym (tekst jednolity Dz. U. z 2013 r., poz. 594 – ze zmianami) oraz art. 37 ust. 4 ustawy z dnia 21 sierpnia 1997 r. o gospodarce nieruchomościami (tekst jednolity Dz. U. z 2014 r., poz. 5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</w:t>
      </w:r>
      <w:r>
        <w:rPr>
          <w:rFonts w:eastAsia="Times New Roman" w:cs="Times New Roman"/>
          <w:color w:val="000000"/>
        </w:rPr>
        <w:t>Wyraża się zgodę na oddanie w najem na czas nieoznaczony, w trybie bezprzetargowym, części nieruchomości oznaczonej jako działka nr 929/6 w Gostyniu ul. Bojanowskiego 23, dla której prowadzona jest księga wieczysta Nr KW T.36K.945, stanowiącej własność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II/553/14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: wyrażenia zgody na oddanie w najem na czas nieoznaczony, w trybie bezprzetargowym, części działki nr 929/6 w  Gostyniu ul. Bojanowskiego 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" w:cs="Times New Roman"/>
          <w:color w:val="000000"/>
        </w:rPr>
        <w:t xml:space="preserve">Na podstawie art. 18 ust. 2 pkt 9 lit. a ustawy z dnia 8 marca 1990 r. o samorządzie gminnym do właściwości rady gminy należy podejmowanie uchwał w przypadku, gdy umowę dzierżawy zawiera się na czas nieoznaczony. Ponadto zgodnie z art. 37 ust. 4 ustawy o gospodarce nieruchomościami, odstąpienie od trybu przetargowego zawarcia umowy najmu na czas nieoznaczony wymaga zgody rady miejskiej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Nieruchomość, o której mowa w uchwale jest oddana w tej chwili w najem. Umowa została zawarta na czas oznaczony i ulegnie rozwiązaniu z dniem 30.06.2014 r. Najemca użytkuje tę nieruchomość jako teren pod garaż i wystąpił z wnioskiem o jej dalszą dzierżawę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Ze względu na powyższe zasadnym jest oddanie nieruchomości w najem na czas nieoznaczony w trybie bezprzetargowym. Zawarcie umowy na czas nieoznaczony umożliwi Gminie Gostyń jej rozwiązanie w każdym czasie z zachowaniem terminów prawem przewidzianych </w:t>
        <w:br/>
        <w:t xml:space="preserve">w przypadku, gdy nieruchomość stanie się gminie niezbędn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iorąc pod uwagę powyższe, podjęcie niniejszej uchwały jest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8:00Z</dcterms:created>
  <dc:creator>rignasiak</dc:creator>
  <dc:description/>
  <cp:keywords/>
  <dc:language>en-US</dc:language>
  <cp:lastModifiedBy>mnowicka</cp:lastModifiedBy>
  <cp:lastPrinted>2014-04-17T09:11:00Z</cp:lastPrinted>
  <dcterms:modified xsi:type="dcterms:W3CDTF">2014-05-15T08:22:00Z</dcterms:modified>
  <cp:revision>3</cp:revision>
  <dc:subject/>
  <dc:title/>
</cp:coreProperties>
</file>