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XXVII/559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</w:t>
      </w:r>
      <w:r>
        <w:rPr>
          <w:rFonts w:eastAsia="Times New Roman" w:cs="Times New Roman"/>
        </w:rPr>
        <w:t>upoważnienia Burmistrza Gostynia do pokrycia udziałów Gminy Gostyń w zaciągnięciu kredytu do kwoty 30 000,00 zł związanego z remontem dachu budynku Wspólnoty Mieszkaniowej przy ul. Bojanowskiego 23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Na podstawie art. 18 ust. 1 ustawy z dnia 8 marca 1990 roku o samorządzie gminnym (tekst jednolity Dz. U. z 2013 r., poz. 594 – ze zmianami) oraz art.14 ust. 1 ustawy z dnia 24 czerwca 1994 roku o własności lokali (tekst jednolity Dz. U. z 2000 r. nr 80, poz. 903 - ze zmianami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</w:t>
      </w:r>
      <w:r>
        <w:rPr>
          <w:rFonts w:eastAsia="Times New Roman" w:cs="Times New Roman"/>
          <w:color w:val="000000"/>
        </w:rPr>
        <w:t>W związku z zamiarem zaciągnięcia przez Wspólnotę Mieszkaniową budynku przy ul. Bojanowskiego 23</w:t>
      </w:r>
      <w:r>
        <w:rPr>
          <w:rFonts w:eastAsia="Times New Roman" w:cs="Times New Roman"/>
        </w:rPr>
        <w:t xml:space="preserve"> w Gostyniu, kredytu na pokrycie kosztów remontu dachu do kwoty 30 000,00 zł (słownie: trzydzieści tysięcy złotych) upoważnia się Burmistrza Gostynia, jako osobę uprawnioną do reprezentowania Gminy Gostyń we wspólnotach mieszkaniowych, do zawarcia umowy kredytu  i partycypowania w jego kosztach do kwoty odpowiadającej udziałowi Gminy Gostyń wynoszącemu 0,1891 całości kred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Wykonanie Uchwały powierza się powierza się Burmistrzowi Gosty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II/559/14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9 maj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</w:t>
      </w:r>
      <w:r>
        <w:rPr>
          <w:rFonts w:eastAsia="Times New Roman" w:cs="Times New Roman"/>
        </w:rPr>
        <w:t xml:space="preserve"> upoważnienia Burmistrza Gostynia do pokrycia udziałów Gminy Gostyń w zaciągnięciu kredytu do kwoty 30 000,00 zł związanego z remontem dachu budynku Wspólnoty Mieszkaniowej przy ul. Bojanowskiego 23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Times New Roman" w:cs="Times New Roman"/>
          <w:color w:val="000000"/>
        </w:rPr>
        <w:t xml:space="preserve">Gmina Gostyń jest członkiem Wspólnoty Mieszkaniowej przy ul. Bojanowskiego 23 </w:t>
      </w:r>
      <w:r>
        <w:rPr>
          <w:rFonts w:eastAsia="Times New Roman" w:cs="Times New Roman"/>
        </w:rPr>
        <w:t>(udział Gminy wynosi 0,1891), wspólnoty prowadzą remonty budynków w oparciu o własne środki finansowe zgromadzone na funduszu remontowym. Wspólnota budynku przy ul. Bojanowskiego 23 wykonała remont dachu, jednak z uwagi na stan techniczny konieczne było wykonanie dodatkowych prac w związku z czym koszty remontu przekroczą środki zabezpieczone na funduszu remontowym. Wspólnota wystąpiła z propozycją zaciągnięcia kredytu w wysokości do 30 000,00 zł na okres do 6 lat. Kwota kredytu przypadająca na Gminę Gostyń, wynikająca z udziału Gminy Gostyń we wspólnocie, wyniesie 5 673,00 zł. Spłata kredytu będzie następowała ze środków gromadzonych na funduszu remontowym, który wynosi obecnie 1,25 zł za m²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związku z powyższym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1:00Z</dcterms:created>
  <dc:creator>rignasiak</dc:creator>
  <dc:description/>
  <cp:keywords/>
  <dc:language>en-US</dc:language>
  <cp:lastModifiedBy>mnowicka</cp:lastModifiedBy>
  <cp:lastPrinted>2014-04-17T09:12:00Z</cp:lastPrinted>
  <dcterms:modified xsi:type="dcterms:W3CDTF">2014-05-15T08:25:00Z</dcterms:modified>
  <cp:revision>3</cp:revision>
  <dc:subject/>
  <dc:title/>
</cp:coreProperties>
</file>