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XXXVIII/478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sty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30 maja 2005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uchwalenia „Programu Ochrony Środowiska dla Gminy Gostyń „ wraz z jeg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tegralną częścią „ Planem Gospodarki Odpadami dla Gminy Gostyń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2 pkt 15 ustawy z dnia 8 marca 1990 r. o samorządzie gminnym ( tekst jednolity – Dz. U. z 2001 r. nr 142 , poz. 1591 z późniejszymi zmianami ) oraz art. 18 ust. 1 ustawy z dnia 27 kwietnia 2001 r. Prawo ochrony środowiska ( Dz. U. z 2001 r. nr 62, poz. 627 z późniejszymi zmianami) i art. 14 ust. 6 ustawy z dnia 27 kwietnia 2001 r. o odpadach ( Dz. U. z 2001 r. nr 62 , poz. 628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iejska w Gostyni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a się „Program Ochrony Środowiska dla Gminy Gostyń” stanowiący załącznik Nr 1 do niniejszej uchwały wraz z jego integralną częścią „Planem Gospodarki Odpadami dla Gminy Gostyń” stanowiącym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Rady Miejskiej w Gosty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r XXXVIII/478/0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j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 Ochrony Środowiska dla gminy Gostyń</w:t>
      </w:r>
      <w:r>
        <w:rPr/>
        <w:t xml:space="preserve"> został sporządzony na podstawie art.17 ust.1 ustawy z dnia 27 kwietnia 2001 roku Prawo Ochrony Środowiska, który nakłada na gminy taki obowiązek. Celem opracowania Programu OŚ jest </w:t>
      </w:r>
      <w:r>
        <w:rPr>
          <w:b/>
          <w:bCs/>
        </w:rPr>
        <w:t>realizacja polityki ekologicznej</w:t>
      </w:r>
      <w:r>
        <w:rPr/>
        <w:t xml:space="preserve"> </w:t>
      </w:r>
      <w:r>
        <w:rPr>
          <w:b/>
          <w:bCs/>
        </w:rPr>
        <w:t>państwa</w:t>
      </w:r>
      <w:r>
        <w:rPr/>
        <w:t>. Określa on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e ekologi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orytety ekologi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harmonogram działań proekolog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niezbędne do osiągnięcia celów, w tym mechanizmy prawno-ekonomiczne i</w:t>
      </w:r>
    </w:p>
    <w:p>
      <w:pPr>
        <w:pStyle w:val="Normal"/>
        <w:ind w:left="720" w:hanging="0"/>
        <w:jc w:val="both"/>
        <w:rPr/>
      </w:pPr>
      <w:r>
        <w:rPr/>
        <w:t>środki finansow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lan Gospodarki Odpadami dla gminy Gostyń </w:t>
      </w:r>
      <w:r>
        <w:rPr>
          <w:i/>
          <w:iCs/>
        </w:rPr>
        <w:t>został</w:t>
      </w:r>
      <w:r>
        <w:rPr/>
        <w:t xml:space="preserve"> sporządzony na podstawie art.14 ust.5 ustawy z dnia 27 kwietnia 2001 r. o odpadach, który nakłada na gminy taki obowiązek.</w:t>
      </w:r>
    </w:p>
    <w:p>
      <w:pPr>
        <w:pStyle w:val="Normal"/>
        <w:jc w:val="both"/>
        <w:rPr/>
      </w:pPr>
      <w:r>
        <w:rPr/>
        <w:t>Powodem opracowania PGO jest osiągnięcie celów założonych w polityce ekologicznej państwa oraz realizacja zasad gospodarowania odpadami tj. zapobiegania powstawaniu odpadów, ograniczania ilości odpadów i ich negatywnego oddziaływania na środowisko, zapewnienie odzysku, jeżeli nie udało się zapobiec powstaniu odpadów, unieszkodliwianie odpadów, których powstaniu nie udało się zapobiec lub których nie udało się poddać odzyskowi, a także stworzenia w kraju zintegrowanej i wystarczającej sieci instalacji i urządzeń do odzysku i unieszkodliwiania odpadów.</w:t>
      </w:r>
    </w:p>
    <w:p>
      <w:pPr>
        <w:pStyle w:val="Normal"/>
        <w:jc w:val="both"/>
        <w:rPr/>
      </w:pPr>
      <w:r>
        <w:rPr/>
        <w:t>Plan ten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stan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e zmiany w zakresie gospodarki odpa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zmierzające do poprawy sytuacji w zakresie gospodarowania odpa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menty finansowe służące realizacji zamierzonych c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monitoringu i oceny realizacji zamierzonych cel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stanowi integralną część Programu Ochrony Środowiska dla gminy Gosty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gram Ochrony Środowiska dla gminy Gostyń  oraz  Plan Gospodarki Odpadami dla gminy Gostyń , zgodnie z procedurą formalno-prawną, zostały w marcu br. pozytywnie zaopiniowane  : Program O Ś przez Zarząd Powiatu Gostyńskiego a Plan GO przez Zarząd Powiatu Gostyńskiego oraz Marszałka Województwa Wielkopolskiego i wobec tego mogą zostać uchwalone   przez Radę Miejską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 Program Ochrony Środowiska i Plan Gospodarki Odpadami zgodnie z ustawą z dnia 27 lipca 2001 r. o wprowadzeniu ustawy Prawo ochrony środowiska, ustawy o odpadach oraz o zmianie niektórych ustaw ( Dz. U. Nr 100, poz.1085 ze zm.) miał być uchwalony do 30 czerwca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óźnienie w jego uchwaleniu wynika z niedotrzymania ustawowych terminów uchwalenia wojewódzkiego programu i planu oraz powiatowego programu i planu, w stosunku, do których gminny program ochrony środowiska i gminny plan gospodarki musi być spójny. Wpłynęło na to także dokonywanie kilkakrotnych korekt i poprawek w opracowaniach na skutek wniesionych uwag przez współpracujące jednostki gminy i Starostwa Powiatowego.</w:t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36:00Z</dcterms:created>
  <dc:creator>rignasiak</dc:creator>
  <dc:description/>
  <cp:keywords/>
  <dc:language>en-US</dc:language>
  <cp:lastModifiedBy>Dariusz Włodarczyk</cp:lastModifiedBy>
  <dcterms:modified xsi:type="dcterms:W3CDTF">2005-06-07T16:34:00Z</dcterms:modified>
  <cp:revision>3</cp:revision>
  <dc:subject/>
  <dc:title>Uchwała  Nr  XXXVIII/478/05</dc:title>
</cp:coreProperties>
</file>