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XXXVIII/480/05</w:t>
      </w:r>
    </w:p>
    <w:p>
      <w:pPr>
        <w:pStyle w:val="Heading1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overflowPunct w:val="false"/>
        <w:autoSpaceDE w:val="false"/>
        <w:ind w:left="2124" w:firstLine="708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z dnia 30 maja 2005 r.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 sprawie:  zmiany uchwały Nr XXXI/403/04 Rady Miejskiej w Gostyniu z dnia 19 listopada 2004 r. w sprawie: uchwalenia Gminnego programu profilaktyki i rozwiązywania problemów alkoholowych na rok 2005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podstawie art. 4</w:t>
      </w:r>
      <w:r>
        <w:rPr>
          <w:vertAlign w:val="superscript"/>
        </w:rPr>
        <w:t xml:space="preserve">1  </w:t>
      </w:r>
      <w:r>
        <w:rPr/>
        <w:t xml:space="preserve">ust. 1 i 2 ustawy z dnia 26 października 1982 r. o wychowaniu </w:t>
      </w:r>
    </w:p>
    <w:p>
      <w:pPr>
        <w:pStyle w:val="Tekstpodstawowy2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zeźwości i przeciwdziałaniu alkoholizmowi (tekst jedn. Dz. U. z 2002 r. Nr 147, poz. 1231 ze zm.) oraz art. 18 ust. 2 pkt 15 ustawy z dnia 8 marca 1990 r. o samorządzie gminnym </w:t>
      </w:r>
    </w:p>
    <w:p>
      <w:pPr>
        <w:pStyle w:val="Tekstpodstawowy2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kst jedn. Dz. U. Z 2001 r. Nr 142 poz. 1591, z poźn. zm) </w:t>
      </w:r>
    </w:p>
    <w:p>
      <w:pPr>
        <w:pStyle w:val="Tekstpodstawowy2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ada Miejska w Gostyniu uchwala co następuje 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. W „Gminnym program profilaktyki i rozwiązywania problemów alkoholowych na rok 2005”, 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/>
        <w:t>W części „C – zadania programu i sposób ich realizacji”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daniu I - Zwiększenie dostępności pomocy terapeutycznej i rehabilitacyjnej dla osób uzależnionych od alkoholu, dodaje się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sz w:val="24"/>
        </w:rPr>
        <w:t>punkt 7 w brzmieniu:</w:t>
      </w:r>
      <w:r>
        <w:rPr/>
        <w:t xml:space="preserve"> </w:t>
      </w:r>
      <w:r>
        <w:rPr>
          <w:sz w:val="24"/>
          <w:szCs w:val="24"/>
        </w:rPr>
        <w:t>Doposażenie biura Pełnomocnika w zakup mebli niezbędnych do wykonywania zadań gminy w zakresie profilaktyki i rozwiązywania problemów alkoholowych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punkt 8 w brzmieniu: Zakup narkotestów dla rodziców, którzy uczęszczają na terapię do punktu wsparcia z powodu uzależnienia dziecka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w zadaniu III -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 dodaj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11 w brzmieniu: Doposażenie świetlic wiejskich, prowadzących zorganizowane zajęcia alternatywne dla dzieci i młodzieży, w sprzęt sportowy i materiały szko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</w:t>
      </w:r>
      <w:r>
        <w:rPr>
          <w:b/>
        </w:rPr>
        <w:t xml:space="preserve"> </w:t>
      </w:r>
      <w:r>
        <w:rPr>
          <w:bCs/>
        </w:rPr>
        <w:t>12 w brzmieniu:</w:t>
      </w:r>
      <w:r>
        <w:rPr/>
        <w:t xml:space="preserve"> Opracowanie kosztorysu klubu osiedlowego (wyłącznie w przypadku pozyskania bezpłatnego pomieszczenia na jego uruchomien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13 w brzmieniu:</w:t>
      </w:r>
      <w:r>
        <w:rPr>
          <w:b/>
        </w:rPr>
        <w:t xml:space="preserve"> </w:t>
      </w:r>
      <w:r>
        <w:rPr/>
        <w:t>Doposażenie szkół podstawowych i gimnazjalnych w sprzęt sportowy, wykorzystywany do prowadzenia zajęć profilaktycznych dla wszystkich uczniów (profilaktyka I stopn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14 w brzmieniu: Doposażenie poprzez rady osiedli boisk ogólnodostępnych i wyposażenie w sprzęt skateparku, służących najmłodszym mieszkańcom gminy, którzy korzystając z nich spędzają aktywnie czas wol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unkt 15 w brzmieniu: Organizacja zajęć sportowych w szkołach podstawowych i gimnazjalnych w okresie wakacji letnich, jako alternatywna forma spędzania wolnego czas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unkt 16 w brzmieniu: Wydanie informatora lokalnego wskazującego gdzie w gminie udzielana jest pomoc osobom uzależnionym i ich rodzinom, ofiarom przemocy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c) w zadaniu IV - </w:t>
      </w:r>
      <w:r>
        <w:rPr/>
        <w:t>Wspomaganie działalności instytucji, stowarzyszeń i osób fizycznych, służącej rozwiązywaniu problemów alkoholowych, dodaje się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b/>
          <w:b/>
          <w:bCs/>
        </w:rPr>
      </w:pPr>
      <w:r>
        <w:rPr/>
        <w:t>punkt 4 w brzmieniu:</w:t>
      </w:r>
      <w:r>
        <w:rPr>
          <w:b/>
          <w:bCs/>
        </w:rPr>
        <w:t xml:space="preserve"> </w:t>
      </w:r>
      <w:r>
        <w:rPr/>
        <w:t>Zakup alkomatu i użyczenie go stowarzyszeniu, prowadzącemu zgodnie z obowiązującymi standardami noclegownię dla mieszkańców miasta i gminy Gostyń.</w:t>
      </w:r>
    </w:p>
    <w:p>
      <w:pPr>
        <w:pStyle w:val="Normal"/>
        <w:jc w:val="both"/>
        <w:rPr/>
      </w:pPr>
      <w:r>
        <w:rPr/>
        <w:t xml:space="preserve">d) w zadaniu VI Wspieranie zatrudnienia socjalnego poprzez organizowanie i finansowanie centrum integracji społecznej/klubu integracji społecz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reśla się w pkt VI słowa „centrum integracji społecznej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nkt 2 otrzymuje brzmienie: wsparcie finansowe programu zatrudnieniowego dla uczestników Klubu Integracji Społecznej w Gostyniu (roboty publicz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Część „D – zadania programu i harmonogram wydatków” otrzymuje brzmienie jak w załączniku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 .</w:t>
      </w:r>
    </w:p>
    <w:p>
      <w:pPr>
        <w:pStyle w:val="Tekstpodstawowy3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.</w:t>
      </w:r>
    </w:p>
    <w:p>
      <w:pPr>
        <w:pStyle w:val="Tekstpodstawowy3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/>
        </w:rPr>
        <w:t xml:space="preserve">do Uchwały Nr  </w:t>
      </w:r>
      <w:r>
        <w:rPr>
          <w:rFonts w:cs="Times New Roman" w:ascii="Times New Roman" w:hAnsi="Times New Roman"/>
        </w:rPr>
        <w:t>XXXVIII/480/05</w:t>
      </w:r>
    </w:p>
    <w:p>
      <w:pPr>
        <w:pStyle w:val="Heading1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overflowPunct w:val="false"/>
        <w:autoSpaceDE w:val="false"/>
        <w:ind w:left="2124" w:firstLine="708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z dnia 30 maja 2005 r.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 sprawie:  zmiany uchwały Nr XXXI/403/04 Rady Miejskiej w Gostyniu z dnia 19 listopada 2004 r. w sprawie: uchwalenia Gminnego programu profilaktyki i rozwiązywania problemów alkoholowych na rok 2005.</w:t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tawowo nałożonych na gminę zadań z zakresu profilaktyki i rozwiązywania problemów alkoholowych, przemocy i zatrudnienia socjalnego oraz innych uzależnień jest prowadzona poprzez uchwalany corocznie gminny program profilaktyki i rozwiązywania problemów alkoholowych.</w:t>
      </w:r>
    </w:p>
    <w:p>
      <w:pPr>
        <w:pStyle w:val="Normal"/>
        <w:jc w:val="both"/>
        <w:rPr/>
      </w:pPr>
      <w:r>
        <w:rPr/>
        <w:t xml:space="preserve">Na realizację programu przeznacza się środki finansowe (dochody budżetu gminy), pochodzące z tytułu pobranych opłat za wydanie zezwoleń na sprzedaż napojów alkoholowych. </w:t>
      </w:r>
    </w:p>
    <w:p>
      <w:pPr>
        <w:pStyle w:val="Normal"/>
        <w:jc w:val="both"/>
        <w:rPr/>
      </w:pPr>
      <w:r>
        <w:rPr/>
        <w:t xml:space="preserve">W związku z dodatkowymi, ponadplanowymi dochodami wskazane jest dokonanie zmian </w:t>
      </w:r>
    </w:p>
    <w:p>
      <w:pPr>
        <w:pStyle w:val="Normal"/>
        <w:jc w:val="both"/>
        <w:rPr/>
      </w:pPr>
      <w:r>
        <w:rPr/>
        <w:t>w Gminnym programie profilaktyki i rozwiązywania problemów alkoholowych w 2005 roku.</w:t>
      </w:r>
    </w:p>
    <w:p>
      <w:pPr>
        <w:pStyle w:val="Normal"/>
        <w:jc w:val="both"/>
        <w:rPr/>
      </w:pPr>
      <w:r>
        <w:rPr/>
        <w:t>Obejmują one zwiększenie nakładów na obecnie realizowane zadania, co jest wynikiem rosnącego zapotrzebowania oraz wprowadzenie nowych zagadnień wraz ze środkami finansowymi na ich wykonanie (harmonogram wydatków), w szczególności w zadaniach:</w:t>
      </w:r>
    </w:p>
    <w:p>
      <w:pPr>
        <w:pStyle w:val="Tekstpodstawowywcity3"/>
        <w:ind w:left="360" w:hanging="0"/>
        <w:jc w:val="both"/>
        <w:rPr>
          <w:color w:val="000000"/>
          <w:sz w:val="24"/>
        </w:rPr>
      </w:pPr>
      <w:r>
        <w:rPr>
          <w:sz w:val="24"/>
        </w:rPr>
        <w:t>I - Zwiększenie dostępności pomocy terapeutycznej i rehabilitacyjnej dla osób uzależnionych od alkoholu, w tym:</w:t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osażenie biura Pełnomocnika w zakup mebli niezbędnych do wykonywania zadań gminy w zakresie profilaktyki i rozwiązywania problemów alkoholowych. – 2.000 zł</w:t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kup narkotestów dla rodziców, którzy uczęszczają na terapię do punktu wsparcia z powodu uzależnienia dziecka. – 1.000 zł</w:t>
      </w:r>
    </w:p>
    <w:p>
      <w:pPr>
        <w:pStyle w:val="Tekstpodstawowywcity3"/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. </w:t>
      </w:r>
      <w:r>
        <w:rPr>
          <w:sz w:val="24"/>
        </w:rPr>
        <w:t>Udzielanie rodzinom, w których występują problemy alkoholowe, pomocy psychospołecznej i prawnej, a w szczególności ochrony przed przemocą w rodzinie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kierowanie spraw o leczenie odwykowe do biegłego sądowego w przedmiocie uzależnienia od alkoholu celem wydania opinii i skierowania sprawy do sądu – zwiększenie wydatków o kwotę 3.500 zł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Od 1 stycznia 2005 r. Sąd Okręgowy w Poznaniu przedstawił listę biegłych uprawnionych do wydawania opinii. Obowiązujące zmiany wprowadzone Rozporządzeniem Ministra Zdrowia z 30.07.2004 Dz. U. 04.183.1895 z 24.08.2004</w:t>
      </w:r>
      <w:r>
        <w:rPr>
          <w:color w:val="000000"/>
          <w:sz w:val="20"/>
          <w:szCs w:val="20"/>
        </w:rPr>
        <w:t>, wskazują sporządzanie każdej opinii przez dwóch specjalistów: psychologa i psychiatrę. Ta zmiana oznacza podwójne koszty). Razem na zadanie w 2005 będzie kwota 7.5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color w:val="000000"/>
          <w:sz w:val="20"/>
          <w:szCs w:val="20"/>
        </w:rPr>
      </w:pPr>
      <w:r>
        <w:rPr/>
        <w:t>prowadzenie zajęć psychologicznych dla dzieci z rodzin z problemem alkoholowym i przemocy domowej w  placówkach oświatowych gminy – zwiększenie wydatków o kwotę 2.340 zł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 xml:space="preserve">Zmiana obejmuje zwiększenie wydatków związanych z liczbą godzin psychologów w gimnazjach. Przy opracowywaniu wydatków i programu na 2005 r. w ostatnim kwartale roku ubiegłego, dysponując wyjściowo niższą kwotą na zadania niż w ciągu roku istniała konieczność ograniczenia środków, a tym samym liczby godzin. Ustalenia komisji Obszarów wiejskich i ochrony środowiska Rady Miejskiej dotyczyły, że pozyskując dodatkowe dochody liczba godzin zostanie zwiększona o 2 godz./tygodniowo co pozwala ustalić ubiegłoroczny poziom tj. 6 godzin tygodniowo dla Gimnazjum nr 1 i 2 w Gostyniu. </w:t>
      </w:r>
    </w:p>
    <w:p>
      <w:pPr>
        <w:pStyle w:val="Tekstpodstawowywcity3"/>
        <w:ind w:left="720" w:hanging="12"/>
        <w:jc w:val="both"/>
        <w:rPr/>
      </w:pPr>
      <w:r>
        <w:rPr/>
        <w:t>Zarządzający przedszkolami zwrócili się z prośbą o zwiększenie liczby godzin specjalistów z powodu rosnących potrzeb i pozytywnych efektów uzyskanych z dziećmi w pracy, która rozpoczyna się juz na tym etapie. Obecnie publiczne przedszkola maja określona liczbę godzin – w każdym po 4/miesiąc. Proponuje się zwiększenie o 2 godziny, co wyniesie 6 h/miesiąc w PM nr 1,2,4,5 i 7. Pozostałe placówki (szkoły podstawowe) otrzymują wsparcie psychologów w takiej samej ilości godzin jak w roku ubiegłym (szkoły miejskie po 3 godz./tyg. a wiejskie po 2 godz./tyg.). Łącznie na zadanie</w:t>
      </w:r>
      <w:r>
        <w:rPr>
          <w:color w:val="000000"/>
        </w:rPr>
        <w:t>: 35. 340 zł + 1.440 zł (dla Gimnazjów) + 900 zł (dla przedszkoli) = 37.680 zł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sz w:val="22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</w:t>
        <w:br/>
        <w:t>i socjoterapeutycznych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ogólnopolskich i lokalnych kampaniach</w:t>
      </w:r>
      <w:r>
        <w:rPr>
          <w:b/>
          <w:bCs/>
        </w:rPr>
        <w:t xml:space="preserve"> </w:t>
      </w:r>
      <w:r>
        <w:rPr/>
        <w:t xml:space="preserve">mających na celu promowanie zdrowego stylu życia skierowanych głównie do młodych mieszkańców gminy – zwiększenie wydatków o kwotę 1.500 zł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Zmiana dotyczy zwiększenia kosztów na kampanię lokalną „Zachowaj Trzeźwy Umysł”, w której udział biorą wszystkie szkoły. Podsumowanie akcji planowane jest na ostatni kwartał br. i środki te miałyby zostać wykorzystane na akcję finałową (nagrody dla uczestników). Łącznie na zadanie: </w:t>
      </w:r>
      <w:r>
        <w:rPr>
          <w:color w:val="000000"/>
          <w:sz w:val="20"/>
        </w:rPr>
        <w:t>2. 500 zł + 1.500 zł = 4.000 z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oposażenie świetlic wiejskich, prowadzących zorganizowane zajęcia alternatywne dla dzieci i młodzieży, w sprzęt sportowy i materiały szkolne. </w:t>
      </w:r>
      <w:r>
        <w:rPr>
          <w:bCs/>
          <w:color w:val="000000"/>
        </w:rPr>
        <w:t>–  kwota na zadanie 3.000 zł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Zmiana obejmuje doposażenie w materiały pomocnicze do zajęć tych świetlic, które aktywnie włączają się i organizują czas wolny dzieciom i młodzieży zamieszkujących na wsiach. Działania te są alternatywną formą spędzania wolnego czasu wobec poszukiwania nowych wrażeń poprzez sięganie po używki, negatywne zachowania itp. Doposażenie dotyczy: ś</w:t>
      </w:r>
      <w:r>
        <w:rPr>
          <w:color w:val="000000"/>
          <w:sz w:val="20"/>
        </w:rPr>
        <w:t>wietlicy w Dusinie, Kosowie, Siemowie, Osowie, Ziółkowie, Kun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</w:rPr>
        <w:t xml:space="preserve">Opracowanie kosztorysu klubu osiedlowego (wyłącznie w przypadku pozyskania bezpłatnego pomieszczenia na jego uruchomienie) – kwota na zadanie </w:t>
      </w:r>
      <w:r>
        <w:rPr>
          <w:bCs/>
          <w:color w:val="000000"/>
        </w:rPr>
        <w:t>500 z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osażenie szkół podstawowych i gimnazjalnych w sprzęt sportowy, wykorzystywany do prowadzenia zajęć profilaktycznych dla wszystkich uczniów (profilaktyka I stopnia). –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kwota na zadani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99.040 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roponuje się dokonać zakupu sprzętu sportowego, niezbędnego do prowadzenia zajęć (zapotrzebowanie określą dyrektorzy placówek). Koszt zakupu sprzętu do prowadzenia zajęć sportowych został określony stawką na ucznia, która wyniesie 28,55 zł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posażenie poprzez rady osiedli boisk ogólnodostępnych i wyposażenie w sprzęt skateparku (przy drodze do Leszna ul. Powst. Wlkp.), służących najmłodszym mieszkańcom gminy, którzy korzystając z nich spędzają aktywnie czas wolny. –  kwota na zadanie </w:t>
      </w:r>
      <w:r>
        <w:rPr>
          <w:bCs/>
          <w:color w:val="000000"/>
        </w:rPr>
        <w:t>4.000 zł (boiska osiedlowe) + 7.728 zł (pozostałe boiska) = 11.72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ganizacja zajęć sportowych w szkołach podstawowych i gimnazjalnych w okresie wakacji letnich, jako alternatywna forma spędzania wolnego czasu – kwota na zadanie 16.2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anie informatora lokalnego wskazującego gdzie w gminie udzielana jest pomoc osobom uzależnionym i ich rodzinom, ofiarom przemocy – kwota na zadanie </w:t>
      </w:r>
      <w:r>
        <w:rPr>
          <w:bCs/>
          <w:color w:val="000000"/>
        </w:rPr>
        <w:t>4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IV. </w:t>
      </w:r>
      <w:r>
        <w:rPr>
          <w:bCs/>
        </w:rPr>
        <w:t>Wspomaganie działalności instytucji, stowarzyszeń i osób fizycznych, służącej rozwiązywaniu problemów alkoholowych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kup alkomatu i użyczenie go stowarzyszeniu, prowadzącemu zgodnie z obowiązującymi standardami noclegownię dla mieszkańców miasta i gminy Gostyń. –  kwota na zadanie </w:t>
      </w:r>
      <w:r>
        <w:rPr>
          <w:bCs/>
          <w:color w:val="000000"/>
        </w:rPr>
        <w:t>35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V. Zadania pozostają bez zmian.</w:t>
      </w:r>
    </w:p>
    <w:p>
      <w:pPr>
        <w:pStyle w:val="Normal"/>
        <w:rPr>
          <w:bCs/>
        </w:rPr>
      </w:pPr>
      <w:r>
        <w:rPr>
          <w:color w:val="000000"/>
        </w:rPr>
        <w:t xml:space="preserve">VI. </w:t>
      </w:r>
      <w:r>
        <w:rPr/>
        <w:t>Wspieranie zatrudnienia socjalnego poprzez finansowanie centrów i klubów integracji społecznej</w:t>
      </w:r>
      <w:r>
        <w:rPr>
          <w:b/>
          <w:bCs/>
        </w:rPr>
        <w:t xml:space="preserve">, </w:t>
      </w:r>
      <w:r>
        <w:rPr>
          <w:bCs/>
        </w:rPr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skreśla się w pkt VI słowa „centrum integracji społecznej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unkt 2 otrzymuje brzmienie: wsparcie finansowe programu zatrudnieniowego dla uczestników Klubu Integracji Społecznej w Gostyniu (roboty publiczne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parcie finansowe programu zatrudnieniowego dla uczestników KIS-u organizowanego przez Marszałka Województwa (roboty publiczne w ramach programu „Rowy”dla 20 osób przez okres 6 m-cy) – </w:t>
      </w:r>
      <w:r>
        <w:rPr>
          <w:bCs/>
          <w:color w:val="000000"/>
          <w:sz w:val="20"/>
          <w:szCs w:val="20"/>
        </w:rPr>
        <w:t>10.000 zł (zakup posiłków regeneracyjnych, nadzór i ekwiwalent za odzież) Zadanie zostało włączone do zadań KIS-u realizowane przez St. „Dziecko” i ich program „Wspólny Interes” poprzez współpracę z ZGKiM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obec powyższego podjęcie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do uchwały  </w:t>
      </w:r>
      <w:r>
        <w:rPr>
          <w:rFonts w:cs="Times New Roman" w:ascii="Times New Roman" w:hAnsi="Times New Roman"/>
          <w:b w:val="false"/>
          <w:bCs/>
          <w:sz w:val="18"/>
          <w:szCs w:val="22"/>
        </w:rPr>
        <w:t xml:space="preserve">Nr  </w:t>
      </w:r>
      <w:r>
        <w:rPr>
          <w:rFonts w:cs="Times New Roman" w:ascii="Times New Roman" w:hAnsi="Times New Roman"/>
          <w:b w:val="false"/>
          <w:sz w:val="18"/>
          <w:szCs w:val="22"/>
        </w:rPr>
        <w:t>XXXVIII/480/05</w:t>
      </w:r>
    </w:p>
    <w:p>
      <w:pPr>
        <w:pStyle w:val="Heading1"/>
        <w:overflowPunc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Rady Miejskiej w Gostyniu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z dnia 30 maja 2004 r.</w:t>
      </w:r>
    </w:p>
    <w:p>
      <w:pPr>
        <w:pStyle w:val="Normal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. ZADANIA PROGRAMU I HARMONOGRAM WYDATKÓW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960"/>
        <w:gridCol w:w="1620"/>
        <w:gridCol w:w="7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. 058,00 zł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-5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Zwiększenie dostępności pomocy  terapeutycznej i rehabilitacyjnej dla osób uzależnionych od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260,00 z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.180,00 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</w:t>
              <w:br/>
              <w:t xml:space="preserve"> w pozalekcyjnych programach opiekuńczo-wychowawczych</w:t>
              <w:br/>
              <w:t>i socjoterapeu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3.068,00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3,3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70" w:firstLine="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>Wspomaganie działalności instytucji, stowarzyszeń i osób fizycznych, służącej rozwiązywaniu problemów alkoho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50,00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  <w:p>
            <w:pPr>
              <w:pStyle w:val="Normal"/>
              <w:keepNext w:val="tru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70" w:firstLine="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</w:rPr>
              <w:t>Zadanie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-70" w:firstLine="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Wspieranie zatrudnienia socjalnego poprzez </w:t>
              <w:br/>
              <w:t>finansowanie klubu integracji społecznej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.200,00 z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6</w:t>
            </w:r>
          </w:p>
          <w:p>
            <w:pPr>
              <w:pStyle w:val="Normal"/>
              <w:keepNext w:val="tru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16:00Z</dcterms:created>
  <dc:creator>rignasiak</dc:creator>
  <dc:description/>
  <cp:keywords/>
  <dc:language>en-US</dc:language>
  <cp:lastModifiedBy>rignasiak</cp:lastModifiedBy>
  <dcterms:modified xsi:type="dcterms:W3CDTF">2005-06-03T14:18:00Z</dcterms:modified>
  <cp:revision>1</cp:revision>
  <dc:subject/>
  <dc:title>Uchwała Nr  XXXVIII/480/05</dc:title>
</cp:coreProperties>
</file>