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7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Przebudowa części chodnika w ul. Poznanskiej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Brukarska WIT-BUD mgr inz. Witold Niedziela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63-800 Gostyń, ul. Poznańska 175 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9.08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615 479,59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eł Soko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bwichtowska</dc:creator>
  <dc:description/>
  <dc:language>en-US</dc:language>
  <cp:lastModifiedBy>Urząd Miejski w Gostyniu</cp:lastModifiedBy>
  <dcterms:modified xsi:type="dcterms:W3CDTF">2014-09-16T08:18:00Z</dcterms:modified>
  <cp:revision>2</cp:revision>
  <dc:subject/>
  <dc:title/>
</cp:coreProperties>
</file>