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VIII/483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maj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w sprawie 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bycia nieruchomości położonej w Gostyniu przy </w:t>
        <w:br/>
        <w:t xml:space="preserve">                              ul. Gen. Stanisława Taczaka nr 2, w drodze </w:t>
        <w:br/>
        <w:t xml:space="preserve">                              bezprzetargow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18 ust.2 pkt 9 lit.a ustawy z dnia 8 marca 1990 roku </w:t>
        <w:br/>
        <w:t>o samorządzie gminnym / tekst jednolity Dz. U. z 2001 roku Nr 142, poz. 1591 ze zmianami / oraz art.37 ust.2 pkt 6 i art.68 ust.1 pkt 1 ustawy z dnia 21 sierpnia 1997 roku o gospodarce nieruchomościami / tekst jednolity Dz. U. z 2004 roku Nr 261, poz. 2603 ze zmianami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Gostyniu uchwala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Przeznacza się do sprzedaży nieruchomość, oznaczoną według ewidencji gruntów </w:t>
        <w:br/>
        <w:t xml:space="preserve">jako działka nr 2156/6 o powierzchni 0,0256 ha położoną w Gostyniu przy </w:t>
        <w:br/>
        <w:t>ul.Gen. Stanisława Taczaka nr 2, dla której w Sądzie Rejonowym w Gostyniu prowadzona jest księga wieczysta KW Nr 23417.</w:t>
      </w:r>
    </w:p>
    <w:p>
      <w:pPr>
        <w:pStyle w:val="TextBody"/>
        <w:rPr>
          <w:sz w:val="24"/>
        </w:rPr>
      </w:pPr>
      <w:r>
        <w:rPr>
          <w:sz w:val="24"/>
        </w:rPr>
        <w:t>2. Wyraża się zgodę na udzielenie bonifikaty w wysokości 99 % ceny sprzedaż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Sprzedaż nieruchomości, o której mowa w § 1, nastąpi w drodze bezprzetargowej na rzecz właściciela nieruchomości przyległej oznaczonej jako działka nr 2154/5 o powierzchni </w:t>
        <w:br/>
        <w:t>0,1431 ha, zapisanej w księdze wieczystej KW Nr 17599, w celu poprawienia warunków zagospodarowania tej nieruchomości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Tekstpodstawowy2"/>
        <w:rPr/>
      </w:pPr>
      <w:r>
        <w:rPr>
          <w:sz w:val="24"/>
        </w:rPr>
        <w:t xml:space="preserve">Zobowiązuje się nowego nabywcę nieruchomości do ustanowienia w umowie notarialnej sprzedaży nieruchomości, służebności polegającej na korzystaniu z gruntu w celu ustawienia śmietnika, dojścia do śmietnika oraz pasa gruntu </w:t>
      </w:r>
      <w:r>
        <w:rPr>
          <w:bCs/>
          <w:sz w:val="24"/>
        </w:rPr>
        <w:t xml:space="preserve">o szerokości ok.1,3m między chodnikiem, </w:t>
        <w:br/>
        <w:t>a południową granicą działki, na którym znajduje się zieleniec</w:t>
      </w:r>
      <w:r>
        <w:rPr>
          <w:sz w:val="24"/>
        </w:rPr>
        <w:t xml:space="preserve"> - na rzecz każdorazowych właścicieli nieruchomości, oznaczonej jako działka nr 2157/4, zapisanej w KW Nr 29241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TextBody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Uzasadnienie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do Uchwały Nr XXXVIII/483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wnioskiem o sprzedaż nieruchomości niezabudowanej, o której mowa w § 1 uchwały zwróciła się Spółdzielnia Mieszkaniowa Lokatorsko – Własnościowa „NADZIEJA” w Gostyniu, która jest właścicielem przyległej nieruchomości zabudowanej budynkiem mieszkalnym 24-rodzinnym i garażami. Grunt, </w:t>
        <w:br/>
        <w:t xml:space="preserve">o sprzedaż którego wnioskuje przylega bezpośrednio do jej nieruchomości oraz do drogi – ul.Gen.Stanisława Taczaka. </w:t>
      </w:r>
    </w:p>
    <w:p>
      <w:pPr>
        <w:pStyle w:val="Normal"/>
        <w:jc w:val="both"/>
        <w:rPr/>
      </w:pPr>
      <w:r>
        <w:rPr/>
        <w:t>Grunt nie może być zagospodarowany jako odrębna nieruchomość, ponieważ służy jako dojście do budynku mieszkalnego nr 2 / chodnik SMLW „NADZIEJA” /, dojazd do garaży członków spółdzielni oraz dojście do śmietnika, z którego korzystają mieszkańcy bloków, położonych przy ul.Gen.Stanisława Taczaka nr 2 i nr 3.</w:t>
      </w:r>
    </w:p>
    <w:p>
      <w:pPr>
        <w:pStyle w:val="Normal"/>
        <w:jc w:val="both"/>
        <w:rPr/>
      </w:pPr>
      <w:r>
        <w:rPr/>
        <w:t>W przeszłości grunt był od 1987 – 1993 roku w użytkowaniu wieczystym SMLW „NADZIEJA”. Za zgodą spółdzielni umowa użytkowania wieczystego została rozwiązana nieodpłatnie w związku z budową bloku komunalnego nr 3.</w:t>
      </w:r>
    </w:p>
    <w:p>
      <w:pPr>
        <w:pStyle w:val="Normal"/>
        <w:jc w:val="both"/>
        <w:rPr/>
      </w:pPr>
      <w:r>
        <w:rPr/>
        <w:t>SMLW „NADZIEJA” wystąpiła z wnioskiem o ponowne przeniesienie na jej rzecz własności gruntu, w związku z ustanawianiem odrębnej własności lokali mieszkalnych.</w:t>
      </w:r>
    </w:p>
    <w:p>
      <w:pPr>
        <w:pStyle w:val="Normal"/>
        <w:jc w:val="both"/>
        <w:rPr/>
      </w:pPr>
      <w:r>
        <w:rPr/>
        <w:t xml:space="preserve">W studium uwarunkowań i kierunków zagospodarowania przestrzennego Gminy Gostyń przedmiotowa nieruchomość przeznaczona jest pod tereny zabudowy miejski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obowiązującymi przepisami nie jest możliwe nieodpłatne przeniesienie własności gruntu, w związku z czym proponuje się udzielenie bonifikaty w wysokości 99 % ceny sprzedaż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SMLW „NADZIEJA” ustanowi służebność korzystania z gruntu, określoną </w:t>
        <w:br/>
        <w:t>w § 5 uchwały.</w:t>
      </w:r>
    </w:p>
    <w:p>
      <w:pPr>
        <w:pStyle w:val="Tekstpodstawowy2"/>
        <w:rPr>
          <w:sz w:val="24"/>
        </w:rPr>
      </w:pPr>
      <w:r>
        <w:rPr>
          <w:sz w:val="24"/>
        </w:rPr>
        <w:t>Mając na uwadze realizację wniosku SMLW „NADZIEJA” podjęcie uchwały jest uzasadnio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3:00Z</dcterms:created>
  <dc:creator>rignasiak</dc:creator>
  <dc:description/>
  <cp:keywords/>
  <dc:language>en-US</dc:language>
  <cp:lastModifiedBy>rignasiak</cp:lastModifiedBy>
  <dcterms:modified xsi:type="dcterms:W3CDTF">2005-06-03T14:05:00Z</dcterms:modified>
  <cp:revision>1</cp:revision>
  <dc:subject/>
  <dc:title>UCHWAŁA Nr XXXVIII/483/05</dc:title>
</cp:coreProperties>
</file>