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VIII/484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maj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 sprawie :</w:t>
      </w:r>
      <w:r>
        <w:rPr>
          <w:b/>
          <w:sz w:val="28"/>
        </w:rPr>
        <w:t xml:space="preserve"> przeniesienia własności nieruchomości, położonej w Gostyniu     </w:t>
        <w:br/>
        <w:t xml:space="preserve">                      przy ul.Gen. Stanisława Taczaka nr 2 - na rzecz Spółdzielni   </w:t>
        <w:br/>
        <w:t xml:space="preserve">                      Mieszkaniowej Lokatorsko – Własnościowej „NADZIEJA” </w:t>
        <w:br/>
        <w:t xml:space="preserve">                      w Gostyniu – za wynagrodzeni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ab/>
      </w:r>
      <w:r>
        <w:rPr>
          <w:sz w:val="24"/>
        </w:rPr>
        <w:t xml:space="preserve">Na podstawie art.18, ust.2, pkt 9 lit. a ustawy z dnia 8 marca 1990 roku o samorządzie gminnym / tekst jednolity Dz. U. z 2001 roku, Nr 142, poz. 1591 ze zmianami /, art.35 ust.1 </w:t>
        <w:br/>
        <w:t xml:space="preserve">i ust.3 ustawy z dnia 15 grudnia 2000 roku o spółdzielniach mieszkaniowych / tekst jednolity Dz. U. z 2003 roku, Nr 119, poz.1116 ze zmianami / oraz art.68 ust.1 pkt 9 ustawy z dnia </w:t>
        <w:br/>
        <w:t xml:space="preserve">21 sierpnia 1997 roku o gospodarce nieruchomościami / tekst jednolity Dz.U. z 2004 roku, </w:t>
        <w:br/>
        <w:t>Nr 261, poz.2603 ze zmianami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uchwala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/>
      </w:pPr>
      <w:r>
        <w:rPr/>
        <w:t xml:space="preserve">1. Wyraża się zgodę na przeniesienie na własność Spółdzielni Mieszkaniowej Lokatorsko – Własnościowej „NADZIEJA” w Gostyniu – za wynagrodzeniem, nieruchomości położonej </w:t>
        <w:br/>
        <w:t xml:space="preserve">w Gostyniu przy ul.Gen. Stanisława Taczaka nr 2, oznaczonej wg ewidencji gruntów jako działka nr 2157/3 o powierzchni 0,0169 ha, zapisanej w księdze wieczystej KW Nr 23417. </w:t>
      </w:r>
    </w:p>
    <w:p>
      <w:pPr>
        <w:pStyle w:val="Normal"/>
        <w:jc w:val="both"/>
        <w:rPr/>
      </w:pPr>
      <w:r>
        <w:rPr/>
        <w:t>2. Wyraża się zgodę na udzielenie 99 % bonifikaty od wynagrodzenia z tytułu nabycia prawa własności gruntu – ustalonego w wysokości wartości rynkowej grun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Uzasadnienie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do Uchwały Nr XXXVIII/484/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W związku z faktem, że budynek mieszkalny 24-rodzinny, stanowiący własność Spółdzielni Mieszkaniowej Lokatorsko – Własnościowej „NADZIEJA” </w:t>
        <w:br/>
        <w:t xml:space="preserve">w Gostyniu, położony jest w części na gruncie gminnym, spółdzielnia zwróciła się z wnioskiem o przeniesienie własności tego gruntu na jej rzecz oraz </w:t>
        <w:br/>
        <w:t xml:space="preserve">o udzielenie bonifikaty przy sprzedaży – w trybie ustawy o spółdzielniach mieszkaniowych. Zgodnie z art.35 tej ustawy spółdzielni przysługuje roszczenie o przeniesienie własności za wynagrodzeniem. Zgodnie z art.35 ust.3 tej ustawy </w:t>
      </w:r>
      <w:r>
        <w:rPr>
          <w:b/>
          <w:bCs/>
          <w:sz w:val="24"/>
          <w:szCs w:val="24"/>
          <w:u w:val="single"/>
        </w:rPr>
        <w:t>wynagrodzenie</w:t>
      </w:r>
      <w:r>
        <w:rPr>
          <w:sz w:val="24"/>
          <w:szCs w:val="24"/>
        </w:rPr>
        <w:t xml:space="preserve"> z tytułu nabycia prawa własności gruntu, ustala się </w:t>
      </w:r>
      <w:r>
        <w:rPr>
          <w:b/>
          <w:bCs/>
          <w:sz w:val="24"/>
          <w:szCs w:val="24"/>
          <w:u w:val="single"/>
        </w:rPr>
        <w:t>w wysokości równej wartości rynkowej tego prawa</w:t>
      </w:r>
      <w:r>
        <w:rPr>
          <w:sz w:val="24"/>
          <w:szCs w:val="24"/>
        </w:rPr>
        <w:t>, przy czym nie uwzględnia się wartości budynków i innych urządzeń, jeżeli zostały wybudowane przez spółdzielnię. Rada gminy może udzielić bonifikaty od wynagrodzenia, zgodnie z art.68 ust.1 pkt 9 ustawy o gospodarce nieruchomości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1987 roku spółdzielni oddano w użytkowanie wieczyste grunt o łącznej powierzchni 0,3023 ha, na którym miała ona pobudować dwa budynki mieszkalne wielorodzinne. W 1993 roku na wniosek Gminy Gostyń i za zgodą spółdzielni rozwiązano umowę użytkowania wieczystego, w związku z budową budynku komunalnego przy ul. Gen. Stanisława Taczaka nr 3. Spółdzielnia wyraziła wtedy zgodę na nieodpłatne przekazanie na rzecz Gminy gruntu </w:t>
        <w:br/>
        <w:t xml:space="preserve">o łącznej powierzchni 0,1960 ha. Po rozwiązaniu umowy użytkowania wieczystego okazało się, że część bloku mieszkalnego spółdzielni znajduje się na działce przekazanej Gminie Gostyń. W związku z powyższym dokonano podziału geodezyjnego gruntu w celu wydzielenia nieruchomości, na której znajduje się część budynku oraz dojazd do garaży. </w:t>
      </w:r>
    </w:p>
    <w:p>
      <w:pPr>
        <w:pStyle w:val="TextBody"/>
        <w:rPr/>
      </w:pPr>
      <w:r>
        <w:rPr>
          <w:sz w:val="24"/>
          <w:szCs w:val="24"/>
        </w:rPr>
        <w:t>Spółdzielnia wnioskuje o uregulowanie stanu prawnego powyższej nieruchomości oraz o udzielenie bonifikaty przy przeniesieniu prawa własności na jej rzecz. Biorąc pod uwagę fakt, że wcześniej spółdzielnia przekazała w/w grunt na rzecz Gminy nieodpłatnie, proponuje się udzielenie bonifikaty w wysokości 99 % od wynagrodzenia.</w:t>
      </w:r>
    </w:p>
    <w:p>
      <w:pPr>
        <w:pStyle w:val="Tekstpodstawowy2"/>
        <w:rPr/>
      </w:pPr>
      <w:r>
        <w:rPr>
          <w:sz w:val="24"/>
        </w:rPr>
        <w:t xml:space="preserve">Nieruchomość oznaczona jako działka nr 2157/3 jest zabudowana częścią budynku mieszkalnego – wielorodzinnego, pozostała część budynku znajduje się na działce nr 2154/5 / stanowiącej własność Spółdzielni / i nr 2152/7 / będącej w użytkowaniu wieczystym Spółdzielni /. </w:t>
      </w:r>
    </w:p>
    <w:p>
      <w:pPr>
        <w:pStyle w:val="Tekstpodstawowy2"/>
        <w:rPr/>
      </w:pPr>
      <w:r>
        <w:rPr>
          <w:sz w:val="24"/>
        </w:rPr>
        <w:t xml:space="preserve">Uregulowanie spraw własnościowych gruntu jest konieczne, w </w:t>
      </w:r>
      <w:r>
        <w:rPr>
          <w:bCs/>
          <w:sz w:val="24"/>
        </w:rPr>
        <w:t>celu ustanowienia odrębnej własności lokali na rzecz członków Spółdzieln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W związku z powyższym podjęcie niniejszej uchwały jest uzasadnio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5:00Z</dcterms:created>
  <dc:creator>rignasiak</dc:creator>
  <dc:description/>
  <cp:keywords/>
  <dc:language>en-US</dc:language>
  <cp:lastModifiedBy>rignasiak</cp:lastModifiedBy>
  <dcterms:modified xsi:type="dcterms:W3CDTF">2005-06-03T14:06:00Z</dcterms:modified>
  <cp:revision>1</cp:revision>
  <dc:subject/>
  <dc:title>UCHWAŁA Nr XXXVIII/484/05</dc:title>
</cp:coreProperties>
</file>