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chwała Nr XXXVIII/486/05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 Miejskiej w Gostyni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30 maja 2005 ro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bycia nieruchomości niezabudowanej położonej w Gostyniu przy ul. Słowa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4"/>
        </w:rPr>
      </w:pPr>
      <w:r>
        <w:rPr>
          <w:sz w:val="24"/>
        </w:rPr>
        <w:t>Na podstawie art.18 ust.2 pkt 9 lit a ustawy z dnia 8 marca 1990 r. o samorządzie gminnym ( tekst jednolity Dz. U. nr 142, poz. 1591 z 2001r. z późniejszymi zmianami ), art. 28 ust. 1 ustawy z dnia 21 sierpnia 1997 r. o gospodarce nieruchomościami (t.j. Dz. U. z 2004r. nr 261 poz. 2603 ze zmianami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Miejska uchwala, co następuje 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</w:t>
      </w:r>
    </w:p>
    <w:p>
      <w:pPr>
        <w:pStyle w:val="TextBody"/>
        <w:rPr/>
      </w:pPr>
      <w:r>
        <w:rPr>
          <w:sz w:val="24"/>
        </w:rPr>
        <w:t>Wyraża się zgodę na sprzedaż nieruchomości niezabudowanej stanowiącej własność Gminy Gostyń, położonej w Gostyniu przy ul. Słowackiego, oznaczonej według ewidencji gruntów jako działka nr 2798 o powierzchni 0,0577ha, zapisanej w księdze wieczystej KW nr 22185.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uchwały powierza się Burmistrzowi Gosty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 xml:space="preserve">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jej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Piotr Radoje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XXXVIII/486/0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ady Miejskiej w Gostyni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30 maja 2005 rok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418"/>
        <w:rPr/>
      </w:pPr>
      <w:r>
        <w:rPr>
          <w:sz w:val="24"/>
        </w:rPr>
        <w:t xml:space="preserve">Nieruchomość niezabudowana opisana w § 1 uchwały, położona jest w Gostyniu przy ul. Słowackiego nr 28. Przylega bezpośrednio do ul. Słowackiego i drogi wewnętrznej łączącej ul. Słowackiego z ul. Kochanowskiego. W najbliższym sąsiedztwie znajduje się prywatna zabudowa mieszkaniowa. Uzbrojenie techniczne pełne w ul. Słowackiego. </w:t>
      </w:r>
    </w:p>
    <w:p>
      <w:pPr>
        <w:pStyle w:val="TextBody"/>
        <w:rPr>
          <w:sz w:val="24"/>
        </w:rPr>
      </w:pPr>
      <w:r>
        <w:rPr>
          <w:sz w:val="24"/>
        </w:rPr>
        <w:t xml:space="preserve">Z wnioskiem o sprzedaż nieruchomości zwróciła się osoba fizyczna zainteresowana pobudowaniem na przedmiotowej nieruchomości budynku mieszkalnego. 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W studium uwarunkowań i kierunków zagospodarowania przestrzennego Gminy Gostyń, kierunek zagospodarowania nieruchomości określono jako tereny zabudowy miejskiej.</w:t>
      </w:r>
    </w:p>
    <w:p>
      <w:pPr>
        <w:pStyle w:val="TextBody"/>
        <w:rPr>
          <w:sz w:val="24"/>
        </w:rPr>
      </w:pPr>
      <w:r>
        <w:rPr>
          <w:sz w:val="24"/>
        </w:rPr>
        <w:t xml:space="preserve">Nieruchomość zostanie przygotowana do sprzedaży w drodze przetargu nieograniczonego, zaś w przypadku negatywnego wyniku 2 przetargów zgodnie z art. 39 ustawy o gospodarce nieruchomościami, nieruchomość może być zbyta w drodze rokowań. </w:t>
      </w:r>
    </w:p>
    <w:p>
      <w:pPr>
        <w:pStyle w:val="TextBody"/>
        <w:rPr>
          <w:sz w:val="24"/>
        </w:rPr>
      </w:pPr>
      <w:r>
        <w:rPr>
          <w:sz w:val="24"/>
        </w:rPr>
        <w:t>W związku z tym, że jest to nieruchomość położona w atrakcyjnym miejscu i może cieszyć się dużym zainteresowaniem, podjęcie uchwały jest uzasadnione.</w:t>
      </w:r>
    </w:p>
    <w:p>
      <w:pPr>
        <w:pStyle w:val="BodyText21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Piotr Radoje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6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pacing w:val="0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</w:pPr>
    <w:rPr>
      <w:rFonts w:ascii="Times New Roman" w:hAnsi="Times New Roman" w:cs="Times New Roman"/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4:08:00Z</dcterms:created>
  <dc:creator>rignasiak</dc:creator>
  <dc:description/>
  <cp:keywords/>
  <dc:language>en-US</dc:language>
  <cp:lastModifiedBy>rignasiak</cp:lastModifiedBy>
  <dcterms:modified xsi:type="dcterms:W3CDTF">2005-06-03T14:11:00Z</dcterms:modified>
  <cp:revision>1</cp:revision>
  <dc:subject/>
  <dc:title>Uchwała Nr XXXVIII/486/05 </dc:title>
</cp:coreProperties>
</file>