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chwała Nr XXXVIII/487/05</w:t>
      </w:r>
    </w:p>
    <w:p>
      <w:pPr>
        <w:pStyle w:val="Heading3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Rady Miejskiej w Gostyni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30 maja 2005 ro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w sprawie</w:t>
      </w:r>
      <w:r>
        <w:rPr>
          <w:szCs w:val="24"/>
        </w:rPr>
        <w:t xml:space="preserve"> : wyrażenia zgody na zamianę nieruchomości niezabudowanych położonych w Gostyniu bezpośrednio przy oraz na zapleczu ul. Poznańskiej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dstawie art. 18, ust. 2, pkt 9, lit. a  ustawy z dnia 8 marca 1990 roku o samorządzie gminnym ( jednolity tekst Dz. U. nr 142, poz. 1591 z 2001 roku z późniejszymi zmianami ) oraz art.15 ust. 1 ustawy z dnia 21 sierpnia  1997 roku o gospodarce nieruchomościami ( t.j. Dz. U. z 2004 r. Nr 261, poz. 2603 ze zmianami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68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uchwala, co następuje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raża się zgodę na zamianę nieruchomości niezabudowanej położonej w Gostyniu na zapleczu ulicy Poznańskiej, oznaczonej w ewidencji gruntów jako działka nr 278/6 o powierzchni 1,6842 ha stanowiącej własność gminy Gostyń, na nieruchomość niezabudowaną, położoną w Gostyniu przy ulicy Poznańskiej, oznaczoną jako działka nr 663/1 o pow. 0,1852 ha, stanowiącą współwłasność osób fizycz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Uchyla się uchwałę Rady Miejskiej nr XXXV/451/05 z dnia 11 marca 2005r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chyla się uchwałę Rady Miejskiej nr XXXV/452/05 z dnia 11 marca 2005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uchwały powierza się Burmistrzowi Gosty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XVIII/487/05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styniu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maja 2005 r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ruchomości niezabudowana oznaczona w ewidencji gruntów jako działka     nr 663/1 o powierzchni 0,1852 ha położona jest w Gostyniu przy ulicy Poznańskiej. Nieruchomość ta stanowi współwłasność osób fizycznych.</w:t>
      </w:r>
    </w:p>
    <w:p>
      <w:pPr>
        <w:pStyle w:val="TextBody"/>
        <w:rPr/>
      </w:pPr>
      <w:r>
        <w:rPr>
          <w:sz w:val="24"/>
          <w:szCs w:val="24"/>
        </w:rPr>
        <w:t xml:space="preserve">W Studium uwarunkowań i kierunków zagospodarowania przestrzennego Gminy Gostyń zatwierdzonym uchwałą Rady Miejskiej w Gostyniu nr XIV/100/99 z dnia 27 sierpnia 1999 r. nieruchomość przeznaczona jest pod pas drogowy. Nieruchomość oznaczona jako działka nr 663/1 nabywana jest pod budowę drogi łączącej ulicę Poznańską z cukrownią należąca do firmy PFEIFER &amp; LANGEN POLSKA S.A. w Gostyniu. Jest to działka wykorzystywana obecnie jako grunt rolny. Współwłaściciele nieruchomości oznaczonej jako działka nr 663/1 nie wyrażają zgody na sprzedaż gruntu. Natomiast wyrażają zgodę na zamianę na nieruchomość stanowiącą własność Gminy Gostyń, oznaczoną jako działka nr 278/6 o powierzchni 1,6842 ha. Jest to pole uprawne położone na zapleczu ulicy Poznańskiej, dotychczas było one wydzierżawiane osobom fizycznym, w celu prowadzenia działalności rolniczej. Współwłaściciele nieruchomości oznaczonej jako działka nr 663/1 prowadzą działalność rolniczą i zamierzają korzystać z działki nr 278/6 w celach rolniczych. Nieruchomość oznaczona jako działka nr 663/1 została już wyceniona przez rzeczoznawcę majątkowego, dokonano również wyceny wartości metra kwadratowego nieruchomości gminnej i obecnie dokonuje się wydzielenia działki nr 278/6 o powierzchni umożliwiającej ekwiwalentną zamianę. Uchylenie uchwały Rady Miejskiej nr XXXV/451/05 oraz nr XXXV/452/05 z dnia 11 marca 2005 r. jest konieczne ze względu na niepowodzenie rozmów w sprawie realizacji uchwały nr XXXV/452/05, co uniemożliwiło realizację uchwały nr XXXV/452/05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djęcie uchwały jest celowe ze względu na konieczność pobudowania drogi, która usprawni system komunikacyjny w Gostyniu i w znacznym stopniu odciąży centrum miasta od ruchu samochodów ciężarowych przewożących surowiec w trakcie „kampanii cukrownicz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iorąc pod uwagę powyższe podjęcie uchwały jest celowe i uzasadnione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07:00Z</dcterms:created>
  <dc:creator>rignasiak</dc:creator>
  <dc:description/>
  <cp:keywords/>
  <dc:language>en-US</dc:language>
  <cp:lastModifiedBy>rignasiak</cp:lastModifiedBy>
  <dcterms:modified xsi:type="dcterms:W3CDTF">2005-06-03T14:08:00Z</dcterms:modified>
  <cp:revision>1</cp:revision>
  <dc:subject/>
  <dc:title/>
</cp:coreProperties>
</file>