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VIII/488/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maja 2005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bycia nieruchomości niezabudowanych położonych w Sikorzynie Gmina Gosty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18 ust.2 pkt 9 lit a ustawy z dnia 8 marca 1990 r. o samorządzie gminnym ( tekst jednolity Dz. U. nr 142, poz. 1591 z 2001r. z późniejszymi zmianami ), art. 28 ust. 1 ustawy z dnia 21 sierpnia 1997 r. o gospodarce nieruchomościami (t.j. Dz. U. z 2004r. nr 261 poz. 2603 ze zmianami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uchwala, co następuj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TextBody"/>
        <w:rPr>
          <w:sz w:val="24"/>
        </w:rPr>
      </w:pPr>
      <w:r>
        <w:rPr>
          <w:sz w:val="24"/>
        </w:rPr>
        <w:t>Wyraża się zgodę na sprzedaż nieruchomości niezabudowanych stanowiących własność Gminy Gostyń, położonych we wsi Sikorzyn, oznaczonych według ewidencji gruntów jako działki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nr 141/7 o powierzchni 0,0569ha,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>nr 141/8 o powierzchni 0,0933ha</w:t>
      </w:r>
    </w:p>
    <w:p>
      <w:pPr>
        <w:pStyle w:val="TextBody"/>
        <w:rPr>
          <w:sz w:val="24"/>
        </w:rPr>
      </w:pPr>
      <w:r>
        <w:rPr>
          <w:sz w:val="24"/>
        </w:rPr>
        <w:t xml:space="preserve">zapisanych w księdze wieczystej KW nr 25868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Burmistrzowi Gosty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jej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XVIII/488/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maja 200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418"/>
        <w:rPr/>
      </w:pPr>
      <w:r>
        <w:rPr>
          <w:sz w:val="24"/>
        </w:rPr>
        <w:t xml:space="preserve">Nieruchomości niezabudowane opisane w § 1 uchwały, położone są we wsi Sikorzyn nr 26. Są to ogródki użytkowane przez nauczycieli, którzy wykupili na własność lokale mieszkalne, położone w budynku „starej szkoły” i obecnie złożyli wnioski o sprzedaż użytkowanych ogródków. 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Nieruchomość oznaczona jako działka nr 141/7 położona jest bezpośrednio przy drodze biegnącej przez wieś, w studium określono dla niej kierunek zagospodarowania pod zabudowę miejską i zagrodową. Nieruchomość oznaczona jako działka nr 141/8 położona jest na zapleczu za budynkiem gospodarczym. Dla nieruchomości tej w studium pas o szerokości 3m określono pod zabudowę, natomiast pozostałą część jako teren rolny. Dojazd do nieruchomości przez działkę nr 141/5 zgodnie z ustanowioną służebnością. Na gruncie znajdują się nasadzenia trwałe w postaci drzew owocowych oraz roślin wieloletnich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ieruchomości zostaną przygotowane do sprzedaży w drodze przetargu nieograniczonego, zaś w przypadku negatywnego wyniku 2 przetargów zgodnie z art. 39 ustawy o gospodarce nieruchomościami, nieruchomości mogą być zbyte w drodze rokowań. W przypadku nabycia gruntu przez osoby inne niż obecni użytkownicy, za istniejące na gruncie nasadzenia zostanie wypłacone odszkodowanie ich właścicielom w wysokości określonej w operacie szacunkowym przez rzeczoznawcę majątkowego. </w:t>
      </w:r>
    </w:p>
    <w:p>
      <w:pPr>
        <w:pStyle w:val="TextBody"/>
        <w:rPr>
          <w:sz w:val="24"/>
        </w:rPr>
      </w:pPr>
      <w:r>
        <w:rPr>
          <w:sz w:val="24"/>
        </w:rPr>
        <w:t>W związku z tym, że są to nieruchomości zbędne Gminie, podjęcie uchwały jest uzasadnione.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Piotr Radoje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pacing w:val="0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9:00Z</dcterms:created>
  <dc:creator>rignasiak</dc:creator>
  <dc:description/>
  <cp:keywords/>
  <dc:language>en-US</dc:language>
  <cp:lastModifiedBy>rignasiak</cp:lastModifiedBy>
  <dcterms:modified xsi:type="dcterms:W3CDTF">2005-06-03T14:10:00Z</dcterms:modified>
  <cp:revision>1</cp:revision>
  <dc:subject/>
  <dc:title>Uchwała Nr XXXVIII/488/05</dc:title>
</cp:coreProperties>
</file>