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b/>
          <w:sz w:val="24"/>
          <w:szCs w:val="24"/>
        </w:rPr>
        <w:t>Uchwała Nr XXXVIII/490/2005</w:t>
      </w:r>
    </w:p>
    <w:p>
      <w:pPr>
        <w:pStyle w:val="Normal"/>
        <w:ind w:left="1416" w:firstLine="708"/>
        <w:rPr/>
      </w:pPr>
      <w:r>
        <w:rPr>
          <w:b/>
          <w:sz w:val="24"/>
          <w:szCs w:val="24"/>
        </w:rPr>
        <w:t xml:space="preserve">Rady Miejskiej  </w:t>
      </w:r>
      <w:r>
        <w:rPr>
          <w:b/>
          <w:sz w:val="24"/>
          <w:szCs w:val="24"/>
          <w:u w:val="single"/>
        </w:rPr>
        <w:t>w/ G o s t y n i u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maja 2005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w sprawie : </w:t>
      </w:r>
      <w:r>
        <w:rPr>
          <w:b/>
        </w:rPr>
        <w:t xml:space="preserve">przyznania nagrody twórczej gminy Gostyń w zakresie  kultury pod nazwą 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</w:r>
      <w:r>
        <w:rPr>
          <w:i/>
        </w:rPr>
        <w:t xml:space="preserve">       </w:t>
      </w:r>
      <w:r>
        <w:rPr/>
        <w:t>“LAUR GOSTYNIA “  i  “HONOROWY LAUR GOSTYNIA 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ab/>
        <w:tab/>
        <w:t>Na podstawie  art.7 ust.1 pkt.9 ustawy z dnia 8 marca 1990 r. o samorządzie gminnym (tekst jednolity  z 2001 r.Dz</w:t>
      </w:r>
      <w:hyperlink r:id="rId2">
        <w:r>
          <w:rPr>
            <w:rStyle w:val="InternetLink"/>
            <w:i/>
          </w:rPr>
          <w:t>.U.Nr.142</w:t>
        </w:r>
      </w:hyperlink>
      <w:r>
        <w:rPr>
          <w:i/>
        </w:rPr>
        <w:t xml:space="preserve"> ,poz.1591 z poź.zm.)oraz na podstawie Uchwały</w:t>
      </w:r>
      <w:r>
        <w:rPr>
          <w:b/>
          <w:i/>
        </w:rPr>
        <w:t xml:space="preserve"> </w:t>
      </w:r>
      <w:r>
        <w:rPr>
          <w:i/>
        </w:rPr>
        <w:t xml:space="preserve">Nr XXI/167/200  Rady Miejskiej w Gostyniu  z dnia 18 lutego 2000 r. w sprawie  nagród </w:t>
        <w:tab/>
        <w:t xml:space="preserve">twórczych  gminy  Gostyń w zakresie kultury  pod nazwą “Laur Gostynia “  i “ Honorowy </w:t>
        <w:tab/>
        <w:t>Laur Gostynia  “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</w:r>
      <w:r>
        <w:rPr>
          <w:b/>
          <w:sz w:val="24"/>
          <w:szCs w:val="24"/>
        </w:rPr>
        <w:t xml:space="preserve">Rada Miejska </w:t>
      </w:r>
      <w:r>
        <w:rPr>
          <w:sz w:val="24"/>
          <w:szCs w:val="24"/>
        </w:rPr>
        <w:t>uchwala, co następuj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ab/>
        <w:tab/>
        <w:tab/>
      </w:r>
      <w:r>
        <w:rPr/>
        <w:t>§</w:t>
      </w:r>
      <w:r>
        <w:rPr>
          <w:b/>
        </w:rPr>
        <w:t xml:space="preserve">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rzyznaje się za całokształt działalności i wybitne osiągnięci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 upowszechnianiu  kultur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grodę twórczą  pod nazwą “Laur Gostynia “ i  “Honorowy  Laur Gostynia 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W kategorii indywidualnej  “Laur Gostynia “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1. Pawłowi Piotrowskiemu</w:t>
        <w:tab/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Laureatowi  wręczony zostanie  dyplom  i  znak pamiątkowy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raz nagroda pieniężna w wysokości – 3.500,- zł. brutt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ab/>
        <w:tab/>
        <w:tab/>
        <w:t xml:space="preserve">§ </w:t>
      </w:r>
      <w:r>
        <w:rPr>
          <w:b/>
          <w:sz w:val="24"/>
          <w:szCs w:val="24"/>
        </w:rPr>
        <w:t>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ykonanie uchwały powierza się Przewodniczącemu Rady Miejskiej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§ </w:t>
      </w:r>
      <w:r>
        <w:rPr>
          <w:b/>
          <w:sz w:val="24"/>
          <w:szCs w:val="24"/>
        </w:rPr>
        <w:t>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chwała wchodzi w życie z 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do uchwały Nr  XXXVIII / 490/ 2005 rok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Rady Miejskiej  w Gostyniu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z dnia 30 maja 2004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niosek o przyznanie nagrody wraz z uzasadnieniem złożyły : Stowarzyszenie “Dziecko “, Stowarzyszenie Osób Niepełnosprawnych Umysłowo „Nie Sami „ Stowarzyszenie dzieciom Specjalnej Troski „Kasia”, Towarzystwo Osób Niepełnosprawnych, Gostyńskie Stowarzyszenie Promocji Twórczości Regionalnej, Szkoła Podstawowa w Kunowie oraz Powiatowe Centrum Pomocy Rodzinie w Gostyniu.</w:t>
      </w:r>
    </w:p>
    <w:p>
      <w:pPr>
        <w:pStyle w:val="Normal"/>
        <w:ind w:firstLine="740"/>
        <w:jc w:val="both"/>
        <w:rPr/>
      </w:pPr>
      <w:r>
        <w:rPr>
          <w:sz w:val="24"/>
          <w:szCs w:val="24"/>
        </w:rPr>
        <w:t xml:space="preserve">Komisja po wnikliwej analizie  i dyskusji  wniosek zaopiniowała pozytywni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rzedstawia kandydaturę Pawła Piotrowskiego mieszkańca Kunowa do nagrody „Laur Gostynia „ w kategorii indywidualnej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wybitne osiągnięcia sportowe , rozsławiające gminę Gostyń oraz  za wyjątkową siłę woli i niezwykłą determinacje w pracy  nad własnymi słabościami. Paweł Piotrowski, jest medalistą Mistrzostw Europy, Polski seniorów i juniorów w konkurencjach lekkoatletycznych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XII Igrzyskach Paraolimpijskich  w Atenach w 2004 r zdoby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łoty medal w pchnięciu kul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rebrny w rzucie oszczep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V miejsce w rzucie dyskiem,</w:t>
      </w:r>
    </w:p>
    <w:p>
      <w:pPr>
        <w:pStyle w:val="Normal"/>
        <w:jc w:val="both"/>
        <w:rPr/>
      </w:pPr>
      <w:r>
        <w:rPr>
          <w:sz w:val="24"/>
          <w:szCs w:val="24"/>
        </w:rPr>
        <w:t>Jest przykładem ,ze mimo przeciwności losu  można je przezwyciężać  i osiągać sukcesy na poziomie światowym. Dlatego też Komisja przyjęcie uchwały uważa za uzasadn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p>
      <w:pPr>
        <w:pStyle w:val="Normal"/>
        <w:ind w:firstLine="7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40"/>
        <w:jc w:val="both"/>
        <w:rPr>
          <w:b/>
          <w:b/>
          <w:i/>
          <w:i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7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48:00Z</dcterms:created>
  <dc:creator>rignasiak</dc:creator>
  <dc:description/>
  <cp:keywords/>
  <dc:language>en-US</dc:language>
  <cp:lastModifiedBy>rignasiak</cp:lastModifiedBy>
  <dcterms:modified xsi:type="dcterms:W3CDTF">2005-06-03T13:52:00Z</dcterms:modified>
  <cp:revision>1</cp:revision>
  <dc:subject/>
  <dc:title/>
</cp:coreProperties>
</file>